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75"/>
        <w:rPr/>
      </w:pPr>
      <w:r>
        <w:rPr>
          <w:rFonts w:cs="Times New Roman" w:ascii="Times New Roman" w:hAnsi="Times New Roman"/>
          <w:b/>
          <w:bCs/>
          <w:spacing w:val="-10"/>
          <w:kern w:val="2"/>
          <w:sz w:val="48"/>
          <w:szCs w:val="48"/>
        </w:rPr>
        <w:t>2014–2020 m. Europos Sąjungos struktūrinių fondų paramos lėšų administravimo procesų aprašymas</w:t>
      </w:r>
    </w:p>
    <w:p>
      <w:pPr>
        <w:pStyle w:val="Normal"/>
        <w:spacing w:before="0" w:after="275"/>
        <w:rPr/>
      </w:pPr>
      <w:r>
        <w:rPr>
          <w:rFonts w:cs="Times New Roman" w:ascii="Times New Roman" w:hAnsi="Times New Roman"/>
          <w:bCs/>
          <w:spacing w:val="-10"/>
          <w:kern w:val="2"/>
          <w:sz w:val="48"/>
          <w:szCs w:val="48"/>
        </w:rPr>
        <w:t>Techninės paramos projektų administravimo procesas</w:t>
      </w:r>
    </w:p>
    <w:p>
      <w:pPr>
        <w:pStyle w:val="Normal"/>
        <w:rPr>
          <w:rFonts w:ascii="Times New Roman" w:hAnsi="Times New Roman" w:cs="Times New Roman"/>
          <w:b/>
          <w:b/>
          <w:lang w:val="en-US"/>
        </w:rPr>
      </w:pPr>
      <w:r>
        <w:rPr>
          <w:rFonts w:cs="Times New Roman" w:ascii="Times New Roman" w:hAnsi="Times New Roman"/>
          <w:b/>
        </w:rPr>
        <w:t>Versija Nr. 0.0</w:t>
      </w:r>
      <w:r>
        <w:rPr>
          <w:rFonts w:cs="Times New Roman" w:ascii="Times New Roman" w:hAnsi="Times New Roman"/>
          <w:b/>
          <w:lang w:val="en-US"/>
        </w:rPr>
        <w:t>3</w:t>
      </w:r>
    </w:p>
    <w:p>
      <w:pPr>
        <w:pStyle w:val="Normal"/>
        <w:rPr>
          <w:rFonts w:ascii="Times New Roman" w:hAnsi="Times New Roman" w:cs="Times New Roman"/>
          <w:b/>
          <w:b/>
        </w:rPr>
      </w:pPr>
      <w:r>
        <w:rPr>
          <w:rFonts w:cs="Times New Roman" w:ascii="Times New Roman" w:hAnsi="Times New Roman"/>
          <w:b/>
        </w:rPr>
        <w:t xml:space="preserve">2014 m. lapkričio 14 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1775" w:leader="none"/>
        </w:tabs>
        <w:spacing w:lineRule="exact" w:line="2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exact" w:line="240" w:before="120" w:after="240"/>
        <w:ind w:left="709" w:hanging="0"/>
        <w:jc w:val="both"/>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keepNext w:val="true"/>
              <w:spacing w:before="60" w:after="60"/>
              <w:rPr/>
            </w:pPr>
            <w:r>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3 11 0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Vilija Šemetienė,</w:t>
            </w:r>
          </w:p>
          <w:p>
            <w:pPr>
              <w:pStyle w:val="Lentelestekstas"/>
              <w:keepLines/>
              <w:spacing w:lineRule="auto" w:line="240" w:before="60" w:after="60"/>
              <w:rPr/>
            </w:pPr>
            <w:r>
              <w:rPr/>
              <w:t>Neringa Liudavičien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2</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04 25</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p>
            <w:pPr>
              <w:pStyle w:val="Lentelestekstas"/>
              <w:spacing w:before="60" w:after="0"/>
              <w:rPr/>
            </w:pPr>
            <w:r>
              <w:rPr/>
              <w:t>Dovilė Morkevičiūt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0.03</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2014 11 14</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pPr>
            <w:r>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0"/>
              <w:rPr/>
            </w:pPr>
            <w:r>
              <w:rPr/>
              <w:t>Evelina Stonienė</w:t>
            </w:r>
          </w:p>
        </w:tc>
      </w:tr>
    </w:tbl>
    <w:p>
      <w:pPr>
        <w:pStyle w:val="Normal"/>
        <w:rPr>
          <w:rFonts w:ascii="Times New Roman" w:hAnsi="Times New Roman" w:cs="Times New Roman"/>
          <w:b/>
          <w:b/>
        </w:rPr>
      </w:pPr>
      <w:r>
        <w:br w:type="page"/>
      </w:r>
      <w:r>
        <w:rPr>
          <w:rFonts w:cs="Times New Roman" w:ascii="Times New Roman" w:hAnsi="Times New Roman"/>
          <w:b/>
        </w:rPr>
      </w:r>
    </w:p>
    <w:p>
      <w:pPr>
        <w:pStyle w:val="Betarp"/>
        <w:rPr>
          <w:rFonts w:ascii="Times New Roman" w:hAnsi="Times New Roman" w:cs="Times New Roman"/>
          <w:b/>
          <w:b/>
          <w:sz w:val="32"/>
          <w:szCs w:val="32"/>
        </w:rPr>
      </w:pPr>
      <w:r>
        <w:rPr>
          <w:rFonts w:cs="Times New Roman" w:ascii="Times New Roman" w:hAnsi="Times New Roman"/>
          <w:b/>
          <w:sz w:val="32"/>
          <w:szCs w:val="32"/>
        </w:rPr>
        <w:t>Turinys</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02251943">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Sąvokos ir sutrumpinimai</w:t>
              <w:tab/>
              <w:t>4</w:t>
            </w:r>
          </w:hyperlink>
        </w:p>
        <w:p>
          <w:pPr>
            <w:pStyle w:val="Contents1"/>
            <w:rPr>
              <w:rFonts w:ascii="Calibri" w:hAnsi="Calibri" w:eastAsia="Times New Roman" w:cs="Calibri"/>
              <w:lang w:val="en-US" w:eastAsia="en-US"/>
            </w:rPr>
          </w:pPr>
          <w:hyperlink w:anchor="__RefHeading___Toc40225194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Žymėjimai</w:t>
              <w:tab/>
              <w:t>5</w:t>
            </w:r>
          </w:hyperlink>
        </w:p>
        <w:p>
          <w:pPr>
            <w:pStyle w:val="Contents1"/>
            <w:rPr>
              <w:rFonts w:ascii="Calibri" w:hAnsi="Calibri" w:eastAsia="Times New Roman" w:cs="Calibri"/>
              <w:lang w:val="en-US" w:eastAsia="en-US"/>
            </w:rPr>
          </w:pPr>
          <w:hyperlink w:anchor="__RefHeading___Toc40225194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TP projektų⃰ administravimo mega-procesai</w:t>
              <w:tab/>
              <w:t>6</w:t>
            </w:r>
          </w:hyperlink>
        </w:p>
        <w:p>
          <w:pPr>
            <w:pStyle w:val="Contents1"/>
            <w:rPr>
              <w:rFonts w:ascii="Calibri" w:hAnsi="Calibri" w:eastAsia="Times New Roman" w:cs="Calibri"/>
              <w:lang w:val="en-US" w:eastAsia="en-US"/>
            </w:rPr>
          </w:pPr>
          <w:hyperlink w:anchor="__RefHeading___Toc402251946">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5 metams procesas</w:t>
              <w:tab/>
              <w:t>11</w:t>
            </w:r>
          </w:hyperlink>
        </w:p>
        <w:p>
          <w:pPr>
            <w:pStyle w:val="Contents1"/>
            <w:rPr>
              <w:rFonts w:ascii="Calibri" w:hAnsi="Calibri" w:eastAsia="Times New Roman" w:cs="Calibri"/>
              <w:lang w:val="en-US" w:eastAsia="en-US"/>
            </w:rPr>
          </w:pPr>
          <w:hyperlink w:anchor="__RefHeading___Toc402251947">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TP skyrimo VP administruoti ir informuoti apie VP galimiems TP gavėjams 2016–2023 metams ar iš einamųjų metų asignavimų procesas</w:t>
              <w:tab/>
              <w:t>13</w:t>
            </w:r>
          </w:hyperlink>
        </w:p>
        <w:p>
          <w:pPr>
            <w:pStyle w:val="Contents1"/>
            <w:rPr>
              <w:rFonts w:ascii="Calibri" w:hAnsi="Calibri" w:eastAsia="Times New Roman" w:cs="Calibri"/>
              <w:lang w:val="en-US" w:eastAsia="en-US"/>
            </w:rPr>
          </w:pPr>
          <w:hyperlink w:anchor="__RefHeading___Toc402251948">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Papildomos TP jau įgyvendinamiems VP administravimo projektams ir informavimo apie VP projektams skyrimo procesas</w:t>
              <w:tab/>
              <w:t>17</w:t>
            </w:r>
          </w:hyperlink>
        </w:p>
        <w:p>
          <w:pPr>
            <w:pStyle w:val="Contents1"/>
            <w:rPr>
              <w:rFonts w:ascii="Calibri" w:hAnsi="Calibri" w:eastAsia="Times New Roman" w:cs="Calibri"/>
              <w:lang w:val="en-US" w:eastAsia="en-US"/>
            </w:rPr>
          </w:pPr>
          <w:hyperlink w:anchor="__RefHeading___Toc402251949">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 xml:space="preserve">TP skyrimas VP administruoti galimam TP gavėjui, kuris atlieka MPC funkcijas, procesas </w:t>
              <w:tab/>
              <w:t>20</w:t>
            </w:r>
          </w:hyperlink>
        </w:p>
        <w:p>
          <w:pPr>
            <w:pStyle w:val="Contents1"/>
            <w:rPr>
              <w:rFonts w:ascii="Calibri" w:hAnsi="Calibri" w:eastAsia="Times New Roman" w:cs="Calibri"/>
              <w:lang w:val="en-US" w:eastAsia="en-US"/>
            </w:rPr>
          </w:pPr>
          <w:hyperlink w:anchor="__RefHeading___Toc402251950">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 xml:space="preserve">TP skyrimas VP administruoti esamam TP gavėjui, kuris atlieka MPC funkcijas, procesas </w:t>
              <w:tab/>
              <w:t>24</w:t>
            </w:r>
          </w:hyperlink>
        </w:p>
        <w:p>
          <w:pPr>
            <w:pStyle w:val="Contents1"/>
            <w:rPr>
              <w:rFonts w:ascii="Calibri" w:hAnsi="Calibri" w:eastAsia="Times New Roman" w:cs="Calibri"/>
              <w:lang w:val="en-US" w:eastAsia="en-US"/>
            </w:rPr>
          </w:pPr>
          <w:hyperlink w:anchor="__RefHeading___Toc402251951">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Vertinimo projektų MVP sudarymo procesas</w:t>
              <w:tab/>
              <w:t>27</w:t>
            </w:r>
          </w:hyperlink>
        </w:p>
        <w:p>
          <w:pPr>
            <w:pStyle w:val="Contents1"/>
            <w:rPr>
              <w:rFonts w:ascii="Calibri" w:hAnsi="Calibri" w:eastAsia="Times New Roman" w:cs="Calibri"/>
              <w:lang w:val="en-US" w:eastAsia="en-US"/>
            </w:rPr>
          </w:pPr>
          <w:hyperlink w:anchor="__RefHeading___Toc402251952">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TP vertinimo projektų Valstybės projektų sąrašo sudarymo procesas</w:t>
              <w:tab/>
              <w:t>29</w:t>
            </w:r>
          </w:hyperlink>
        </w:p>
        <w:p>
          <w:pPr>
            <w:pStyle w:val="Contents1"/>
            <w:rPr>
              <w:rFonts w:ascii="Calibri" w:hAnsi="Calibri" w:eastAsia="Times New Roman" w:cs="Calibri"/>
              <w:lang w:val="en-US" w:eastAsia="en-US"/>
            </w:rPr>
          </w:pPr>
          <w:hyperlink w:anchor="__RefHeading___Toc40225195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Asignavimų skyrimo vertinimui TP gavėjams procesas</w:t>
              <w:tab/>
              <w:t>31</w:t>
            </w:r>
          </w:hyperlink>
        </w:p>
        <w:p>
          <w:pPr>
            <w:pStyle w:val="Contents1"/>
            <w:rPr>
              <w:rFonts w:ascii="Calibri" w:hAnsi="Calibri" w:eastAsia="Times New Roman" w:cs="Calibri"/>
              <w:lang w:val="en-US" w:eastAsia="en-US"/>
            </w:rPr>
          </w:pPr>
          <w:hyperlink w:anchor="__RefHeading___Toc402251956">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TP projekto duomenų administravimo procesas</w:t>
              <w:tab/>
              <w:t>33</w:t>
            </w:r>
          </w:hyperlink>
        </w:p>
        <w:p>
          <w:pPr>
            <w:pStyle w:val="Contents1"/>
            <w:rPr>
              <w:rFonts w:ascii="Calibri" w:hAnsi="Calibri" w:eastAsia="Times New Roman" w:cs="Calibri"/>
              <w:lang w:val="en-US" w:eastAsia="en-US"/>
            </w:rPr>
          </w:pPr>
          <w:hyperlink w:anchor="__RefHeading___Toc402251957">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Vertinimo projektų rekomendacijų administravimo procesas</w:t>
              <w:tab/>
              <w:t>38</w:t>
            </w:r>
          </w:hyperlink>
        </w:p>
        <w:p>
          <w:pPr>
            <w:pStyle w:val="Contents1"/>
            <w:rPr>
              <w:rFonts w:ascii="Calibri" w:hAnsi="Calibri" w:eastAsia="Times New Roman" w:cs="Calibri"/>
              <w:lang w:val="en-US" w:eastAsia="en-US"/>
            </w:rPr>
          </w:pPr>
          <w:hyperlink w:anchor="__RefHeading___Toc40225195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Grąžintinų ir grąžintų TP lėšų administravimo procesas</w:t>
              <w:tab/>
              <w:t>40</w:t>
            </w:r>
          </w:hyperlink>
        </w:p>
        <w:p>
          <w:pPr>
            <w:pStyle w:val="Contents1"/>
            <w:rPr>
              <w:rFonts w:ascii="Calibri" w:hAnsi="Calibri" w:eastAsia="Times New Roman" w:cs="Calibri"/>
              <w:lang w:val="en-US" w:eastAsia="en-US"/>
            </w:rPr>
          </w:pPr>
          <w:hyperlink w:anchor="__RefHeading___Toc402251963">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Pokyčiai lyginant su 2007–2013 m. laikotarpiu</w:t>
              <w:tab/>
              <w:t>53</w:t>
            </w:r>
          </w:hyperlink>
        </w:p>
        <w:p>
          <w:pPr>
            <w:pStyle w:val="Contents1"/>
            <w:rPr>
              <w:rFonts w:ascii="Calibri" w:hAnsi="Calibri" w:eastAsia="Times New Roman" w:cs="Calibri"/>
              <w:lang w:val="en-US" w:eastAsia="en-US"/>
            </w:rPr>
          </w:pPr>
          <w:hyperlink w:anchor="__RefHeading___Toc402251964">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Formos</w:t>
              <w:tab/>
              <w:t>54</w:t>
            </w:r>
          </w:hyperlink>
        </w:p>
        <w:p>
          <w:pPr>
            <w:pStyle w:val="Contents1"/>
            <w:rPr>
              <w:rFonts w:ascii="Calibri" w:hAnsi="Calibri" w:eastAsia="Times New Roman" w:cs="Calibri"/>
              <w:lang w:val="en-US" w:eastAsia="en-US"/>
            </w:rPr>
          </w:pPr>
          <w:hyperlink w:anchor="__RefHeading___Toc402251965">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Teisės aktai</w:t>
              <w:tab/>
              <w:t>54</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rPr/>
      </w:pPr>
      <w:bookmarkStart w:id="0" w:name="__RefHeading___Toc402251943"/>
      <w:r>
        <w:rPr/>
        <w:t>Sąvokos ir sutrumpinimai</w:t>
      </w:r>
      <w:bookmarkEnd w:id="0"/>
      <w:r>
        <w:rPr/>
        <w:tab/>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64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Paaiškin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a</w:t>
            </w:r>
          </w:p>
        </w:tc>
      </w:tr>
      <w:tr>
        <w:trPr>
          <w:trHeight w:val="9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echninė pa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 projekta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eiksmų programos administravimo projektas, informavimo apie veiksmų programą projektas, vertinimo projek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fondų investicijų veiksmų progr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2014–2020 metų Europos Sąjungos struktūrinių fondų posistem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RV</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Lietuvos Respublikos Vyriausybė</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M</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Finansų minister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VP</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Metinis Europos Sąjungos struktūrinių fondų lėšų panaudojimo vertinimo p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LF</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Grąžintinų lėšų for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C</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etodinės pagalbos centras</w:t>
            </w:r>
          </w:p>
        </w:tc>
      </w:tr>
    </w:tbl>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4"/>
        </w:numPr>
        <w:rPr/>
      </w:pPr>
      <w:bookmarkStart w:id="1" w:name="__RefHeading___Toc402251944"/>
      <w:bookmarkEnd w:id="1"/>
      <w:r>
        <w:rPr/>
        <w:t>Žymėjimai</w:t>
      </w:r>
    </w:p>
    <w:tbl>
      <w:tblPr>
        <w:tblW w:w="5000" w:type="pct"/>
        <w:jc w:val="left"/>
        <w:tblInd w:w="-113" w:type="dxa"/>
        <w:tblLayout w:type="fixed"/>
        <w:tblCellMar>
          <w:top w:w="0" w:type="dxa"/>
          <w:left w:w="108" w:type="dxa"/>
          <w:bottom w:w="0" w:type="dxa"/>
          <w:right w:w="108" w:type="dxa"/>
        </w:tblCellMar>
      </w:tblPr>
      <w:tblGrid>
        <w:gridCol w:w="2251"/>
        <w:gridCol w:w="7386"/>
      </w:tblGrid>
      <w:tr>
        <w:trPr/>
        <w:tc>
          <w:tcPr>
            <w:tcW w:w="2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32.25pt" filled="f" o:ole="">
                  <v:imagedata r:id="rId3" o:title=""/>
                </v:shape>
                <o:OLEObject Type="Embed" ProgID="" ShapeID="ole_rId2" DrawAspect="Content" ObjectID="_117451625" r:id="rId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57pt" filled="f" o:ole="">
                  <v:imagedata r:id="rId5" o:title=""/>
                </v:shape>
                <o:OLEObject Type="Embed" ProgID="" ShapeID="ole_rId4" DrawAspect="Content" ObjectID="_859000090" r:id="rId4"/>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61.45pt" filled="f" o:ole="">
                  <v:imagedata r:id="rId7" o:title=""/>
                </v:shape>
                <o:OLEObject Type="Embed" ProgID="" ShapeID="ole_rId6" DrawAspect="Content" ObjectID="_1003119736" r:id="rId6"/>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71.95pt" filled="f" o:ole="">
                  <v:imagedata r:id="rId9" o:title=""/>
                </v:shape>
                <o:OLEObject Type="Embed" ProgID="" ShapeID="ole_rId8" DrawAspect="Content" ObjectID="_999967612" r:id="rId8"/>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49.5pt" filled="f" o:ole="">
                  <v:imagedata r:id="rId11" o:title=""/>
                </v:shape>
                <o:OLEObject Type="Embed" ProgID="" ShapeID="ole_rId10" DrawAspect="Content" ObjectID="_129119880" r:id="rId10"/>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red"/>
              </w:rPr>
            </w:pPr>
            <w:r>
              <w:rPr>
                <w:rFonts w:cs="Times New Roman" w:ascii="Times New Roman" w:hAnsi="Times New Roman"/>
              </w:rPr>
              <w:t>Dokumentas, sukuriamas žingsnio met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5.7pt" filled="f" o:ole="">
                  <v:imagedata r:id="rId13" o:title=""/>
                </v:shape>
                <o:OLEObject Type="Embed" ProgID="" ShapeID="ole_rId12" DrawAspect="Content" ObjectID="_1887308155" r:id="rId12"/>
              </w:objec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bl>
    <w:p>
      <w:pPr>
        <w:sectPr>
          <w:footerReference w:type="default" r:id="rId14"/>
          <w:footerReference w:type="first" r:id="rId15"/>
          <w:type w:val="nextPage"/>
          <w:pgSz w:w="11906" w:h="16838"/>
          <w:pgMar w:left="1418" w:right="851" w:gutter="0" w:header="0" w:top="1418" w:footer="567" w:bottom="851"/>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rPr>
      </w:pPr>
      <w:r>
        <w:rPr>
          <w:rFonts w:cs="Times New Roman"/>
        </w:rPr>
      </w:r>
    </w:p>
    <w:p>
      <w:pPr>
        <w:pStyle w:val="Heading1"/>
        <w:numPr>
          <w:ilvl w:val="0"/>
          <w:numId w:val="14"/>
        </w:numPr>
        <w:rPr/>
      </w:pPr>
      <w:bookmarkStart w:id="2" w:name="__RefHeading___Toc402251945"/>
      <w:bookmarkEnd w:id="2"/>
      <w:r>
        <w:rPr/>
        <w:t>TP projektų⃰ administravimo mega-procesai</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1 schema. VP administravimo projektų ir informavimo apie VP projektų administravimo mega-procesas </w:t>
      </w:r>
    </w:p>
    <w:p>
      <w:pPr>
        <w:pStyle w:val="Normal"/>
        <w:rPr/>
      </w:pPr>
      <w:r>
        <w:rPr/>
        <w:object w:dxaOrig="24257" w:dyaOrig="11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85pt;height:368.15pt" filled="f" o:ole="">
            <v:imagedata r:id="rId17" o:title=""/>
          </v:shape>
          <o:OLEObject Type="Embed" ProgID="" ShapeID="ole_rId16" DrawAspect="Content" ObjectID="_1438610713" r:id="rId16"/>
        </w:objec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šskyrus TP projektus, įgyvendinamus pagal TP visuotinės dotacijos priemonę.</w:t>
      </w:r>
    </w:p>
    <w:p>
      <w:pPr>
        <w:pStyle w:val="Normal"/>
        <w:rPr>
          <w:rFonts w:ascii="Times New Roman" w:hAnsi="Times New Roman" w:cs="Times New Roman"/>
          <w:b/>
          <w:b/>
        </w:rPr>
      </w:pPr>
      <w:r>
        <w:rPr>
          <w:rFonts w:cs="Times New Roman" w:ascii="Times New Roman" w:hAnsi="Times New Roman"/>
          <w:b/>
        </w:rPr>
        <w:t>2 schema. Vertinimo projektų administravimo mega-procesas</w:t>
      </w:r>
    </w:p>
    <w:p>
      <w:pPr>
        <w:pStyle w:val="Normal"/>
        <w:rPr>
          <w:rFonts w:ascii="Times New Roman" w:hAnsi="Times New Roman" w:cs="Times New Roman"/>
          <w:b/>
          <w:b/>
        </w:rPr>
      </w:pPr>
      <w:r>
        <w:rPr/>
        <w:object w:dxaOrig="26384" w:dyaOrig="12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85pt;height:344.1pt" filled="f" o:ole="">
            <v:imagedata r:id="rId19" o:title=""/>
          </v:shape>
          <o:OLEObject Type="Embed" ProgID="" ShapeID="ole_rId18" DrawAspect="Content" ObjectID="_1797299319" r:id="rId18"/>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lentelė. TP </w:t>
      </w:r>
      <w:r>
        <w:rPr/>
        <w:t xml:space="preserve">projektų administravimas </w:t>
      </w:r>
    </w:p>
    <w:tbl>
      <w:tblPr>
        <w:tblW w:w="14850" w:type="dxa"/>
        <w:jc w:val="left"/>
        <w:tblInd w:w="-113" w:type="dxa"/>
        <w:tblLayout w:type="fixed"/>
        <w:tblCellMar>
          <w:top w:w="0" w:type="dxa"/>
          <w:left w:w="108" w:type="dxa"/>
          <w:bottom w:w="0" w:type="dxa"/>
          <w:right w:w="108" w:type="dxa"/>
        </w:tblCellMar>
      </w:tblPr>
      <w:tblGrid>
        <w:gridCol w:w="2660"/>
        <w:gridCol w:w="1650"/>
        <w:gridCol w:w="1650"/>
        <w:gridCol w:w="889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endro proces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vad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taikomas bendras proces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r TP projektų atveju yra esminių išimčių iš bendro proceso?</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Komentara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priemonių ir kt.) kod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iemonė, informavimo apie VP priemonė, vertinimo priemonė, TP  projektai bus koduojami vadovaujantis Priemonių, projektų ir stebėsenos rodiklių kodavimo instrukcija. Atsižvelgiant į tai, kad TP projektų atveju nebus teikiamos paraiškos, TP projektams kodas bus suteikiamas pradedant TP projekto duomenų administravimo procesą, t. y. ĮI, gavusi iš VI informaciją apie patvirtintą valstybės projektų sąrašą, SFMIS2014 registruoja projektą, suteikdama jam kodą.</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iemonių plan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priemonių įgyvendinimo plano parengimo ir suderin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 išimtis iš bendro proceso: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bus planuojami kvietimai, t. y. nebus rengiamas kvietimų plan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ų finansavimo sąlygų aprašo rengimas, derinimas, skelb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atveju projektų finansavimo sąlygų aprašai nebus rengiam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Valstybės, regionų ir vietos plėtros projektų planav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atveju bus taikomas bendras valstybės, regionų ir vietos plėtros projektų planavimo proces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2"/>
              </w:numPr>
              <w:spacing w:lineRule="auto" w:line="240" w:before="0" w:after="0"/>
              <w:contextualSpacing/>
              <w:jc w:val="both"/>
              <w:rPr/>
            </w:pPr>
            <w:r>
              <w:rPr>
                <w:rFonts w:cs="Times New Roman" w:ascii="Times New Roman" w:hAnsi="Times New Roman"/>
                <w:sz w:val="20"/>
                <w:szCs w:val="20"/>
              </w:rPr>
              <w:t xml:space="preserve">nebus teikiami ir vertinami projektiniai pasiūlymai; </w:t>
            </w:r>
          </w:p>
          <w:p>
            <w:pPr>
              <w:pStyle w:val="Sraopastraip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ieš sudarant valstybės projektų sąrašus,</w:t>
            </w:r>
            <w:r>
              <w:rPr>
                <w:rFonts w:cs="Times New Roman" w:ascii="Times New Roman" w:hAnsi="Times New Roman"/>
                <w:b/>
                <w:sz w:val="20"/>
                <w:szCs w:val="20"/>
              </w:rPr>
              <w:t xml:space="preserve"> VI</w:t>
            </w:r>
            <w:r>
              <w:rPr>
                <w:rFonts w:cs="Times New Roman" w:ascii="Times New Roman" w:hAnsi="Times New Roman"/>
                <w:sz w:val="20"/>
                <w:szCs w:val="20"/>
              </w:rPr>
              <w:t xml:space="preserve"> vertins TP projektų atitiktį </w:t>
            </w:r>
            <w:r>
              <w:rPr>
                <w:rFonts w:cs="Times New Roman" w:ascii="Times New Roman" w:hAnsi="Times New Roman"/>
                <w:b/>
                <w:sz w:val="20"/>
                <w:szCs w:val="20"/>
              </w:rPr>
              <w:t>visiems</w:t>
            </w:r>
            <w:r>
              <w:rPr>
                <w:rFonts w:cs="Times New Roman" w:ascii="Times New Roman" w:hAnsi="Times New Roman"/>
                <w:sz w:val="20"/>
                <w:szCs w:val="20"/>
              </w:rPr>
              <w:t xml:space="preserve"> Projektų administravimo ir finansavimo taisyklėse, patvirtintose LR finansų ministro 2014 m. spalio 8 d. įsakymu Nr. 1K-316, (toliau – Projektų administravimo ir finansavimo taisyklės) nustatytiems bendriesiems reikalavimams ir specialiajam projektų atrankos kriterijui, atitinkamai </w:t>
            </w:r>
            <w:r>
              <w:rPr>
                <w:rFonts w:cs="Times New Roman" w:ascii="Times New Roman" w:hAnsi="Times New Roman"/>
                <w:b/>
                <w:sz w:val="20"/>
                <w:szCs w:val="20"/>
              </w:rPr>
              <w:t>VI</w:t>
            </w:r>
            <w:r>
              <w:rPr>
                <w:rFonts w:cs="Times New Roman" w:ascii="Times New Roman" w:hAnsi="Times New Roman"/>
                <w:sz w:val="20"/>
                <w:szCs w:val="20"/>
              </w:rPr>
              <w:t xml:space="preserve"> </w:t>
            </w:r>
            <w:r>
              <w:rPr>
                <w:rFonts w:cs="Times New Roman" w:ascii="Times New Roman" w:hAnsi="Times New Roman"/>
                <w:b/>
                <w:sz w:val="20"/>
                <w:szCs w:val="20"/>
              </w:rPr>
              <w:t>pilnai</w:t>
            </w:r>
            <w:r>
              <w:rPr>
                <w:rFonts w:cs="Times New Roman" w:ascii="Times New Roman" w:hAnsi="Times New Roman"/>
                <w:sz w:val="20"/>
                <w:szCs w:val="20"/>
              </w:rPr>
              <w:t xml:space="preserve"> </w:t>
            </w:r>
            <w:r>
              <w:rPr>
                <w:rFonts w:cs="Times New Roman" w:ascii="Times New Roman" w:hAnsi="Times New Roman"/>
                <w:b/>
                <w:sz w:val="20"/>
                <w:szCs w:val="20"/>
              </w:rPr>
              <w:t>užpildys tinkamumo finansuoti vertinimo lentelę</w:t>
            </w:r>
            <w:r>
              <w:rPr>
                <w:rFonts w:cs="Times New Roman" w:ascii="Times New Roman" w:hAnsi="Times New Roman"/>
                <w:sz w:val="20"/>
                <w:szCs w:val="20"/>
              </w:rPr>
              <w:t xml:space="preserve"> SFMIS2014.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Paraiška. Jos teikimas ir reg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P projektų atveju nebus taikomas bendras paraiškos teikimo ir registravimo procesas. Paraiškos TP projektams nebus teikiamos ir vertinamos. </w:t>
            </w:r>
          </w:p>
          <w:p>
            <w:pPr>
              <w:pStyle w:val="Normal"/>
              <w:spacing w:lineRule="auto" w:line="240" w:before="0" w:after="0"/>
              <w:jc w:val="both"/>
              <w:rPr/>
            </w:pPr>
            <w:r>
              <w:rPr>
                <w:rFonts w:cs="Times New Roman" w:ascii="Times New Roman" w:hAnsi="Times New Roman"/>
                <w:sz w:val="20"/>
                <w:szCs w:val="20"/>
              </w:rPr>
              <w:t xml:space="preserve">TP projektų atveju galimi TP gavėjai pildys sutikimo įgyvendinti TP projektą formą (forma parengta bendros paraiškos pagrindu, ji patvirtinta kaip Techninės paramos administravimo taisyklių, patvirtintų LR finansų ministro 2014 m. spalio 28 d. įsakymu Nr. 1K-337, (toliau – Techninės paramos administravimo taisyklės) 1 priedas). ĮI, atsižvelgdama į galimų TP gavėjų užpildytus sutikimus įgyvendinti TP projektą, suves į SFMIS2014 duomenis apie TP projektą. </w:t>
            </w:r>
          </w:p>
          <w:p>
            <w:pPr>
              <w:pStyle w:val="Normal"/>
              <w:spacing w:lineRule="auto" w:line="240" w:before="0" w:after="0"/>
              <w:jc w:val="both"/>
              <w:rPr/>
            </w:pPr>
            <w:r>
              <w:rPr>
                <w:rFonts w:cs="Times New Roman" w:ascii="Times New Roman" w:hAnsi="Times New Roman"/>
                <w:sz w:val="20"/>
                <w:szCs w:val="20"/>
              </w:rPr>
              <w:t>Daugiau informacijos šio aprašymo 4 dalyje „TP skyrimo VP administruoti ir informuoti apie VP galimiems TP gavėjams 2015 metams procesas“, 5 dalyje „TP skyrimo VP administruoti ir informuoti apie VP galimiems TP gavėjams 2016–2023 metams ar iš einamųjų metų asignavimų procesas“ ir 7 dalyje „TP skyrimo VP administruoti galimam TP gavėjui, kuris atlieka MPC funkcij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raiškų vertin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paraiškų vertinimo procesas nebus taikom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utarties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TP projektų atveju projektų sutartys nebus sudaromos.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Bus taikomi atskiri TP projekto duomenų administravimo procesai: TP projekto duomenų suvedimo į SFMIS2014 procesas, TP projekto duomenų keitimo, gavus iš TP gavėjo ar kitų šaltinių informaciją apie TP projekto planuoto įgyvendinimo nukrypimus, procesas, TP projekto duomenų keitimo vienašaliu ĮI sprendimu procesas. Daugiau informacijos šio aprašymo 12 dalyje „TP projekto duomenų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Papildomo finansavimo skyrimas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VP administravimo projektų ir informavimo apie VP projektų atveju bus taikomas atskiras papildomos TP jau įgyvendinamiems VP administravimo projektams ir informavimo apie VP projektams skyrimo procesa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Daugiau informacijos šio aprašymo 6 dalyje „Papildomos TP jau įgyvendinamiems VP administravimo projektams ir informavimo apie VP projektams skyrimo procesas“ ir 8 dalyje „TP skyrimas VP administruoti esamam TP gavėjui, kuris atlieka MPC funkcijas,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P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tarpinio MP/galutinio MP administravimo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 xml:space="preserve">TP gavėjai pildys tą pačią MP formą kaip ir kiti projektų vykdytojai, tik TP atveju bus taikoma atskira MP pildymo instrukcija (TP projektams taikoma MP pildymo instrukcija patvirtinta kaip Techninės paramos administravimo taisyklių 6 priedas); </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TP atveju MP administravimo procesas yra trumpesnis nei bendras MP administravimo procesas – kadangi TP gavėjai, teikdami MP, atsiskaito už jau išsimokėtą ir panaudotą TP, įprastinių projektų atveju taikomi paraiškos asignavimų valdytojui formavimo ir tvirtinimo veiksmai bei mokėjimų atlikimo veiksmai TP projektų atveju yra neaktualūs;</w:t>
            </w:r>
          </w:p>
          <w:p>
            <w:pPr>
              <w:pStyle w:val="Sraopastraipa"/>
              <w:numPr>
                <w:ilvl w:val="0"/>
                <w:numId w:val="11"/>
              </w:numPr>
              <w:spacing w:lineRule="auto" w:line="240" w:before="0" w:after="0"/>
              <w:contextualSpacing/>
              <w:jc w:val="both"/>
              <w:rPr/>
            </w:pPr>
            <w:r>
              <w:rPr>
                <w:rFonts w:cs="Times New Roman" w:ascii="Times New Roman" w:hAnsi="Times New Roman"/>
                <w:sz w:val="20"/>
                <w:szCs w:val="20"/>
              </w:rPr>
              <w:t xml:space="preserve">TP projektų atveju taip pat nebus taikomos MP kontrolės priemonės pažeidimo tyrimo metu.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VP administravimo projektų atveju tam tikros išlaidos bus apmokamos taikant fiksuotuosius įkainiu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P projektų atveju bus taikomas atskiras Grąžintinų ir grąžintų TP lėšų administravimo procesas. Daugiau informacijos šio aprašymo 14 dalyje „Grąžintinų ir grąžintų TP lėš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klaravimo EK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TP projektų atveju bus taikomas bendras deklaravimo EK administravimo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ažeidim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ažeidimų administravimo procesas, su tam tikromis išimtimis. Esminės išimtys:</w:t>
            </w:r>
          </w:p>
          <w:p>
            <w:pPr>
              <w:pStyle w:val="Normal"/>
              <w:spacing w:lineRule="auto" w:line="240" w:before="0" w:after="0"/>
              <w:ind w:left="703" w:hanging="284"/>
              <w:jc w:val="both"/>
              <w:rPr/>
            </w:pPr>
            <w:r>
              <w:rPr>
                <w:rFonts w:cs="Times New Roman" w:ascii="Times New Roman" w:hAnsi="Times New Roman"/>
                <w:sz w:val="20"/>
                <w:szCs w:val="20"/>
              </w:rPr>
              <w:t>-   skiriasi priimami sprendimai dėl registruojamo pažeidimo (TP projektuose neaktualūs ir negali būti priimami sprendimai, kurie galimi nustačius pažeidimą įprastiniuose projektuose „</w:t>
            </w:r>
            <w:r>
              <w:rPr>
                <w:rFonts w:cs="Times New Roman" w:ascii="Times New Roman" w:hAnsi="Times New Roman"/>
                <w:i/>
                <w:sz w:val="20"/>
                <w:szCs w:val="20"/>
              </w:rPr>
              <w:t>nutraukti projekto sutartį ir susigrąžinti visas išmokėtas lėšas (jei lėšos buvo išmokėtos)</w:t>
            </w:r>
            <w:r>
              <w:rPr>
                <w:rFonts w:cs="Times New Roman" w:ascii="Times New Roman" w:hAnsi="Times New Roman"/>
                <w:sz w:val="20"/>
                <w:szCs w:val="20"/>
              </w:rPr>
              <w:t>“ ir „</w:t>
            </w:r>
            <w:r>
              <w:rPr>
                <w:rFonts w:cs="Times New Roman" w:ascii="Times New Roman" w:hAnsi="Times New Roman"/>
                <w:i/>
                <w:sz w:val="20"/>
                <w:szCs w:val="20"/>
              </w:rPr>
              <w:t>išskaičiuoti netinkamų finansuoti išlaidų sumą ar jos dalį iš projekto vykdytojo teikiamuose mokėjimo prašymuose nurodytos sumos, jeigu lėšos projekto vykdytojui dar nesumokėtos</w:t>
            </w:r>
            <w:r>
              <w:rPr>
                <w:rFonts w:cs="Times New Roman" w:ascii="Times New Roman" w:hAnsi="Times New Roman"/>
                <w:sz w:val="20"/>
                <w:szCs w:val="20"/>
              </w:rPr>
              <w:t>“);</w:t>
            </w:r>
          </w:p>
          <w:p>
            <w:pPr>
              <w:pStyle w:val="Sraopastraipa"/>
              <w:numPr>
                <w:ilvl w:val="0"/>
                <w:numId w:val="10"/>
              </w:numPr>
              <w:spacing w:lineRule="auto" w:line="240" w:before="0" w:after="0"/>
              <w:contextualSpacing/>
              <w:jc w:val="both"/>
              <w:rPr/>
            </w:pPr>
            <w:r>
              <w:rPr>
                <w:rFonts w:cs="Times New Roman" w:ascii="Times New Roman" w:hAnsi="Times New Roman"/>
                <w:sz w:val="20"/>
                <w:szCs w:val="20"/>
              </w:rPr>
              <w:t xml:space="preserve">pripažinus netinkamomis finansuoti su pažeidimu susijusias TP projekto išlaidas, TP projektui skirtas finansavimas nemažinam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kimų priežiūra</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projektų atveju bus taikomas bendras pirkimų  priežiūros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minės išimtys iš bendro proceso: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 xml:space="preserve">TP gavėjai pildys pirkimų planus (išskyrus kai kuriuos stulpelius), tačiau į šiuos planus reikės suvesti tik informaciją apie baigtus pirkimus ir, tais atvejais, kai bus atliekama išankstinė pirkimų patikra, – apie planuojamus pirkimus; </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bus atliekama automatinė atranka išankstinei pirkimų patikrai. (TP projektų atveju, ĮI, atlikusi pirkimų priežiūros rizikos analizę, galės TP gavėjų paprašyti pateikti arba, esant poreikiui, TP gavėjai patys galės ĮI pateikti pirkimų dokumentus išankstinei patikrai);</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P projektų atveju paskesnę pirkimų patikrą ĮI pradės tik gavusi su pirkimu susijusį MP.</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odiklių administravima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P projektų atveju bus taikomas bendras rodiklių  administravimo procesas.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irminės ataskaitos</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TP atveju bus taikomas bendras procesa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vigubo finansavimo prevencija ir kontrolė</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P projektų atveju bus  taikomas dvigubo finansavimo prevencijos ir kontrolės procesas, bet su tam tikromis išimtim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minės išimtys:</w:t>
            </w:r>
          </w:p>
          <w:p>
            <w:pPr>
              <w:pStyle w:val="Sraopastraip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taikomas minėto proceso 2 subprocesas „Projektų finansavimo sąlygų aprašo rengimas, derinimas, skelbimas“ (TP atveju projektų finansavimo sąlygų aprašai nebus rengiami);</w:t>
            </w:r>
          </w:p>
          <w:p>
            <w:pPr>
              <w:pStyle w:val="Sraopastraipa"/>
              <w:numPr>
                <w:ilvl w:val="0"/>
                <w:numId w:val="4"/>
              </w:numPr>
              <w:spacing w:lineRule="auto" w:line="240" w:before="0" w:after="0"/>
              <w:contextualSpacing/>
              <w:jc w:val="both"/>
              <w:rPr/>
            </w:pPr>
            <w:r>
              <w:rPr>
                <w:rFonts w:cs="Times New Roman" w:ascii="Times New Roman" w:hAnsi="Times New Roman"/>
                <w:sz w:val="20"/>
                <w:szCs w:val="20"/>
              </w:rPr>
              <w:t>netaikomas minėto proceso 4 subprocesas „Paraiškos vertinimas“ (TP atveju nėra teikiamos ir vertinamos paraiško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Dalyvių ir jų lankomumo administravimas</w:t>
            </w:r>
          </w:p>
        </w:tc>
        <w:tc>
          <w:tcPr>
            <w:tcW w:w="121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EAKTUAL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isuotinių dotacijų priemonių įgyvendinimas </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etinkamo finansuoti PVM apmokėj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ungt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nansinės priemonė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rąžinamosios subsidijos lėšų grąžin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alstybės pagalbos kontrolė</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idelės apimties projektų rengimas ir administravimas</w:t>
            </w:r>
          </w:p>
        </w:tc>
        <w:tc>
          <w:tcPr>
            <w:tcW w:w="12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1"/>
        <w:numPr>
          <w:ilvl w:val="0"/>
          <w:numId w:val="14"/>
        </w:numPr>
        <w:rPr/>
      </w:pPr>
      <w:bookmarkStart w:id="3" w:name="__RefHeading___Toc402251946"/>
      <w:bookmarkEnd w:id="3"/>
      <w:r>
        <w:rPr/>
        <w:t>TP skyrimo VP administruoti ir informuoti apie VP galimiems TP gavėjams 2015 metams procesas</w:t>
      </w:r>
    </w:p>
    <w:p>
      <w:pPr>
        <w:pStyle w:val="Normal"/>
        <w:rPr>
          <w:rFonts w:ascii="Times New Roman" w:hAnsi="Times New Roman" w:cs="Times New Roman"/>
          <w:b/>
          <w:b/>
        </w:rPr>
      </w:pPr>
      <w:r>
        <w:rPr>
          <w:rFonts w:cs="Times New Roman" w:ascii="Times New Roman" w:hAnsi="Times New Roman"/>
          <w:b/>
        </w:rPr>
        <w:t>3 schema. TP skyrimas VP administruoti ir informuoti apie VP galimiems TP gavėjams 2015 metams</w:t>
      </w:r>
    </w:p>
    <w:p>
      <w:pPr>
        <w:pStyle w:val="Normal"/>
        <w:rPr/>
      </w:pPr>
      <w:r>
        <w:rPr/>
        <w:object w:dxaOrig="21028" w:dyaOrig="14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pt;height:442.55pt" filled="f" o:ole="">
            <v:imagedata r:id="rId21" o:title=""/>
          </v:shape>
          <o:OLEObject Type="Embed" ProgID="" ShapeID="ole_rId20" DrawAspect="Content" ObjectID="_587518681" r:id="rId20"/>
        </w:object>
      </w:r>
    </w:p>
    <w:p>
      <w:pPr>
        <w:pStyle w:val="Normal"/>
        <w:rPr/>
      </w:pPr>
      <w:r>
        <w:rPr>
          <w:rFonts w:cs="Times New Roman" w:ascii="Times New Roman" w:hAnsi="Times New Roman"/>
          <w:b/>
        </w:rPr>
        <w:t>2 lentelė. TP skyrimas VP administruoti ir informuoti apie VP galimiems TP gavėjams 2015 met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Kreiptis į galimus TP gavėjus, prašant pateikt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per 14 dienų nuo  priemonių įgyvendinimo plane patvirtintos VP 11 prioriteto „Techninė parama veiksmų programai administruoti“ 11.1 konkretaus uždavinio  „Užtikrinti efektyvų veiksmų programos administravimą“ priemonės „Veiksmų programos administravimas“ specialiojo projektų atrankos kriterijaus, 12 prioriteto „Techninė parama, skirta informuoti apie veiksmų programą ir jai vertinti“ 12.1 konkretaus uždavinio „Užtikrinti informavimą apie ES fondų investicijas“ priemonės „Informavimas apie veiksmų programą“ patvirtinimo VP stebėsenos komitete dienos  išsiunčia raštą galimiems TP gavėjams su prašymu iki VI nustatyto termino, kuris negali būti trumpesnis kaip 14 dienų,</w:t>
            </w:r>
            <w:r>
              <w:rPr>
                <w:rFonts w:cs="Times New Roman" w:ascii="Times New Roman" w:hAnsi="Times New Roman"/>
                <w:color w:val="000000"/>
              </w:rPr>
              <w:t xml:space="preserve"> pateikti sutikimus </w:t>
            </w:r>
            <w:r>
              <w:rPr>
                <w:rFonts w:cs="Times New Roman" w:ascii="Times New Roman" w:hAnsi="Times New Roman"/>
              </w:rPr>
              <w:t>įgyvendinti TP projek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284" w:leader="none"/>
              </w:tabs>
              <w:spacing w:lineRule="auto" w:line="240" w:before="0" w:after="0"/>
              <w:ind w:left="0" w:hanging="0"/>
              <w:jc w:val="both"/>
              <w:rPr/>
            </w:pPr>
            <w:r>
              <w:rPr>
                <w:rFonts w:cs="Times New Roman" w:ascii="Times New Roman" w:hAnsi="Times New Roman"/>
              </w:rPr>
              <w:t>Užpildyti ir pateikti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Lietuvos Respublikos finansų ministro įsakymu patvirtina valstybės projektų sąrašą. Patvirtinus valstybės projektų sąrašą, galimi TP gavėjai tampa TP gavėjais.  Apie patvirtintą valstybės projektų sąraš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rengti LRV nutarimo dėl asignavimų paskirstymo pagal programas pried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Įsigaliojus LR 2015 m. valstybės biudžeto ir savivaldybių biudžetų finansinių rodiklių patvirtinimo įstatymui, VI parengia LRV nutarimo dėl 2015 m. LR valstybės biudžeto patvirtintų asignavimų paskirstymo pagal programas priedą, kuriame nustatomos TP gavėjams skiriamos maksimalios TP VP administruoti ir TP, skirtos informuoti apie VP, su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Patvirtinti LRV nutarimą dėl asignavimų paskirstymo pagal programas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LRV, tvirtindama nutarimą dėl 2015 m. LR valstybės biudžeto patvirtintų asignavimų paskirstymo pagal programas, kartu pagal programas patvirtina ir TP gavėjams skiriamas maksimalias TP VP administruoti ir TP, skirtos informuoti apie VP, sumas. Jei LRV nutarimą dėl 2015 m. LR valstybės biudžeto patvirtintų asignavimų pagal programas patvirtina anksčiau, nei yra patvirtinamas valstybės projektų sąrašas, LRV patvirtintos maksimalios TP VP administruoti ir TP, skirtos informuoti apie VP, sumos gali būti pradėtos naudoti tik įsigaliojus valstybės projektų sąrašui (šias sumas gali naudoti tik į valstybės projektų sąrašus įtraukti TP gavėj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6"/>
                <w:tab w:val="left" w:pos="312" w:leader="none"/>
                <w:tab w:val="left" w:pos="689" w:leader="none"/>
              </w:tabs>
              <w:spacing w:lineRule="auto" w:line="240" w:before="0" w:after="0"/>
              <w:ind w:left="0" w:hanging="0"/>
              <w:jc w:val="both"/>
              <w:rPr>
                <w:rFonts w:ascii="Times New Roman" w:hAnsi="Times New Roman" w:cs="Times New Roman"/>
              </w:rPr>
            </w:pPr>
            <w:r>
              <w:rPr>
                <w:rFonts w:cs="Times New Roman" w:ascii="Times New Roman" w:hAnsi="Times New Roman"/>
              </w:rPr>
              <w:t>Informuoti ĮI apie LRV nutarimą dėl asignavimų paskirstymo pagal progra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color w:val="000000"/>
              </w:rPr>
            </w:pPr>
            <w:r>
              <w:rPr>
                <w:rFonts w:cs="Times New Roman" w:ascii="Times New Roman" w:hAnsi="Times New Roman"/>
              </w:rPr>
              <w:t>LRV patvirtinus nutarimą dėl 2015 m. LR valstybės biudžeto patvirtintų asignavimų paskirstymo pagal programas, VI ne vėliau kaip per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ir atsižvelgdama į LRV 2014 m. vasario 12 d. nutarimą Nr. 137 „Dėl 2014 metų LR valstybės biudžeto patvirtintų asignavimų paskirstymo pagal programas“ ir į nutarimą dėl 2015 m. LR valstybės biudžeto patvirtintų asignavimų paskirstymo pagal programas</w:t>
            </w:r>
            <w:r>
              <w:rPr>
                <w:rFonts w:cs="Times New Roman" w:ascii="Times New Roman" w:hAnsi="Times New Roman"/>
                <w:color w:val="000000"/>
              </w:rPr>
              <w:t xml:space="preserve"> </w:t>
            </w:r>
            <w:r>
              <w:rPr>
                <w:rFonts w:cs="Times New Roman" w:ascii="Times New Roman" w:hAnsi="Times New Roman"/>
              </w:rPr>
              <w:t xml:space="preserve"> bei į sutikimuose įgyvendinti TP projektą pateiktą informaciją, į SFMIS2014 suveda VP administravimo projekto / informavimo apie VP projekto duomenis (žr. TP projekto duomenų suvedimo į SFMIS2014 procesas).</w:t>
            </w:r>
          </w:p>
        </w:tc>
      </w:tr>
    </w:tbl>
    <w:p>
      <w:pPr>
        <w:pStyle w:val="Normal"/>
        <w:rPr/>
      </w:pPr>
      <w:r>
        <w:rPr/>
      </w:r>
    </w:p>
    <w:p>
      <w:pPr>
        <w:pStyle w:val="Heading1"/>
        <w:numPr>
          <w:ilvl w:val="0"/>
          <w:numId w:val="14"/>
        </w:numPr>
        <w:rPr/>
      </w:pPr>
      <w:bookmarkStart w:id="4" w:name="__RefHeading___Toc402251947"/>
      <w:r>
        <w:rPr/>
        <w:t>TP skyrimo VP administruoti ir informuoti apie VP galimiems TP gavėjams 2016–2023 metams ar iš einamųjų metų asignavimų procesas</w:t>
      </w:r>
      <w:bookmarkEnd w:id="4"/>
      <w:r>
        <w:rPr/>
        <w:t xml:space="preserve"> </w:t>
      </w:r>
    </w:p>
    <w:p>
      <w:pPr>
        <w:pStyle w:val="Normal"/>
        <w:rPr>
          <w:rFonts w:ascii="Times New Roman" w:hAnsi="Times New Roman" w:cs="Times New Roman"/>
          <w:b/>
          <w:b/>
        </w:rPr>
      </w:pPr>
      <w:r>
        <w:rPr>
          <w:rFonts w:cs="Times New Roman" w:ascii="Times New Roman" w:hAnsi="Times New Roman"/>
          <w:b/>
        </w:rPr>
        <w:t>4 schema. TP skyrimas VP administruoti ir informuoti apie VP galimiems TP gavėjams 2016–2023 metams ar iš einamųjų metų asignavimų</w:t>
      </w:r>
    </w:p>
    <w:p>
      <w:pPr>
        <w:pStyle w:val="Normal"/>
        <w:rPr>
          <w:rFonts w:ascii="Times New Roman" w:hAnsi="Times New Roman" w:cs="Times New Roman"/>
          <w:b/>
          <w:b/>
          <w:highlight w:val="yellow"/>
        </w:rPr>
      </w:pPr>
      <w:r>
        <w:rPr/>
        <w:object w:dxaOrig="21028" w:dyaOrig="14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9pt;height:424.6pt" filled="f" o:ole="">
            <v:imagedata r:id="rId23" o:title=""/>
          </v:shape>
          <o:OLEObject Type="Embed" ProgID="" ShapeID="ole_rId22" DrawAspect="Content" ObjectID="_1399016793" r:id="rId22"/>
        </w:object>
      </w:r>
    </w:p>
    <w:p>
      <w:pPr>
        <w:pStyle w:val="Normal"/>
        <w:spacing w:lineRule="auto" w:line="240" w:before="0" w:after="0"/>
        <w:rPr>
          <w:rFonts w:ascii="Times New Roman" w:hAnsi="Times New Roman" w:cs="Times New Roman"/>
          <w:b/>
          <w:b/>
        </w:rPr>
      </w:pPr>
      <w:r>
        <w:rPr>
          <w:rFonts w:cs="Times New Roman" w:ascii="Times New Roman" w:hAnsi="Times New Roman"/>
          <w:b/>
        </w:rPr>
        <w:t>3 lentelė. TP skyrimas VP administruoti ir informuoti apie VP galimiems TP gavėjams 2016–2023 metams ar iš einamųjų metų asignavimų</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1. Kreiptis į galimus TP gavėjus, prašant pateikti informaciją apie TP VP administruoti ir (arba) TP, skirtos informuoti apie VP, poreikį 3 metams ir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galimus TP gavėjus, jei po VP patvirtinimo dienos LRV paveda naujoms institucijoms atlikti Atsakomybės ir funkcijų paskirstymo tarp institucijų, įgyvendinant 2014–2020 metų Europos Sąjungos struktūrinių fondų investicijų veiksmų programą, taisyklėse, patvirtintose LRV 2014 m. birželio 4 d. nutarimu Nr. 528, (toliau – Atsakomybės ir funkcijų paskirstymo tarp institucijų taisyklės) nustatytas funkcija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 (pagal planuojamas realiai patirti išlaidas) ir VI sutikimus įgyvendinti TP projektą.</w:t>
            </w:r>
          </w:p>
          <w:p>
            <w:pPr>
              <w:pStyle w:val="Normal"/>
              <w:spacing w:lineRule="auto" w:line="240" w:before="0" w:after="0"/>
              <w:jc w:val="both"/>
              <w:rPr/>
            </w:pPr>
            <w:r>
              <w:rPr>
                <w:rFonts w:cs="Times New Roman" w:ascii="Times New Roman" w:hAnsi="Times New Roman"/>
              </w:rPr>
              <w:t>Jei po VP patvirtinimo dienos LRV paveda naujoms</w:t>
            </w:r>
            <w:r>
              <w:rPr>
                <w:rFonts w:cs="Times New Roman" w:ascii="Times New Roman" w:hAnsi="Times New Roman"/>
                <w:color w:val="000000"/>
              </w:rPr>
              <w:t xml:space="preserve"> institucijoms atlikti Atsakomybės ir funkcijų paskirstymo tarp institucijų taisyklėse nustatytas funkcijas, VI gali einamaisiais metais išsiųsti</w:t>
            </w:r>
            <w:r>
              <w:rPr>
                <w:color w:val="000000"/>
              </w:rPr>
              <w:t xml:space="preserve"> </w:t>
            </w:r>
            <w:r>
              <w:rPr>
                <w:rFonts w:cs="Times New Roman" w:ascii="Times New Roman" w:hAnsi="Times New Roman"/>
                <w:color w:val="000000"/>
              </w:rPr>
              <w:t>galimiems TP gavėjams prašymą iki VI nustatyto termino, kuris negali būti trumpesnis kaip 14 dienų, pateikti VI sutikimus įgyvendinti TP projektą ir ĮI bei VI informaciją apie numatomos gauti TP VP administruoti poreikį 3 metams ir (arba) numatomos</w:t>
            </w:r>
            <w:r>
              <w:rPr>
                <w:rFonts w:cs="Times New Roman" w:ascii="Times New Roman" w:hAnsi="Times New Roman"/>
              </w:rPr>
              <w:t xml:space="preserve"> gauti TP, skirtos informuoti apie VP, poreikį 3 metams (pagal planuojamas realiai patirti išlaid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2. Užpildyti ir pateikti ĮI ir VI informaciją apie TP VP administruoti ir (arba) TP, skirtos informuoti apie VP, poreikį 3 metams ir VI sutikimus įgyvendinti T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limi TP gavėjai užpildo ir pateikia ĮI ir VI informaciją apie numatomos gauti TP VP administruoti poreikį 3 metams ir (arba) numatomos gauti TP, skirtos informuoti apie VP, poreikį 3 metams ir VI sutikimus įgyvendinti TP projekt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Atlikti galimų TP gavėjų suplanuotų išlaidų pagrįstumo ir tinkamumo finansuoti vertinimą ir pateikti VI išvadą, ar suplanuotos išlaidos yra tinkamos finansuoti ir ar funkcijoms vykdyti numatomos gauti TP poreikis yra pagrįst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avo vidaus procedūrų apraše nustatyta tvarka atlieka galimų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galimų TP gavėjų gavusi sutikimus įgyvendinti TP projektą, per 14 dienų atlieka projektų tinkamumo finansuoti vertinimą, t. y. įvertina šių projektų atitiktį Projektų administravimo ir finansavimo taisyklėse nustatytiems bendriesiems projektų reikalavimams ir specialiajam projektų atrankos kriterijui, SFMIS2014  kiekvienam projektui pilnai užpildo projektų tinkamumo finansuoti lentelę ir papildo valstybės projektų sąrašą. Patvirtinus valstybės projektų sąrašo pakeitimus, galimi TP gavėjai tampa TP gavėjais.  Apie patvirtintą valstybės projektų sąrašo pakeitimą VI per SFMIS2014 informuoja ĮI ir raštu TP gavėjus. VI kartu pateikia ĮI sutikimų įgyvendinti TP projektą kopijas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4. Nustatyti maksimalias TP VP administruoti ir TP, skirtos informuoti apie V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RV patvirtinus 3 metų preliminarius valstybės ir savivaldybių biudžetų konsoliduotos visumos pagrindinius rodiklius ir asignavimų planavimo bendruosius principus, VI, patvirtinusi valstybės projektų sąrašo pakeitimus ir atsižvelgdama į ĮI pateiktą 3 žingsnyje nurodytą išvadą, taip pat į komunikacijos strategiją (tik informavimo apie VP projektų atveju), nustato maksimalias TP VP administruoti ir TP, skirtos informuoti apie VP, sumas, galimas skirti 3 metam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skiriama TP gavėjui iš einamųjų metų asignavimų, VI, patvirtinusi valstybės projektų sąrašo pakeitimus  ir atsižvelgdama į ĮI pateiktą 3 žingsnyje nurodytą išvadą, nustato maksimalias TP VP administruoti ir TP, skirtos informuoti apie VP, sumas einamiesiems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Informuoti TP gavėjus ir jų lėšų asignavimų valdytojus, jeigu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pie 4 žingsnyje priimtą sprendimą raštu informuoja TP gavėjus ir jų lėšų asignavimų valdytojus, jeigu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pPr>
            <w:r>
              <w:rPr>
                <w:rFonts w:cs="Times New Roman" w:ascii="Times New Roman" w:hAnsi="Times New Roman"/>
              </w:rPr>
              <w:t>6.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asignavimų valdytojai, jeigu TP gavėjo vadovas nėra asignavimų valdytojas, VI nustatytas maksimalias TP VP administruoti ir TP, skirtos informuoti apie VP, sumas, galimas skirti 3 metams, planuoja savo kitų metų strateginių veiklos planų projektuose.</w:t>
            </w:r>
          </w:p>
          <w:p>
            <w:pPr>
              <w:pStyle w:val="Normal"/>
              <w:spacing w:lineRule="auto" w:line="240" w:before="0" w:after="0"/>
              <w:jc w:val="both"/>
              <w:rPr/>
            </w:pPr>
            <w:r>
              <w:rPr>
                <w:rFonts w:cs="Times New Roman" w:ascii="Times New Roman" w:hAnsi="Times New Roman"/>
              </w:rPr>
              <w:t>Toliau TP VP administruoti ir TP, skirta informuoti apie VP, skiriama pagal teisės aktus, reglamentuojančius LR valstybės biudžeto rengimo, tvirtinimo ir vykdymo procedūras.</w:t>
            </w:r>
          </w:p>
          <w:p>
            <w:pPr>
              <w:pStyle w:val="Normal"/>
              <w:spacing w:lineRule="auto" w:line="240" w:before="0" w:after="0"/>
              <w:jc w:val="both"/>
              <w:rPr>
                <w:rFonts w:ascii="Times New Roman" w:hAnsi="Times New Roman" w:cs="Times New Roman"/>
              </w:rPr>
            </w:pPr>
            <w:r>
              <w:rPr>
                <w:rFonts w:cs="Times New Roman" w:ascii="Times New Roman" w:hAnsi="Times New Roman"/>
              </w:rPr>
              <w:t>VI nustačius maksimalias TP VP administruoti ir TP, skirtos informuoti apie VP, sumas, galimas skirti einamiesiems metams, TP gavėjai ar jų asignavimų valdytojai, jeigu TP gavėjo vadovas nėra asignavimų valdytojas, tikslina savo einamųjų metų strateginius veiklos plan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7.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ams skiriamos maksimalios TP VP administruoti ir TP, skirtos informuoti apie VP, sumos. </w:t>
            </w:r>
          </w:p>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 xml:space="preserve">Jei TP skiriama TP gavėjui iš einamųjų metų asignavimų, </w:t>
            </w:r>
            <w:r>
              <w:rPr>
                <w:rFonts w:cs="Times New Roman" w:ascii="Times New Roman" w:hAnsi="Times New Roman"/>
                <w:color w:val="000000"/>
              </w:rPr>
              <w:t>VI, atsižvelgdama į valstybės projektų sąrašų pakeitimus, vadovaudamasi LR valstybės biudžeto ir savivaldybių biudžetų sudarymo ir vykdymo taisyklėse, patvirtintose LRV 2001 m. gegužės 14 d. nutarimu Nr. 543, nustatyta tvarka, parengia LRV nutarimo dėl einamųjų metų LR valstybės biudžeto patvirtintų asignavimų paskirstymo pagal programas priedo, kuriame nustatomos  maksimalios TP VP administruoti ir TP, skirtos informuoti apie VP, sumos, pakeitim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8. Patvirtinti LRV nutarimą dėl asignavimų paskirstymo pagal programas arba šio nutarimo pakeitimą (patvirtinti TP suma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 w:leader="none"/>
                <w:tab w:val="left" w:pos="1418" w:leader="none"/>
                <w:tab w:val="left" w:pos="1701" w:leader="none"/>
              </w:tabs>
              <w:spacing w:lineRule="auto" w:line="240" w:before="0" w:after="0"/>
              <w:ind w:left="15" w:hanging="0"/>
              <w:jc w:val="both"/>
              <w:rPr>
                <w:rFonts w:ascii="Times New Roman" w:hAnsi="Times New Roman" w:cs="Times New Roman"/>
                <w:color w:val="000000"/>
              </w:rPr>
            </w:pPr>
            <w:r>
              <w:rPr>
                <w:rFonts w:cs="Times New Roman" w:ascii="Times New Roman" w:hAnsi="Times New Roman"/>
              </w:rPr>
              <w:t xml:space="preserve">LRV, tvirtindama nutarimą dėl atitinkamų metų LR valstybės biudžeto patvirtintų asignavimų paskirstymo pagal programas arba šio nutarimo pakeitimą (jei TP skiriama TP gavėjui iš einamųjų metų asignavimų), kartu pagal programas patvirtina ir TP gavėjams skiriamas maksimalias TP VP administruoti ir TP, skirtos informuoti apie VP, suma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9. Informuoti ĮI apie LRV nutarimą dėl asignavimų paskirstymo pagal programas arba šio nutarim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pPr>
            <w:r>
              <w:rPr>
                <w:rFonts w:cs="Times New Roman" w:ascii="Times New Roman" w:hAnsi="Times New Roman"/>
              </w:rPr>
              <w:t>LRV patvirtinus nutarimą dėl atitinkamų metų LR valstybės biudžeto patvirtintų asignavimų paskirstymo pagal programas arba šio nutarimo pakeitimą (jei TP skiriama TP gavėjui iš einamųjų metų asignavimų), VI ne vėliau kaip 7 dienas nuo minėto nutarimo įsigaliojimo dienos raštu informuoja apie šį nutarimą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gavusi iš VI informaciją apie patvirtintą valstybės projektų sąrašo pakeitimą ir apie įsigaliojusį LRV  nutarimą dėl atitinkamų metų LR valstybės biudžeto patvirtintų asignavimų paskirstymo pagal programas arba šio nutarimo pakeitimą, atsižvelgdama į sutikimuose įgyvendinti TP projektą pateiktą informaciją, į SFMIS2014 suveda VP administravimo projekto / informavimo apie VP projekto duomenis (žr. TP projekto duomenų suvedimo į SFMIS2014 procesas).</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4"/>
        </w:numPr>
        <w:rPr/>
      </w:pPr>
      <w:bookmarkStart w:id="5" w:name="__RefHeading___Toc402251948"/>
      <w:bookmarkEnd w:id="5"/>
      <w:r>
        <w:rPr/>
        <w:t>Papildomos TP jau įgyvendinamiems VP administravimo projektams ir informavimo apie VP projektams skyrimo procesas</w:t>
      </w:r>
    </w:p>
    <w:p>
      <w:pPr>
        <w:pStyle w:val="Normal"/>
        <w:tabs>
          <w:tab w:val="clear" w:pos="1296"/>
          <w:tab w:val="left" w:pos="12390" w:leader="none"/>
        </w:tabs>
        <w:rPr>
          <w:rFonts w:ascii="Times New Roman" w:hAnsi="Times New Roman" w:cs="Times New Roman"/>
          <w:b/>
          <w:b/>
        </w:rPr>
      </w:pPr>
      <w:r>
        <w:rPr>
          <w:rFonts w:cs="Times New Roman" w:ascii="Times New Roman" w:hAnsi="Times New Roman"/>
          <w:b/>
        </w:rPr>
        <w:t xml:space="preserve">5 schema. Papildomos TP jau įgyvendinamiems VP administravimo projektams ir informavimo apie VP projektams skyrimas </w:t>
        <w:tab/>
      </w:r>
    </w:p>
    <w:p>
      <w:pPr>
        <w:pStyle w:val="Normal"/>
        <w:rPr>
          <w:rFonts w:ascii="Times New Roman" w:hAnsi="Times New Roman" w:cs="Times New Roman"/>
          <w:b/>
          <w:b/>
          <w:highlight w:val="yellow"/>
        </w:rPr>
      </w:pPr>
      <w:r>
        <w:rPr/>
        <w:object w:dxaOrig="21052" w:dyaOrig="13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9.8pt;height:426pt" filled="f" o:ole="">
            <v:imagedata r:id="rId25" o:title=""/>
          </v:shape>
          <o:OLEObject Type="Embed" ProgID="" ShapeID="ole_rId24" DrawAspect="Content" ObjectID="_2005536219" r:id="rId24"/>
        </w:object>
      </w:r>
    </w:p>
    <w:p>
      <w:pPr>
        <w:pStyle w:val="Normal"/>
        <w:rPr/>
      </w:pPr>
      <w:r>
        <w:rPr>
          <w:rFonts w:cs="Times New Roman" w:ascii="Times New Roman" w:hAnsi="Times New Roman"/>
          <w:b/>
        </w:rPr>
        <w:t>4</w:t>
      </w:r>
      <w:r>
        <w:rPr/>
        <w:t xml:space="preserve"> lentelė. Papildomos TP jau įgyvendinamiems VP administravimo projektams ir informavimo apie VP projektams skyrim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 xml:space="preserve">1. Kreiptis į TP gavėjus, prašant pateikti informaciją apie TP VP administruoti ir (arba) TP, skirtos informuoti apie VP, poreikį 3 metams </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5 m. ir vėlesniais metais VI raštu kreipiasi į TP gavėjus (kurie jau įgyvendina iš TP finansuojamus VP administravimo projektus ir (arba) informavimo apie VP projektus), prašydama iki LRV patvirtintame kitų metų valstybės biudžeto ir savivaldybių biudžetų finansinių rodiklių projektų rengimo plane nurodyto termino užpildyti ir pateikti ĮI ir VI informaciją apie numatomos gauti TP VP administruoti poreikį 3 metams ir (arba) numatomos gauti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2. Užpildyti ir pateikti ĮI ir VI informaciją apie TP VP administruoti ir (arba) TP, skirtos informuoti apie VP, poreikį 3 metam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i  užpildo ir pateikia ĮI ir VI informaciją apie numatomos gauti TP VP administruoti poreikį 3 metams ir (arba) TP, skirtos informuoti apie VP, poreikį 3 met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tlikti TP gavėjų suplanuotų išlaidų pagrįstumo ir tinkamumo finansuoti vertinimą ir pateikti VI išvadą, ar suplanuotos išlaidos yra tinkamos finansuoti ir ar funkcijoms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avo vidaus procedūrų apraše nustatyta tvarka atlieka TP gavėjų suplanuotų išlaidų, būtinų priskirtoms funkcijoms vykdyti, pagrįstumo ir tinkamumo finansuoti vertinimą ir, atlikusi šį vertinimą, pateikia VI išvadą, ar suplanuotos išlaidos yra tinkamos finansuoti pagal Techninės paramos administravimo taisykles ir ar funkcijoms vykdyti numatomos gauti TP VP administruoti ir numatomos gauti TP, skirtų informuoti apie VP, poreikis 3 metams yra pagrįstas. Kai TP gavėja yra CPVA, šiame žingsnyje nustatytas ĮI funkcijas atlieka 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Nustatyti maksimalias TP VP administruoti ir TP, skirtos informuoti apie V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LRV patvirtinus 3 metų preliminarius valstybės ir savivaldybių biudžetų konsoliduotos visumos pagrindinius rodiklius ir asignavimų planavimo bendruosius principus, VI, atlikusi 3 žingsnyje nustatytus veiksmus (kai TP gavėja yra CPVA) ir atsižvelgdama į ĮI pateiktą 3 žingsnyje nurodytą išvadą, taip pat į komunikacijos strategiją (tik informavimo apie VP projektų atveju), nustato maksimalias TP VP administruoti ir TP, skirtos informuoti apie VP, sumas, galimas skirti 3 meta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Informuoti TP gavėjus ir jų lėšų asignavimų valdytojus, jei TP gavėjo vadovas nėra asignavimų valdytoj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4 žingsnyje priimtą sprendimą raštu informuoja TP gavėjus ir jų lėšų asignavimų valdytojus, jeigu TP gavėjo vadovas nėra asignavimų valdyto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Įtraukti sumas į savo kitų metų strateginių veiklos planų projektu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ar jų lėšų asignavimų valdytojai, jeigu TP gavėjo vadovas nėra asignavimų valdytojas, VI nustatytas maksimalias TP VP administruoti ir TP, skirtos informuoti apie VP, sumas, galimas skirti 3 metams, planuoja savo kitų metų strateginių veiklos planų projektuose.  Toliau TP VP administruoti ir TP, skirta informuoti apie VP,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atitinkamų metų maksimalios TP VP administruoti ir TP, skirtos informuoti apie VP, sum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VP administruoti ir TP, skirtos informuoti apie VP, su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62"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 informavimo apie VP projekto duomenų pakeitimą – ĮI pagal LRV patvirtintas TP gavėjams skiriamas maksimalias TP VP administruoti ir TP, skirtos informuoti apie VP, sumas SFMIS2014 pakeičia VP administravimo projekto / informavimo apie VP projekto finansavimo lėšų dydį (žr. TP projekto duomenų keitimo vienašaliu ĮI sprendimu procesas).  </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6" w:name="__RefHeading___Toc402251949"/>
      <w:bookmarkEnd w:id="6"/>
      <w:r>
        <w:rPr/>
        <w:t xml:space="preserve">TP skyrimas VP administruoti galimam TP gavėjui, kuris atlieka MPC funkcijas, procesas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6 schema. TP skyrimas VP administruoti galimam TP gavėjui, kuris atlieka MPC funkcijas</w:t>
      </w:r>
    </w:p>
    <w:p>
      <w:pPr>
        <w:pStyle w:val="Normal"/>
        <w:tabs>
          <w:tab w:val="clear" w:pos="1296"/>
          <w:tab w:val="left" w:pos="142" w:leader="none"/>
        </w:tabs>
        <w:rPr>
          <w:rFonts w:ascii="Times New Roman" w:hAnsi="Times New Roman" w:cs="Times New Roman"/>
          <w:b/>
          <w:b/>
        </w:rPr>
      </w:pPr>
      <w:r>
        <w:rPr/>
        <w:object w:dxaOrig="21280" w:dyaOrig="14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15pt;height:405.25pt" filled="f" o:ole="">
            <v:imagedata r:id="rId27" o:title=""/>
          </v:shape>
          <o:OLEObject Type="Embed" ProgID="" ShapeID="ole_rId26" DrawAspect="Content" ObjectID="_1960457918" r:id="rId26"/>
        </w:objec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5 lentelė. TP skyrimas VP administruoti gali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5 m. ar vėlesniais metais, jei tais metais LRV Atsakomybės ir funkcijų paskirstymo tarp institucijų taisyklėse papildo metodinės pagalbos centrų sąrašą, galimas TP  gavėjas, kuris atlieka MPC funkcijas, pateikia VI informaciją atskirai apie kiekvieną planuojamą vykdyti užduotį ir jai vykdyti numatomos gauti TP VP administruoti poreikį. Šią informaciją galimas TP  gavėjas, kuris atlieka MPC funkcijas turi būti suderinęs su užduotį suformulavusia VP administruojančia institucija (toliau – užduotį suformulavusi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Kreiptis į galimą TP gavėją, kuris atlieka MPC funkcijas, prašant pateikt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7 dienas nuo informacijos apie kiekvieną planuojamą vykdyti užduotį ir jai vykdyti numatomos gauti TP VP administruoti poreikį gavimo dienos išsiunčia raštą galimam TP gavėjui, kuris atlieka MPC funkcijas, su prašymu </w:t>
            </w:r>
            <w:r>
              <w:rPr>
                <w:rFonts w:cs="Times New Roman" w:ascii="Times New Roman" w:hAnsi="Times New Roman"/>
                <w:color w:val="000000"/>
              </w:rPr>
              <w:t xml:space="preserve">pateikti sutikimą </w:t>
            </w:r>
            <w:r>
              <w:rPr>
                <w:rFonts w:cs="Times New Roman" w:ascii="Times New Roman" w:hAnsi="Times New Roman"/>
              </w:rPr>
              <w:t>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3. Užpildyti ir pateikti VI sutikimą įgyvendinti TP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kuris atlieka MPC funkcijas, užpildo ir pateikia VI sutikimą įgyvendinti TP projek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galimo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Ar galimo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ant poreikiui, VI, atlikusi 4 žingsnyje nustatytus veiksmus, gali kreiptis į galimą TP gavėją, kuris atlieka MPC funkcijas, prašydama patikslinti  informaciją apie planuojamą vykdyti užduotį ir jai vykdyti numatomos gauti TP VP administruoti poreikį.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limas TP gavėjas, kuris atlieka MPC funkcijas, patikslina informaciją apie planuojamą vykdyti užduotį ir jai vykdyti numatomos gauti TP VP administruoti poreikį ir pateikia šią informaciją VI. Toliau atliekami 4 žingsnyje nustatyti veiksma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per 14 dienų savo vidaus procedūrų apraše nustatyta tvarka turi atlikti galimo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I, gavusi iš galimo TP gavėjo, kuris atlieka MPC funkcijas, sutikimą įgyvendinti TP projektą, įvertina projekto atitiktį </w:t>
            </w:r>
            <w:r>
              <w:rPr>
                <w:rFonts w:cs="Times New Roman" w:ascii="Times New Roman" w:hAnsi="Times New Roman"/>
              </w:rPr>
              <w:t xml:space="preserve">Projektų administravimo ir finansavimo taisyklėse nustatytiems </w:t>
            </w:r>
            <w:r>
              <w:rPr>
                <w:rFonts w:cs="Times New Roman" w:ascii="Times New Roman" w:hAnsi="Times New Roman"/>
                <w:color w:val="000000"/>
              </w:rPr>
              <w:t>bendriesiems projektų reikalavimams ir specialiajam projektų atrankos kriterijui</w:t>
            </w:r>
            <w:r>
              <w:rPr>
                <w:rFonts w:cs="Times New Roman" w:ascii="Times New Roman" w:hAnsi="Times New Roman"/>
              </w:rPr>
              <w:t>, SFMIS2014  kiekvienam projektui pilnai užpildo projektų tinkamumo finansuoti lentelę. (Žr. Valstybės, regionų ir vietos plėtros projektų planavimo proces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Patvirtinti planuojamas vykdyti užduotis, kurioms buvo pritarta atlikus vert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VI, įvertinusi projekto atitiktį bendriesiems projektų reikalavimams ir specialiajam projektų atrankos kriterijui</w:t>
            </w:r>
            <w:r>
              <w:rPr>
                <w:rFonts w:cs="Times New Roman" w:ascii="Times New Roman" w:hAnsi="Times New Roman"/>
              </w:rPr>
              <w:t xml:space="preserve"> ir SFMIS2014  kiekvienam projektui pilnai užpildžiusi projektų tinkamumo finansuoti lentelę </w:t>
            </w:r>
            <w:r>
              <w:rPr>
                <w:rFonts w:cs="Times New Roman" w:ascii="Times New Roman" w:hAnsi="Times New Roman"/>
                <w:color w:val="000000"/>
              </w:rPr>
              <w:t>bei atsižvelgdama į ĮI pateiktą 8 žingsnyje nurodytą išvadą, patvirtina planuojamas vykdyti užduotis, kurioms buvo pritarta atlikus vertin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atlikusi 9 žingsnyje nustatytus veiksmus, papildo valstybės projektų sąrašą. Patvirtinus valstybės projektų sąrašo pakeitimus, galimas TP gavėjas, kuris atlieka MPC funkcijas, tampa TP gavėju, kuris atlieka MPC funkcijas. Apie patvirtintą valstybės projektų sąrašo pakeitimą VI per SFMIS2014 informuoja ĮI ir raštu TP gavėją. (Žr. Valstybės, regionų ir vietos plėtros projektų planavimo procesas). VI kartu pateikia ĮI sutikimo įgyvendinti TP projektą kopiją ir informaciją apie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color w:val="000000"/>
              </w:rPr>
              <w:t>Informuoti TP gavėją, kuris atlieka MPC funkcijas, ir jo lėšų asignavimų valdytoją, jeigu TP gavėjo vadovas nėra asignavimų valdytojas, apie patvirtintas užduoti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I informuoja TP gavėją, kuris atlieka MPC funkcijas, ir jo lėšų asignavimų valdytoją, jei TP gavėjo vadovas nėra asignavimų valdytojas, apie patvirtintas užduoti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Tikslinti einamųjų metų strateginį veiklos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Gavęs informaciją apie patvirtintas užduotis, TP gavėjas, kuris atlieka MPC funkcijas, ar jo lėšų asignavimų valdytojas, jei TP gavėjo, kuris atlieka MPC funkcijas, vadovas nėra asignavimų valdytojas, tikslina savo einamųjų metų strateginį veiklos plan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Parengti</w:t>
            </w:r>
            <w:r>
              <w:rPr>
                <w:rFonts w:cs="Times New Roman" w:ascii="Times New Roman" w:hAnsi="Times New Roman"/>
                <w:color w:val="000000"/>
              </w:rPr>
              <w:t xml:space="preserve"> </w:t>
            </w:r>
            <w:r>
              <w:rPr>
                <w:rFonts w:cs="Times New Roman" w:ascii="Times New Roman" w:hAnsi="Times New Roman"/>
              </w:rPr>
              <w:t xml:space="preserve">LRV nutarimo </w:t>
            </w:r>
            <w:r>
              <w:rPr>
                <w:rFonts w:cs="Times New Roman" w:ascii="Times New Roman" w:hAnsi="Times New Roman"/>
                <w:color w:val="000000"/>
              </w:rPr>
              <w:t>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I, atsižvelgdama į valstybės projektų sąrašo pakeitimus ir vadovaudamasi </w:t>
            </w:r>
            <w:r>
              <w:rPr>
                <w:rFonts w:cs="Times New Roman" w:ascii="Times New Roman" w:hAnsi="Times New Roman"/>
              </w:rPr>
              <w:t>Valstybės biudžeto ir savivaldybių biudžetų sudarymo ir vykdymo taisyklėse nustatyta tvarka,</w:t>
            </w:r>
            <w:r>
              <w:rPr>
                <w:rFonts w:cs="Times New Roman" w:ascii="Times New Roman" w:hAnsi="Times New Roman"/>
                <w:color w:val="000000"/>
              </w:rPr>
              <w:t xml:space="preserve"> parengia </w:t>
            </w:r>
            <w:r>
              <w:rPr>
                <w:rFonts w:cs="Times New Roman" w:ascii="Times New Roman" w:hAnsi="Times New Roman"/>
              </w:rPr>
              <w:t xml:space="preserve">LRV nutarimo </w:t>
            </w:r>
            <w:r>
              <w:rPr>
                <w:rFonts w:cs="Times New Roman" w:ascii="Times New Roman" w:hAnsi="Times New Roman"/>
                <w:color w:val="000000"/>
              </w:rPr>
              <w:t>dėl einamųjų metų LR valstybės biudžeto patvirtintų asignavimų paskirstymo pagal programas pakeiti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3. Patvirtinti nutarimo dėl asignavimų paskirstymo pagal programas pakeitimą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LRV, tvirtindama nutarimą dėl einamųjų metų LR valstybės biudžeto patvirtintų asignavimų paskirstymo pagal programas pakeitimo, kartu pagal programas patvirtina ir TP gavėjui, kuria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4. Informuoti ĮI apie LRV nutarimo dėl asignavimų paskirstymo pagal programas pakeit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einamųjų metų LR valstybės biudžeto patvirtintų asignavimų paskirstymo pagal programas pakeitimo,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ĮI, gavusi iš VI informaciją apie papildytą valstybės projektų sąrašą ir įsigaliojusį </w:t>
            </w:r>
            <w:r>
              <w:rPr>
                <w:rFonts w:cs="Times New Roman" w:ascii="Times New Roman" w:hAnsi="Times New Roman"/>
              </w:rPr>
              <w:t xml:space="preserve">LRV nutarimo </w:t>
            </w:r>
            <w:r>
              <w:rPr>
                <w:rFonts w:cs="Times New Roman" w:ascii="Times New Roman" w:hAnsi="Times New Roman"/>
                <w:color w:val="000000"/>
              </w:rPr>
              <w:t>dėl einamųjų metų LR valstybės biudžeto patvirtintų asignavimų paskirstymo pagal programas pakeitimą, atsižvelgdama į sutikimuose įgyvendinti TP projektą pateiktą informaciją, į SFMIS2014 suveda VP administravimo projekto duomenis (žr. TP projekto duomenų suvedimo į SFMIS2014 procesas).</w:t>
            </w:r>
          </w:p>
        </w:tc>
      </w:tr>
    </w:tbl>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r>
    </w:p>
    <w:p>
      <w:pPr>
        <w:pStyle w:val="Heading1"/>
        <w:numPr>
          <w:ilvl w:val="0"/>
          <w:numId w:val="14"/>
        </w:numPr>
        <w:rPr/>
      </w:pPr>
      <w:bookmarkStart w:id="7" w:name="__RefHeading___Toc402251950"/>
      <w:bookmarkEnd w:id="7"/>
      <w:r>
        <w:rPr/>
        <w:t xml:space="preserve">TP skyrimas VP administruoti esamam TP gavėjui, kuris atlieka MPC funkcijas, procesas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7 schema. TP skyrimas VP administruoti esamam TP gavėjui, kuris atlieka MPC funkcijas</w:t>
      </w:r>
    </w:p>
    <w:p>
      <w:pPr>
        <w:pStyle w:val="Normal"/>
        <w:tabs>
          <w:tab w:val="clear" w:pos="1296"/>
          <w:tab w:val="left" w:pos="142" w:leader="none"/>
        </w:tabs>
        <w:rPr>
          <w:rFonts w:ascii="Times New Roman" w:hAnsi="Times New Roman" w:cs="Times New Roman"/>
          <w:b/>
          <w:b/>
        </w:rPr>
      </w:pPr>
      <w:r>
        <w:rPr/>
        <w:object w:dxaOrig="21480" w:dyaOrig="169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0.95pt;height:416.75pt" filled="f" o:ole="">
            <v:imagedata r:id="rId29" o:title=""/>
          </v:shape>
          <o:OLEObject Type="Embed" ProgID="" ShapeID="ole_rId28" DrawAspect="Content" ObjectID="_1337419963" r:id="rId28"/>
        </w:object>
      </w:r>
    </w:p>
    <w:p>
      <w:pPr>
        <w:pStyle w:val="Normal"/>
        <w:rPr>
          <w:rFonts w:ascii="Times New Roman" w:hAnsi="Times New Roman" w:cs="Times New Roman"/>
          <w:b/>
          <w:b/>
        </w:rPr>
      </w:pPr>
      <w:r>
        <w:rPr>
          <w:rFonts w:cs="Times New Roman" w:ascii="Times New Roman" w:hAnsi="Times New Roman"/>
          <w:b/>
        </w:rPr>
        <w:t>6 lentelė. TP skyrimas VP administruoti esamam TP gavėjui, kuris atlieka MPC funkcijas</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Pateikti VI informaciją apie kiekvieną planuojamą vykdyti užduotį ir jai vykdyti numatomos gauti TP VP administruoti poreikį (suderintą su užduotį suformulavusia institucija)</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5 m. ir vėlesniais metais VI raštu kreipiasi į TP gavėją, kuris atlieka MPC funkcijas, prašydama iki LRV patvirtintame kitų metų valstybės biudžeto ir savivaldybių biudžetų finansinių rodiklių projektų rengimo plane nurodyto termino pateikti informaciją atskirai apie kiekvieną naują planuojamą vykdyti užduotį ir jai vykdyti numatomos gauti TP VP administruoti poreikį 3 metams. Informaciją apie planuojamą vykdyti užduotį ir jai vykdyti numatomos gauti TP VP administruoti poreikį TP gavėjas, kuris atlieka MPC funkcijas, turi būti suderinęs su užduotį suformulavusia institu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Įvertinti planuojamos vykdyti užduoties būtinumą ES struktūriniams fondams administruo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vusi iš TP gavėjo, kuris atlieka MPC funkcijas, 1 žingsnyje nurodytą informaciją, įvertina planuojamos vykdyti užduoties būtinumą ES struktūrinių fondų lėšoms administruoti, atsižvelgdama į šiuos kriterijus: sąsaja su VP, siūlomų sprendimų aktualumas VP įgyvendinimui, užduoties tikslas, uždaviniai, aiškūs ir pamatuojami rezultat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Ar TP gavėjo, kuris atlieka MPC funkcijas, pateiktą informaciją reikia tikslint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ant poreikiui, VI, atlikusi 2 žingsnyje nustatytus veiksmus, gali kreiptis į TP gavėją, kuris atlieka MPC funkcijas, prašydama patikslinti  informaciją apie planuojamą vykdyti užduotį ir jai vykdyti numatomos gauti TP VP administruoti poreik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Patikslinti informaciją apie planuojamą vykdyti užduotį ir jai vykdyti numatomos gauti TP VP administruoti poreikį ir pateikti ją VI</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kuris atlieka MPC funkcijas, patikslina informaciją apie planuojamą vykdyti užduotį ir jai vykdyti numatomos gauti TP VP administruoti poreikį ir pateikia šią informaciją VI. Toliau atliekami 2 žingsnyje nustatyti veiksm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Pateikti ĮI informaciją apie kiekvieną planuojamą vykdyti užduotį ir jai vykdyti numatomos gauti TP VP administruoti poreikį</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nformaciją apie kiekvieną planuojamą vykdyti užduotį ir jai vykdyti numatomos gauti TP VP administruoti poreikį pateikia Į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6. Atlikti suplanuotų išlaidų pagrįstumo ir tinkamumo finansuoti vertinimą ir pateikti VI išvadą, ar suplanuotos išlaidos yra tinkamos finansuoti ir ar užduočiai vykdyti numatomos gauti TP poreikis yra pagrįst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I per 14 dienų savo vidaus procedūrų apraše nustatyta tvarka turi atlikti TP gavėjo, kuris atlieka MPC funkcijas,  suplanuotų išlaidų, būtinų užduočiai įvykdyti, pagrįstumo ir tinkamumo finansuoti vertinimą ir, atlikusi šį vertinimą, pateikti VI išvadą, ar suplanuotos išlaidos yra tinkamos finansuoti pagal  Techninės paramos administravimo taisykles ir ar užduočiai vykdyti numatomos gauti TP VP administruoti poreikis yra pagrįsta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pPr>
            <w:r>
              <w:rPr>
                <w:rFonts w:cs="Times New Roman" w:ascii="Times New Roman" w:hAnsi="Times New Roman"/>
              </w:rPr>
              <w:t>7. Patvirtinti planuojamas vykdyti užduotis, kurioms buvo pritarta atlikus vertinimą, ir nustatyti maksimalias 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VI, atsižvelgdama į ĮI pateiktą 6 žingsnyje nurodytą išvadą, patvirtina planuojamas vykdyti užduotis, kurioms buvo pritarta atlikus vertinimą, ir </w:t>
            </w:r>
            <w:r>
              <w:rPr>
                <w:rFonts w:cs="Times New Roman" w:ascii="Times New Roman" w:hAnsi="Times New Roman"/>
              </w:rPr>
              <w:t>nustato maksimalias TP VP administruoti sumas, galimas skirti 3 metams, įtraukdama ir TP VP administruoti suma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Informuoti TP gavėją, kuris atlieka MPC funkcijas, ir jo lėšų asignavimų valdytoją, jeigu TP gavėjo vadovas nėra asignavimų valdytojas, ir ĮI apie patvirtintas užduotis ir nustatytas maksimalias </w:t>
            </w:r>
            <w:r>
              <w:rPr>
                <w:rFonts w:cs="Times New Roman" w:ascii="Times New Roman" w:hAnsi="Times New Roman"/>
              </w:rPr>
              <w:t>TP VP administruoti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VI apie patvirtintas užduotis ir nustatytas maksimalias TP VP administruoti sumas raštu informuoja TP gavėją, kuris atlieka MPC funkcijas, jo lėšų asignavimų valdytoją, jeigu TP gavėjo, kuris atlieka MPC funkcijas, vadovas nėra asignavimų valdytojas, ir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9. Įtraukti sumas į savo kitų metų strateginio veiklos plano projekt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kuris atlieka MPC funkcijas, ar jo lėšų asignavimų valdytojas, jeigu TP gavėjo, kuris atlieka MPC funkcijas, vadovas nėra asignavimų valdytojas, vadovaudamiesi Strateginio planavimo metodika, VI nustatytas maksimalias TP VP administruoti sumas, galimas skirti 3 metams, planuoja savo kitų metų strateginių veiklos planų projektuose. Toliau TP VP administruoti skiriama pagal teisės aktus, reglamentuojančius LR valstybės biudžeto rengimo, tvirtinimo ir vykdymo proced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0. Parengti LRV nutarimo dėl asignavimų paskirstymo pagal programas pried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igaliojus LR atitinkamų metų valstybės biudžeto ir savivaldybių biudžetų finansinių rodiklių patvirtinimo įstatymui, VI parengia LRV nutarimo dėl atitinkamų metų LR valstybės biudžeto patvirtintų asignavimų paskirstymo pagal programas priedą, kuriame nustatomos TP gavėjui, kuris atlieka MPC funkcijas, skiriamos maksimalios TP VP administruoti sumos. Į šį priedą įtraukiamos ir TP VP administruoti sumos pagal ankstesniais metais patvirtintas užduot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Patvirtinti LRV nutarimą dėl asignavimų paskirstymo pagal programas (patvirtinti TP su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tvirtindama nutarimą dėl atitinkamų metų LR valstybės biudžeto patvirtintų asignavimų paskirstymo pagal programas, kartu pagal programas patvirtina ir TP gavėjui, kuris atlieka MPC funkcijas, skiriamas maksimalias TP VP administruoti sumas, nurodydama ES struktūrinių fondų lėšų ir LR valstybės biudžeto lėšų dal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 Informuoti ĮI apie LRV nutarimą dėl asignavimų paskirstymo pagal programas</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V patvirtinus nutarimą dėl atitinkamų metų LR valstybės biudžeto patvirtintų asignavimų paskirstymo pagal programas, VI ne vėliau kaip per 7 dienas nuo minėto nutarimo įsigaliojimo dienos raštu informuoja apie šį nutarimą Į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421"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ĮI, gavusi iš VI informaciją apie įsigaliojusį LRV  nutarimą dėl atitinkamų metų LR valstybės biudžeto patvirtintų asignavimų paskirstymo pagal programas, SFMIS2014 atlieka VP administravimo projekto duomenų pakeitimą – ĮI pagal LRV patvirtintas TP gavėjui, kuris atlieka MPC funkcijas, skiriamas maksimalias TP VP administruoti sumas SFMIS2014 pakeičia VP administravimo projekto finansavimo lėšų dydį (žr. TP projekto duomenų keitimo vienašaliu ĮI sprendimu procesas).  </w:t>
            </w:r>
          </w:p>
        </w:tc>
      </w:tr>
    </w:tbl>
    <w:p>
      <w:pPr>
        <w:pStyle w:val="Normal"/>
        <w:rPr/>
      </w:pPr>
      <w:r>
        <w:rPr/>
      </w:r>
    </w:p>
    <w:p>
      <w:pPr>
        <w:pStyle w:val="Normal"/>
        <w:rPr/>
      </w:pPr>
      <w:r>
        <w:rPr/>
      </w:r>
    </w:p>
    <w:p>
      <w:pPr>
        <w:pStyle w:val="Heading1"/>
        <w:numPr>
          <w:ilvl w:val="0"/>
          <w:numId w:val="14"/>
        </w:numPr>
        <w:rPr/>
      </w:pPr>
      <w:bookmarkStart w:id="8" w:name="__RefHeading___Toc402251951"/>
      <w:r>
        <w:rPr/>
        <w:t>Vertinimo projektų MVP sudarymo procesas</w:t>
      </w:r>
      <w:bookmarkEnd w:id="8"/>
      <w:r>
        <w:rPr/>
        <w:t xml:space="preserve"> </w:t>
      </w:r>
    </w:p>
    <w:p>
      <w:pPr>
        <w:pStyle w:val="Normal"/>
        <w:tabs>
          <w:tab w:val="clear" w:pos="1296"/>
          <w:tab w:val="left" w:pos="142" w:leader="none"/>
        </w:tabs>
        <w:rPr>
          <w:rFonts w:ascii="Times New Roman" w:hAnsi="Times New Roman" w:cs="Times New Roman"/>
          <w:b/>
          <w:b/>
        </w:rPr>
      </w:pPr>
      <w:r>
        <w:rPr>
          <w:rFonts w:cs="Times New Roman" w:ascii="Times New Roman" w:hAnsi="Times New Roman"/>
          <w:b/>
        </w:rPr>
        <w:t>8</w:t>
      </w:r>
      <w:bookmarkStart w:id="9" w:name="OLE_LINK3"/>
      <w:r>
        <w:rPr>
          <w:rFonts w:cs="Times New Roman" w:ascii="Times New Roman" w:hAnsi="Times New Roman"/>
          <w:b/>
        </w:rPr>
        <w:t xml:space="preserve"> schema. Vertinimo projektų MVP sudarym</w:t>
      </w:r>
      <w:bookmarkEnd w:id="9"/>
      <w:r>
        <w:rPr>
          <w:rFonts w:cs="Times New Roman" w:ascii="Times New Roman" w:hAnsi="Times New Roman"/>
          <w:b/>
        </w:rPr>
        <w:t xml:space="preserve">as </w:t>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w:object w:dxaOrig="27265" w:dyaOrig="19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0.65pt;width:748.8pt;height:414.35pt;mso-wrap-distance-left:9.05pt;mso-wrap-distance-right:9.05pt;mso-position-horizontal-relative:text;mso-position-vertical-relative:text" filled="f" o:ole="">
            <v:imagedata r:id="rId31" o:title=""/>
          </v:shape>
          <o:OLEObject Type="Embed" ProgID="" ShapeID="ole_rId30" DrawAspect="Content" ObjectID="_167662468" r:id="rId30"/>
        </w:object>
      </w:r>
    </w:p>
    <w:p>
      <w:pPr>
        <w:pStyle w:val="Normal"/>
        <w:ind w:firstLine="360"/>
        <w:rPr>
          <w:rFonts w:ascii="Times New Roman" w:hAnsi="Times New Roman" w:cs="Times New Roman"/>
          <w:b/>
          <w:b/>
        </w:rPr>
      </w:pPr>
      <w:r>
        <w:rPr>
          <w:rFonts w:cs="Times New Roman" w:ascii="Times New Roman" w:hAnsi="Times New Roman"/>
          <w:b/>
        </w:rPr>
      </w:r>
    </w:p>
    <w:p>
      <w:pPr>
        <w:pStyle w:val="Heading1"/>
        <w:numPr>
          <w:ilvl w:val="0"/>
          <w:numId w:val="0"/>
        </w:numPr>
        <w:ind w:left="720" w:hanging="0"/>
        <w:rPr>
          <w:rFonts w:ascii="Times New Roman" w:hAnsi="Times New Roman" w:cs="Times New Roman"/>
          <w:b w:val="false"/>
          <w:b w:val="false"/>
        </w:rPr>
      </w:pPr>
      <w:r>
        <w:rPr>
          <w:rFonts w:cs="Times New Roman"/>
          <w:b w:val="false"/>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0" w:hanging="0"/>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lentelė. Vertinimo projektų MVP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1. Rengti ir teikti VI poreikio paraiškas </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0"/>
              <w:jc w:val="both"/>
              <w:rPr>
                <w:rFonts w:ascii="Times New Roman" w:hAnsi="Times New Roman" w:cs="Times New Roman"/>
              </w:rPr>
            </w:pPr>
            <w:r>
              <w:rPr>
                <w:rFonts w:cs="Times New Roman" w:ascii="Times New Roman" w:hAnsi="Times New Roman"/>
              </w:rPr>
              <w:t xml:space="preserve">Už vertinimą atsakingos ministerijos remiantis ES struktūrinės paramos vertinimo planu rengia vertinimo poreikio paraiškas pagal FM patvirtintą vertinimo poreikio paraiškos formą ir kasmet iki vasario 1 d. pateikia VI. VI taip pat rengia vertinimo poreikio paraiškas, jei VI vertinimo plano projekte nurodyta atsakinga už vertinimą institucija.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 w:leader="none"/>
                <w:tab w:val="left" w:pos="689" w:leader="none"/>
              </w:tabs>
              <w:spacing w:lineRule="auto" w:line="240" w:before="0" w:after="0"/>
              <w:jc w:val="both"/>
              <w:rPr/>
            </w:pPr>
            <w:r>
              <w:rPr>
                <w:rFonts w:cs="Times New Roman" w:ascii="Times New Roman" w:hAnsi="Times New Roman"/>
              </w:rPr>
              <w:t xml:space="preserve">2. Vertinti pateiktą informaciją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analizavusi ir įvertinusi nurodytą informaciją,  parengia pirminį MVP projektą, kurį kasmet iki vasario 15 d. teikia aptarti vertinimo koordinavimo grupe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3. Aptarti ir suderinti pirminį MVP projektą su V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 kasmet iki kovo 1 d. ateinančiųjų metų MVP projektą aptaria savo posėdyje ir jį suderina. Aptariant MVP projektą, turi būti suderinti planuojamų įgyvendinti vertinimų tikslai, planuojami rezultatai, lėšų poreikis vertinimui įgyvendinti, vertinimų įgyvendinimo terminai ir atsakingos už vertinimo įgyvendinimą institucijo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4. Rengti MVP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suderintą vertinimo koordinavimo grupėje MVP projektą iki kovo 15 d. teikia svarstyti </w:t>
            </w:r>
            <w:r>
              <w:rPr>
                <w:rFonts w:eastAsia="Times New Roman" w:cs="Times New Roman" w:ascii="Times New Roman" w:hAnsi="Times New Roman"/>
                <w:lang w:eastAsia="lt-LT"/>
              </w:rPr>
              <w:t>veiksmų programos stebėsenos</w:t>
            </w:r>
            <w:r>
              <w:rPr>
                <w:rFonts w:cs="Times New Roman" w:ascii="Times New Roman" w:hAnsi="Times New Roman"/>
              </w:rPr>
              <w:t xml:space="preserve"> komitetu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5. Svarstyti MVP projektą ir jam pritart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smet iki balandžio 1 d. </w:t>
            </w:r>
            <w:r>
              <w:rPr>
                <w:rFonts w:eastAsia="Times New Roman" w:cs="Times New Roman" w:ascii="Times New Roman" w:hAnsi="Times New Roman"/>
                <w:lang w:eastAsia="lt-LT"/>
              </w:rPr>
              <w:t xml:space="preserve">veiksmų programos stebėsenos </w:t>
            </w:r>
            <w:r>
              <w:rPr>
                <w:rFonts w:cs="Times New Roman" w:ascii="Times New Roman" w:hAnsi="Times New Roman"/>
              </w:rPr>
              <w:t>komitetas apsvarsto ateinančiųjų MVP projektą ir jam pritari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1. MVP patalpinti SFMIS2014</w:t>
            </w:r>
          </w:p>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6.2. MVP paskelbti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s>
              <w:spacing w:lineRule="auto" w:line="240" w:before="0" w:after="200"/>
              <w:jc w:val="both"/>
              <w:rPr>
                <w:rFonts w:ascii="Times New Roman" w:hAnsi="Times New Roman" w:cs="Times New Roman"/>
              </w:rPr>
            </w:pPr>
            <w:r>
              <w:rPr>
                <w:rFonts w:cs="Times New Roman" w:ascii="Times New Roman" w:hAnsi="Times New Roman"/>
              </w:rPr>
              <w:t>Patvirtinus MVP, VI per 5 darbo dienas nuo MVP patvirtinimo patalpina jį SFMIS2014 ir paskelbia jį ES struktūrinių fondų svetainėje</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VI per 7 dienas apie patvirtintą metinį vertinimo planą arba jo pakeitimą informuoja Į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color w:val="000000"/>
              </w:rPr>
              <w:t>7. Priskirti veiklas ir finansavimą  VP vertinimo projektam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priskiria vertinimo projektams metiniuose planuose ar jų pakeitimuose numatytas veiklas ir toms veikloms įgyvendinti skirtas sumas, suveda visą su veiklomis susijusi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color w:val="000000"/>
              </w:rPr>
              <w:t>8. SFMIS2014 informuoti TP gavėjus apie veiklų ir finansavimo priskyrimą VP vertinimo projek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SFMIS2014 informuoja TP gavėjus, paskelbia informaciją apie vertinimo projektus, kurių veiklų įgyvendinimui metiniuose vertinimo planuose ar jų pakeitimuose yra numatytos lėšos, ES struktūrinių fondų svetainėje, nurodydama TP gavėjo pavadinimą, projekto pavadinimą, projekto kodą bei skirtą finansavimo lėšų sumą ir pateikdama trumpą projekto veiklų aprašymą.</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Heading1"/>
        <w:numPr>
          <w:ilvl w:val="0"/>
          <w:numId w:val="14"/>
        </w:numPr>
        <w:tabs>
          <w:tab w:val="clear" w:pos="1296"/>
          <w:tab w:val="left" w:pos="1134" w:leader="none"/>
        </w:tabs>
        <w:ind w:left="720" w:hanging="11"/>
        <w:rPr/>
      </w:pPr>
      <w:bookmarkStart w:id="10" w:name="__RefHeading___Toc402251952"/>
      <w:r>
        <w:rPr/>
        <w:t>TP vertinimo projektų Valstybės projektų sąrašo sudarymo procesas</w:t>
      </w:r>
      <w:bookmarkEnd w:id="10"/>
      <w:r>
        <w:rPr/>
        <w:t xml:space="preserve">  </w:t>
      </w:r>
    </w:p>
    <w:p>
      <w:pPr>
        <w:pStyle w:val="Heading1"/>
        <w:numPr>
          <w:ilvl w:val="0"/>
          <w:numId w:val="0"/>
        </w:numPr>
        <w:ind w:left="0" w:hanging="0"/>
        <w:rPr>
          <w:sz w:val="22"/>
          <w:szCs w:val="22"/>
        </w:rPr>
      </w:pPr>
      <w:r>
        <w:rPr>
          <w:sz w:val="22"/>
          <w:szCs w:val="22"/>
        </w:rPr>
        <w:t>9 schema. TP vertinimo projektų Valstybės projektų sąrašo sudarymas</w:t>
      </w:r>
    </w:p>
    <w:p>
      <w:pPr>
        <w:pStyle w:val="Normal"/>
        <w:rPr/>
      </w:pPr>
      <w:r>
        <w:rPr/>
        <w:object w:dxaOrig="21052" w:dyaOrig="95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9.8pt;height:318.05pt" filled="f" o:ole="">
            <v:imagedata r:id="rId33" o:title=""/>
          </v:shape>
          <o:OLEObject Type="Embed" ProgID="" ShapeID="ole_rId32" DrawAspect="Content" ObjectID="_1822554280" r:id="rId32"/>
        </w:objec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 lentelė. TP vertinimo projektų Valstybės projektų sąrašo sudaryma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1. Pateikti TP gavėjams prašymą užpildyt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išsiunčia TP gavėjams prašymą užpildyti sutikimą įgyvendinti TP vertinimo projekt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pPr>
            <w:r>
              <w:rPr>
                <w:rFonts w:cs="Times New Roman" w:ascii="Times New Roman" w:hAnsi="Times New Roman"/>
              </w:rPr>
              <w:t>2. Užpildyti ir pateikti VI sutikimus įgyvendinti TP vert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i užpildo ir pateikia VI sutikimus įgyvendinti TP vertinimo projekt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iš TP gavėjų gavusi sutikimus įgyvendinti TP vertinimo projektą, įvertina šių projektų atitiktį Projektų administravimo ir finansavimo taisyklėse nustatytiems bendriesiems reikalavimams projektams ir specialiajam projektų atrankos kriterijui, SFMIS2014 pilnai užpildo projektų tinkamumo finansuoti lentelę ir patvirtina / papildo valstybės projektų sąrašą, apie kurį informuoja ĮI. (Žr. Valstybės, regionų ir vietos plėtros projektų planavimo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VI informaciją apie patvirtintą valstybės projektų sąrašą, atsižvelgdama į sutikimuose įgyvendinti TP vertinimo projektą pateiktą informaciją, į SFMIS2014 įrašo VP vertinimo projekto duomenis (žr. TP projekto duomenų suvedimo į SFMIS2014 proces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8" w:leader="none"/>
                <w:tab w:val="left" w:pos="689" w:leader="none"/>
              </w:tabs>
              <w:spacing w:lineRule="auto" w:line="240" w:before="0" w:after="0"/>
              <w:jc w:val="both"/>
              <w:rPr>
                <w:rFonts w:ascii="Times New Roman" w:hAnsi="Times New Roman" w:cs="Times New Roman"/>
              </w:rPr>
            </w:pPr>
            <w:r>
              <w:rPr>
                <w:rFonts w:cs="Times New Roman" w:ascii="Times New Roman" w:hAnsi="Times New Roman"/>
              </w:rPr>
              <w:t>3. Paskelbti TP vertinimo Valstybės projektų sąraš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Į patvirtintą TP vertinimo Valstybės projektų sąrašą paskelbia ES struktūrinių fondų svetainėje.</w:t>
            </w:r>
          </w:p>
        </w:tc>
      </w:tr>
    </w:tbl>
    <w:p>
      <w:pPr>
        <w:pStyle w:val="Heading1"/>
        <w:numPr>
          <w:ilvl w:val="0"/>
          <w:numId w:val="0"/>
        </w:numPr>
        <w:ind w:left="720" w:hanging="360"/>
        <w:rPr/>
      </w:pPr>
      <w:r>
        <w:rPr/>
      </w:r>
    </w:p>
    <w:p>
      <w:pPr>
        <w:pStyle w:val="Heading1"/>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11" w:name="__RefHeading___Toc402251954"/>
      <w:r>
        <w:rPr>
          <w:rFonts w:eastAsia="Times New Roman"/>
        </w:rPr>
        <w:t xml:space="preserve"> </w:t>
      </w:r>
      <w:r>
        <w:rPr/>
        <w:t>Asignavimų skyrimo vertinimui TP gavėjams procesas</w:t>
      </w:r>
      <w:bookmarkEnd w:id="11"/>
      <w:r>
        <w:rPr/>
        <w:t xml:space="preserve"> </w:t>
      </w:r>
    </w:p>
    <w:p>
      <w:pPr>
        <w:pStyle w:val="Normal"/>
        <w:rPr>
          <w:rFonts w:ascii="Times New Roman" w:hAnsi="Times New Roman" w:cs="Times New Roman"/>
          <w:b/>
          <w:b/>
        </w:rPr>
      </w:pPr>
      <w:r>
        <w:rPr>
          <w:rFonts w:cs="Times New Roman" w:ascii="Times New Roman" w:hAnsi="Times New Roman"/>
          <w:b/>
        </w:rPr>
        <w:t>10 schema. Asignavimų skyrimas vertinimui TP gavėjams</w:t>
      </w:r>
    </w:p>
    <w:p>
      <w:pPr>
        <w:pStyle w:val="Normal"/>
        <w:rPr>
          <w:rFonts w:ascii="Times New Roman" w:hAnsi="Times New Roman" w:cs="Times New Roman"/>
          <w:b/>
          <w:b/>
        </w:rPr>
      </w:pPr>
      <w:r>
        <w:rPr/>
        <w:object w:dxaOrig="21027" w:dyaOrig="114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8.95pt;height:380.85pt" filled="f" o:ole="">
            <v:imagedata r:id="rId35" o:title=""/>
          </v:shape>
          <o:OLEObject Type="Embed" ProgID="" ShapeID="ole_rId34" DrawAspect="Content" ObjectID="_1182340341" r:id="rId34"/>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 xml:space="preserve"> lentelė. Asignavimų skyrimas vertinimui TP gavėjam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1296"/>
                <w:tab w:val="left" w:pos="0" w:leader="none"/>
              </w:tabs>
              <w:spacing w:lineRule="auto" w:line="240" w:before="0" w:after="0"/>
              <w:ind w:left="0" w:hanging="0"/>
              <w:rPr>
                <w:b w:val="false"/>
                <w:b w:val="false"/>
                <w:color w:val="000000"/>
                <w:sz w:val="22"/>
                <w:szCs w:val="22"/>
              </w:rPr>
            </w:pPr>
            <w:r>
              <w:rPr>
                <w:b w:val="false"/>
                <w:color w:val="000000"/>
                <w:sz w:val="22"/>
                <w:szCs w:val="22"/>
              </w:rPr>
              <w:t>1. Pateikti VI informaciją apie TP vertinimui poreikį 3 metam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iki LRV patvirtintame atitinkamų metų valstybės biudžeto ir savivaldybių biudžetų finansinių rodiklių projektų rengimo plane nurodyto termino pateikia VI informaciją apie lėšų poreikį vertinimui 3 ateinantiems metam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color w:val="000000"/>
              </w:rPr>
              <w:t xml:space="preserve"> Nustatyti maksimalias TP vertinimui sumas</w:t>
            </w:r>
            <w:r>
              <w:rPr>
                <w:rFonts w:cs="Times New Roman" w:ascii="Times New Roman" w:hAnsi="Times New Roman"/>
              </w:rPr>
              <w:t xml:space="preserv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vadovaudamasi TP gavėjų pateikta informacija apie lėšų poreikį vertinimui 3 metams, nustato maksimalias TP vertinimui sumas, galimas skirti 3 metam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3. Informuoti TP gavėj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laikydamasi LRV patvirtintame kitų metų LR valstybės biudžeto ir savivaldybių biudžetų finansinių rodiklių projektų rengimo plane nustatytų terminų, apie priimtą sprendimą raštu informuoja TP gavėju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4. Įtraukti sumas į savo kitų metų strateginių veiklos planų projektus arba tikslinti savo einamųjų metų strateginius veiklos plan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i 2014 metais ir kiekvienais paskesniais metais, vadovaudamiesi Strateginio planavimo metodika, VI nustatytas maksimalias TP, skirtos vertinimui, sumas, galimas skirti 3 metams, planuoja savo kitų metų strateginių veiklos planų projektuos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5. Parengti LRV nutarimo dėl asignavimų paskirstymo pagal programas priedą arba priedo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 w:val="left" w:pos="1843" w:leader="none"/>
              </w:tabs>
              <w:spacing w:lineRule="auto" w:line="240" w:before="0" w:after="0"/>
              <w:jc w:val="both"/>
              <w:rPr/>
            </w:pPr>
            <w:r>
              <w:rPr>
                <w:rFonts w:cs="Times New Roman" w:ascii="Times New Roman" w:hAnsi="Times New Roman"/>
              </w:rPr>
              <w:t>LRV, tvirtindama nutarimą dėl atitinkamų metų LR valstybės biudžeto patvirtintų asignavimų paskirstymo pagal programas, kartu pagal programas patvirtina ir TP gavėjams skiriamas maksimalias TP, skirtos vertinimui, sumas, nurodydama ES fondų lėšų ir LR valstybės biudžeto lėšų dali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r>
        <w:rPr>
          <w:rFonts w:eastAsia="Times New Roman"/>
        </w:rPr>
        <w:t xml:space="preserve"> </w:t>
      </w:r>
      <w:bookmarkStart w:id="12" w:name="__RefHeading___Toc402251956"/>
      <w:r>
        <w:rPr/>
        <w:t>TP projekto duomenų administravimo procesas</w:t>
      </w:r>
      <w:bookmarkEnd w:id="12"/>
    </w:p>
    <w:p>
      <w:pPr>
        <w:pStyle w:val="Normal"/>
        <w:spacing w:lineRule="auto" w:line="240"/>
        <w:rPr>
          <w:rFonts w:ascii="Times New Roman" w:hAnsi="Times New Roman" w:cs="Times New Roman"/>
          <w:b/>
          <w:b/>
          <w:bCs/>
        </w:rPr>
      </w:pPr>
      <w:r>
        <w:rPr>
          <w:rFonts w:cs="Times New Roman" w:ascii="Times New Roman" w:hAnsi="Times New Roman"/>
          <w:b/>
          <w:bCs/>
        </w:rPr>
        <w:t xml:space="preserve">11 schema. TP projektų duomenų suvedimas į SFMIS2014 </w:t>
      </w:r>
    </w:p>
    <w:p>
      <w:pPr>
        <w:pStyle w:val="Normal"/>
        <w:rPr>
          <w:highlight w:val="yellow"/>
        </w:rPr>
      </w:pPr>
      <w:r>
        <w:rPr/>
        <w:object w:dxaOrig="13404" w:dyaOrig="80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6.65pt;height:301.35pt" filled="f" o:ole="">
            <v:imagedata r:id="rId37" o:title=""/>
          </v:shape>
          <o:OLEObject Type="Embed" ProgID="" ShapeID="ole_rId36" DrawAspect="Content" ObjectID="_1160482132" r:id="rId36"/>
        </w:object>
      </w:r>
    </w:p>
    <w:p>
      <w:pPr>
        <w:pStyle w:val="Normal"/>
        <w:rPr>
          <w:rFonts w:ascii="Times New Roman" w:hAnsi="Times New Roman" w:cs="Times New Roman"/>
          <w:b/>
          <w:b/>
        </w:rPr>
      </w:pPr>
      <w:r>
        <w:rPr>
          <w:rFonts w:cs="Times New Roman" w:ascii="Times New Roman" w:hAnsi="Times New Roman"/>
          <w:b/>
        </w:rPr>
        <w:t>10 lentelė. TP projektų duomenų suvedimas į SFMIS2014</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pPr>
            <w:r>
              <w:rPr>
                <w:rFonts w:cs="Times New Roman" w:ascii="Times New Roman" w:hAnsi="Times New Roman"/>
              </w:rPr>
              <w:t>1. Suvesti TP projektų duomenis į SFMIS2014 (t. y. SFMIS2014 užpildomi sutarties duomeny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i/>
                <w:i/>
                <w:color w:val="000000"/>
              </w:rPr>
            </w:pPr>
            <w:r>
              <w:rPr>
                <w:rFonts w:eastAsia="Times New Roman" w:cs="Times New Roman" w:ascii="Times New Roman" w:hAnsi="Times New Roman"/>
              </w:rPr>
              <w:t>ĮI, gavusi iš VI gavusi informaciją apie patvirtintą valstybės projektų sąrašą ir apie įsigaliojusį</w:t>
            </w:r>
            <w:r>
              <w:rPr>
                <w:rFonts w:cs="Times New Roman" w:ascii="Times New Roman" w:hAnsi="Times New Roman"/>
              </w:rPr>
              <w:t xml:space="preserve"> LRV nutarimą dėl atitinkamų metų LR valstybės biudžeto patvirtintų asignavimų paskirstymo pagal programas arba nutarimo pakeitimą</w:t>
            </w:r>
            <w:r>
              <w:rPr>
                <w:rFonts w:eastAsia="Times New Roman" w:cs="Times New Roman" w:ascii="Times New Roman" w:hAnsi="Times New Roman"/>
              </w:rPr>
              <w:t>, atsižvelgdama į sutikimuose įgyvendinti TP projektą pateiktą informaciją, į SFMIS2014 suveda TP projektų duomenis (</w:t>
            </w:r>
            <w:r>
              <w:rPr>
                <w:rFonts w:eastAsia="Times New Roman" w:cs="Times New Roman" w:ascii="Times New Roman" w:hAnsi="Times New Roman"/>
                <w:i/>
              </w:rPr>
              <w:t>t. y.</w:t>
            </w:r>
            <w:r>
              <w:rPr>
                <w:rFonts w:eastAsia="Times New Roman" w:cs="Times New Roman" w:ascii="Times New Roman" w:hAnsi="Times New Roman"/>
              </w:rPr>
              <w:t xml:space="preserve"> </w:t>
            </w:r>
            <w:r>
              <w:rPr>
                <w:rFonts w:eastAsia="Times New Roman" w:cs="Times New Roman" w:ascii="Times New Roman" w:hAnsi="Times New Roman"/>
                <w:i/>
              </w:rPr>
              <w:t>SFMIS2014</w:t>
            </w:r>
            <w:r>
              <w:rPr>
                <w:rFonts w:eastAsia="Times New Roman" w:cs="Times New Roman" w:ascii="Times New Roman" w:hAnsi="Times New Roman"/>
              </w:rPr>
              <w:t xml:space="preserve"> </w:t>
            </w:r>
            <w:r>
              <w:rPr>
                <w:rFonts w:eastAsia="Times New Roman" w:cs="Times New Roman" w:ascii="Times New Roman" w:hAnsi="Times New Roman"/>
                <w:i/>
              </w:rPr>
              <w:t xml:space="preserve">ĮI sutikimuose įgyvendinti TP projektą pateiktą informaciją suveda į paraiškos formą. Iš užpildytos paraiškos formos dalis informacijos automatiškai persikelia į projekto SFMIS duomenis (projekto SFMIS  duomenų forma tvirtinama 2014–2020 m. ES struktūrinių fondų administravimo darbo grupės), likusią trūkstamą informaciją sutarties duomenyse ĮI suveda rankiniu būdu). </w:t>
            </w:r>
            <w:r>
              <w:rPr>
                <w:rFonts w:cs="Times New Roman" w:ascii="Times New Roman" w:hAnsi="Times New Roman"/>
              </w:rPr>
              <w:t>Esant poreikiui, ĮI gali iš TP gavėjo paprašyti informacijos, reikalingos duomenims įrašyti.</w:t>
            </w:r>
          </w:p>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jektų sutartys su TP gavėjais nėra sudarom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2. Informuoti VI, kad TP projektų duomenys į SFMIS2014 yra suvesti</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ĮI apie į SFMIS2014 suvestus TP projekto duomenis per SFMIS2014 informuoja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120"/>
              <w:contextualSpacing/>
              <w:jc w:val="both"/>
              <w:rPr>
                <w:rFonts w:ascii="Times New Roman" w:hAnsi="Times New Roman" w:cs="Times New Roman"/>
              </w:rPr>
            </w:pPr>
            <w:r>
              <w:rPr>
                <w:rFonts w:cs="Times New Roman" w:ascii="Times New Roman" w:hAnsi="Times New Roman"/>
              </w:rPr>
              <w:t>3. Informuoti raštu TP gavėjus, kad TP projektų duomenys į SFMIS2014 yra suvesti, ir nurodyti jiems užsiregistruoti DMS naudotoja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apie į SFMIS2014 suvestus TP projekto duomenis raštu informuoja TP gavėjus ir nurodo jiems užsiregistruoti DMS naudotojais bei nurodo registravimosi DMS tvark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4. Paskelbti informaciją apie pradėtus įgyvendinti TP projektus ES struktūrinių fondų svetainėje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b/>
                <w:b/>
              </w:rPr>
            </w:pPr>
            <w:r>
              <w:rPr>
                <w:rFonts w:cs="Times New Roman" w:ascii="Times New Roman" w:hAnsi="Times New Roman"/>
                <w:color w:val="000000"/>
              </w:rPr>
              <w:t>ĮI, atlikusi 1–3 žingsniuose nustatytus veiksmus, per 7 dienas paskelbia informaciją apie pradėtus įgyvendinti TP projektus ES struktūrinių fondų svetainėje.</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rPr>
          <w:rFonts w:ascii="Times New Roman" w:hAnsi="Times New Roman" w:cs="Times New Roman"/>
          <w:b/>
          <w:b/>
          <w:bCs/>
        </w:rPr>
      </w:pPr>
      <w:r>
        <w:rPr>
          <w:rFonts w:cs="Times New Roman" w:ascii="Times New Roman" w:hAnsi="Times New Roman"/>
          <w:b/>
          <w:bCs/>
        </w:rPr>
        <w:t>12 schema. TP projekto duomenų keitimas, gavus iš TP gavėjo ar kitų šaltinių informaciją apie TP projekto planuoto įgyvendinimo nukrypimus</w:t>
      </w:r>
    </w:p>
    <w:p>
      <w:pPr>
        <w:pStyle w:val="Normal"/>
        <w:rPr>
          <w:highlight w:val="yellow"/>
        </w:rPr>
      </w:pPr>
      <w:r>
        <w:rPr/>
        <w:object w:dxaOrig="19366" w:dyaOrig="107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7pt;height:389.1pt" filled="f" o:ole="">
            <v:imagedata r:id="rId39" o:title=""/>
          </v:shape>
          <o:OLEObject Type="Embed" ProgID="" ShapeID="ole_rId38" DrawAspect="Content" ObjectID="_370520360" r:id="rId38"/>
        </w:objec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lentelė. TP projekto duomenų keitimas, gavus iš TP gavėjo ar kitų šaltinių informaciją apie TP projekto planuoto įgyvendinimo nukrypimus</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1. Informuoti ĮI apie </w:t>
            </w:r>
            <w:r>
              <w:rPr>
                <w:rFonts w:eastAsia="Times New Roman" w:cs="Times New Roman" w:ascii="Times New Roman" w:hAnsi="Times New Roman"/>
              </w:rPr>
              <w:t>įvykusius arba numatomus planuoto TP projekto įgyvendinimo nukrypimu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P gavėjas privalo per DMS informuoti ĮI apie įvykusius arba numatomus TP projekto planuoto įgyvendinimo nukrypimus, keičiančius TP projektą ar SFMIS2014, DMS nurodytus TP gavėjo įsipareigojim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2. Įvertinti iš TP gavėjo ar kitų šaltinių gaut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rFonts w:ascii="Times New Roman" w:hAnsi="Times New Roman" w:cs="Times New Roman"/>
              </w:rPr>
            </w:pPr>
            <w:r>
              <w:rPr>
                <w:rFonts w:cs="Times New Roman" w:ascii="Times New Roman" w:hAnsi="Times New Roman"/>
              </w:rPr>
              <w:t>ĮI įvertina iš TP gavėjo ar kitų šaltinių gautą informaci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3. Kreiptis į TP gavėją dėl informaciją pagrindžiančių dokumentų ir (arba) papildomos informacijos pateik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vertinimo metu reikia informaciją pagrindžiančių dokumentų ir (arba) papildomos informacijos, reikalingos sprendimui dėl TP projekto duomenų keitimo priimti, ĮI per DMS kreipiasi į TP gavėj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4. Pateikti informaciją pagrindžiančius dokumentus ir (arba) papildomą informaci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P gavėjas per DMS turi pateikti prašomus informaciją pagrindžiančius dokumentus ir (arba) papildomą informaciją. </w:t>
            </w:r>
          </w:p>
          <w:p>
            <w:pPr>
              <w:pStyle w:val="Normal"/>
              <w:spacing w:lineRule="auto" w:line="240" w:before="0" w:after="0"/>
              <w:jc w:val="both"/>
              <w:rPr/>
            </w:pPr>
            <w:r>
              <w:rPr>
                <w:rFonts w:cs="Times New Roman" w:ascii="Times New Roman" w:hAnsi="Times New Roman"/>
              </w:rPr>
              <w:t xml:space="preserve">Jeigu TP gavėjas papildomos informacijos nepateikia, ĮI įvertinimą atlieka pagal turi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5. Ar pasikeitė tik kontaktinė informacija?</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keičiami TP projekto duomenys apie TP gavėjo atsakingus asmenis, taip pat ĮI ar TP gavėjo pavadinimas, adresas, kita kontaktinė informacija, TP gavėjui ir ĮI užtenka apie tai informuoti vienai kitą per DMS. Šiuo atveju toliau atliekami 7–9 žingsniuose nustatyti veiksma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P projekto duomenys laikomi pakeistais nuo tokios informacijos gavimo dieno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6. Nuspręsti, ar nukrypimai yra galim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įvertinusi gautą informaciją, nusprendžia, ar įvykę ar numatomi TP projekto planuoto įgyvendinimo nukrypimai yra galim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7.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ĮI nusprendžia, kad nukrypimai yra galimi, ji atlieka TP projekto duomenų keitimą SFMIS2014.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8. Informuoti TP gavėją apie duomenų pa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er DMS apie TP projekto duomenų pakeitimą informuojamas TP gavė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9. Atnaujinti informaciją ES struktūrinių fondų svetainė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FMIS2014 pakeitus TP projekto duomenis, automatiškai atnaujinama informacija ES struktūrinių fondų svetainėje.</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 xml:space="preserve">10. Informuoti TP gavėją, kad nukrypimai yra negalimi, ir įpareigoti jį imtis priemonių nukrypimams ištaisyti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igu ĮI, įvertinusi gautą informaciją, nusprendžia, kad nukrypimai yra negalimi, ji per DMS apie tai informuoja TP gavėją, įpareigodama imtis priemonių nukrypimams ištaisyti.</w:t>
            </w:r>
          </w:p>
        </w:tc>
      </w:tr>
    </w:tbl>
    <w:p>
      <w:pPr>
        <w:pStyle w:val="Normal"/>
        <w:rPr>
          <w:highlight w:val="yellow"/>
        </w:rPr>
      </w:pPr>
      <w:r>
        <w:rPr>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rPr>
          <w:rFonts w:ascii="Times New Roman" w:hAnsi="Times New Roman" w:cs="Times New Roman"/>
          <w:b/>
          <w:b/>
          <w:bCs/>
        </w:rPr>
      </w:pPr>
      <w:r>
        <w:rPr>
          <w:rFonts w:cs="Times New Roman" w:ascii="Times New Roman" w:hAnsi="Times New Roman"/>
          <w:b/>
        </w:rPr>
        <w:t>13</w:t>
      </w:r>
      <w:r>
        <w:rPr>
          <w:rFonts w:cs="Times New Roman" w:ascii="Times New Roman" w:hAnsi="Times New Roman"/>
          <w:b/>
          <w:bCs/>
        </w:rPr>
        <w:t xml:space="preserve"> schema. TP projekto duomenų keitimas vienašaliu ĮI sprendimu </w:t>
      </w:r>
    </w:p>
    <w:p>
      <w:pPr>
        <w:pStyle w:val="Normal"/>
        <w:rPr>
          <w:highlight w:val="yellow"/>
        </w:rPr>
      </w:pPr>
      <w:r>
        <w:rPr/>
        <w:object w:dxaOrig="15813" w:dyaOrig="5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9.95pt;height:199.45pt" filled="f" o:ole="">
            <v:imagedata r:id="rId41" o:title=""/>
          </v:shape>
          <o:OLEObject Type="Embed" ProgID="" ShapeID="ole_rId40" DrawAspect="Content" ObjectID="_404217905" r:id="rId40"/>
        </w:object>
      </w:r>
    </w:p>
    <w:p>
      <w:pPr>
        <w:pStyle w:val="Normal"/>
        <w:rPr>
          <w:rFonts w:ascii="Times New Roman" w:hAnsi="Times New Roman" w:cs="Times New Roman"/>
          <w:b/>
          <w:b/>
        </w:rPr>
      </w:pPr>
      <w:r>
        <w:rPr>
          <w:rFonts w:cs="Times New Roman" w:ascii="Times New Roman" w:hAnsi="Times New Roman"/>
          <w:b/>
        </w:rPr>
        <w:t xml:space="preserve">12 lentelė. TP projekto duomenų keitimas vienašaliu ĮI sprendimu </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40" w:before="120" w:after="120"/>
              <w:jc w:val="both"/>
              <w:rPr>
                <w:rFonts w:ascii="Times New Roman" w:hAnsi="Times New Roman" w:cs="Times New Roman"/>
                <w:b/>
                <w:b/>
                <w:sz w:val="28"/>
                <w:szCs w:val="28"/>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1. Priimti vienašalį sprendimą pakeisti TP projekto duomenis</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eastAsia="Times New Roman" w:cs="Times New Roman" w:ascii="Times New Roman" w:hAnsi="Times New Roman"/>
              </w:rPr>
              <w:t>ĮI Techninės paramos administravimo taisyklėse nurodytais atvejais gali priimti vienašalį sprendimą pakeisti TP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exact" w:line="240" w:before="120" w:after="0"/>
              <w:contextualSpacing/>
              <w:jc w:val="both"/>
              <w:rPr/>
            </w:pPr>
            <w:r>
              <w:rPr>
                <w:rFonts w:cs="Times New Roman" w:ascii="Times New Roman" w:hAnsi="Times New Roman"/>
              </w:rPr>
              <w:t>2. Pakeisti TP projekto duomenis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both"/>
              <w:rPr/>
            </w:pPr>
            <w:r>
              <w:rPr>
                <w:rFonts w:cs="Times New Roman" w:ascii="Times New Roman" w:hAnsi="Times New Roman"/>
              </w:rPr>
              <w:t>Priėmusi šį sprendimą, ĮI TP projekto duomenis pakeičia SFMIS2014 (SFMIS2014 patalpintus projekto duome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contextualSpacing/>
              <w:jc w:val="both"/>
              <w:rPr/>
            </w:pPr>
            <w:r>
              <w:rPr>
                <w:rFonts w:cs="Times New Roman" w:ascii="Times New Roman" w:hAnsi="Times New Roman"/>
              </w:rPr>
              <w:t>3. Informuoti TP gavėją ir VI apie duomenų keit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Pakeitusi TP projekto duomenis SFMIS2014, ĮI per 3 darbo dienas apie tai per DMS  informuoja TP gavėją ir per SFMIS2014 VI.</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highlight w:val="yellow"/>
        </w:rPr>
      </w:pPr>
      <w:r>
        <w:rPr>
          <w:highlight w:val="yellow"/>
        </w:rPr>
      </w:r>
    </w:p>
    <w:p>
      <w:pPr>
        <w:pStyle w:val="Heading1"/>
        <w:numPr>
          <w:ilvl w:val="0"/>
          <w:numId w:val="14"/>
        </w:numPr>
        <w:rPr/>
      </w:pPr>
      <w:bookmarkStart w:id="13" w:name="__RefHeading___Toc402251957"/>
      <w:bookmarkEnd w:id="13"/>
      <w:r>
        <w:rPr/>
        <w:t>Vertinimo projektų rekomendacijų administravimo procesas</w:t>
      </w:r>
    </w:p>
    <w:p>
      <w:pPr>
        <w:pStyle w:val="Normal"/>
        <w:rPr/>
      </w:pPr>
      <w:r>
        <w:rPr>
          <w:rFonts w:cs="Times New Roman" w:ascii="Times New Roman" w:hAnsi="Times New Roman"/>
          <w:b/>
          <w:lang w:val="en-US"/>
        </w:rPr>
        <w:t>14</w:t>
      </w:r>
      <w:r>
        <w:rPr>
          <w:rFonts w:cs="Times New Roman" w:ascii="Times New Roman" w:hAnsi="Times New Roman"/>
          <w:b/>
        </w:rPr>
        <w:t xml:space="preserve"> schema. Vertinimo projektų rekomendacijų administravimo procesas </w:t>
      </w:r>
    </w:p>
    <w:p>
      <w:pPr>
        <w:pStyle w:val="Normal"/>
        <w:rPr/>
      </w:pPr>
      <w:r>
        <w:rPr/>
        <w:object w:dxaOrig="21052" w:dyaOrig="9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0.55pt;height:339.6pt" filled="f" o:ole="">
            <v:imagedata r:id="rId43" o:title=""/>
          </v:shape>
          <o:OLEObject Type="Embed" ProgID="" ShapeID="ole_rId42" DrawAspect="Content" ObjectID="_1695375599" r:id="rId42"/>
        </w:objec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rPr>
        <w:t>13</w:t>
      </w:r>
      <w:r>
        <w:rPr>
          <w:rFonts w:cs="Times New Roman" w:ascii="Times New Roman" w:hAnsi="Times New Roman"/>
          <w:b/>
          <w:bCs/>
        </w:rPr>
        <w:t xml:space="preserve"> </w:t>
      </w:r>
      <w:r>
        <w:rPr>
          <w:rFonts w:cs="Times New Roman" w:ascii="Times New Roman" w:hAnsi="Times New Roman"/>
          <w:b/>
        </w:rPr>
        <w:t xml:space="preserve"> lentelė. Vertinimo projektų rekomendacijų administravimo procesas </w:t>
      </w:r>
    </w:p>
    <w:tbl>
      <w:tblPr>
        <w:tblW w:w="14220" w:type="dxa"/>
        <w:jc w:val="left"/>
        <w:tblInd w:w="-113" w:type="dxa"/>
        <w:tblLayout w:type="fixed"/>
        <w:tblCellMar>
          <w:top w:w="0" w:type="dxa"/>
          <w:left w:w="108" w:type="dxa"/>
          <w:bottom w:w="0" w:type="dxa"/>
          <w:right w:w="108" w:type="dxa"/>
        </w:tblCellMar>
      </w:tblPr>
      <w:tblGrid>
        <w:gridCol w:w="3085"/>
        <w:gridCol w:w="11135"/>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Times New Roman" w:hAnsi="Times New Roman" w:cs="Times New Roman"/>
                <w:b/>
                <w:b/>
              </w:rPr>
            </w:pPr>
            <w:r>
              <w:rPr>
                <w:rFonts w:cs="Times New Roman" w:ascii="Times New Roman" w:hAnsi="Times New Roman"/>
                <w:b/>
              </w:rPr>
              <w:t>Žingsnio nr. ir pavadinimas</w:t>
            </w:r>
          </w:p>
        </w:tc>
        <w:tc>
          <w:tcPr>
            <w:tcW w:w="1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142" w:leader="none"/>
                <w:tab w:val="left" w:pos="44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VI užpildytą VP vertinimo projektų rekomendacijų lentelę</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5 dienų nuo vertinimo veiklos įgyvendinimo pabaigos turi pateikti VI informaciją apie visas įgyvendintame vertinime pateiktas rekomendacijas. Informacija apie rekomendacijas pateikiama el. formatu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Už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10 dienų nuo informacijos apie visas įgyvendintame vertinime pateiktas rekomendacijas gavimo suveda ją į rekomendacijų duomenų bazę SFMIS2014 ir apie tai el. paštu informuoja TP gavėją bei pateikia jam SFMIS2014 suformuotą rekomendacijų įgyvendinimo ataskait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rengti VP vertinimo projektų rekomendacijų įgyvendinimo veiksmų pla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60 dienų nuo vertinimo veiklos įgyvendinimo pabaigos aprengia Veiksmų planą vertinimo rekomendacijoms įgyvendinti (toliau – veiksmų planas), į kurį įtraukiamos  tinkamos vertinimo rekomendacijos. Į TP gavėjo rengiamą veiksmų planą nėra įtraukiamos kitoms institucijoms skirtos vertinimo rekomendacijos. Veiksmų planas rengiamas pagal VI nustatytą for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Pateikti duomenis SFMIS2014 VP vertinimo projektų rekomendacijų žinyne duomenis iš rekomendacijų įgyvendinimo veiksmų plano</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10 dienų nuo veiksmų plano parengimo papildo ir pateikia VI rekomendacijų įgyvendinimo ataskaitą, nurodydamas kiekvienos į veiksmų planą įtrauktos rekomendacijos įgyvendinimo veiksmus, įgyvendinimo terminus ir atsakingus asmenis. Rekomendacijų įgyvendinimo ataskaita pateikiama elektroniniu bū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pildyti SFMIS2014 VP vertinimo projektų rekomendacijų žinyn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iš TP gavėjo gavusi rekomendacijų įgyvendinimo ataskaitą per 10 darbo dienų atnaujintus duomenis suveda į SFMIS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6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Atnaujinti duomenis apie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P gavėjas iki kiekvienų metų kovo 1 d. ir rugsėjo 1 d. atsiskaito VI apie praėjusiais ir visais ankstesniais metais nuo vertinimo projekto įgyvendinimo pradžios vertinimuose gautų rekomendacijų įgyvendinimą, SFMIS2014 suformuotoje rekomendacijų įgyvendinimo ataskaitoje pateikdamas informaciją apie rekomendacijų įgyvendinimo statu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Stebėti VP vertinimo projektų rekomendacijų įgyvendinimą</w:t>
            </w:r>
          </w:p>
        </w:tc>
        <w:tc>
          <w:tcPr>
            <w:tcW w:w="1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iekdama vertinimo rezultatų panaudojimo, vykdo vertinimo rekomendacijų įgyvendinimo stebėseną.</w:t>
            </w:r>
          </w:p>
        </w:tc>
      </w:tr>
    </w:tbl>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1"/>
        <w:numPr>
          <w:ilvl w:val="0"/>
          <w:numId w:val="14"/>
        </w:numPr>
        <w:rPr/>
      </w:pPr>
      <w:r>
        <w:rPr>
          <w:rFonts w:eastAsia="Times New Roman"/>
        </w:rPr>
        <w:t xml:space="preserve"> </w:t>
      </w:r>
      <w:bookmarkStart w:id="14" w:name="__RefHeading___Toc402251958"/>
      <w:r>
        <w:rPr/>
        <w:t>Grąžintinų ir grąžintų TP lėšų administravimo procesas</w:t>
      </w:r>
      <w:bookmarkEnd w:id="14"/>
    </w:p>
    <w:p>
      <w:pPr>
        <w:pStyle w:val="Normal"/>
        <w:ind w:firstLine="360"/>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schema. </w:t>
      </w:r>
      <w:r>
        <w:rPr>
          <w:rFonts w:cs="Times New Roman" w:ascii="Times New Roman" w:hAnsi="Times New Roman"/>
          <w:b/>
          <w:sz w:val="24"/>
          <w:szCs w:val="24"/>
        </w:rPr>
        <w:t>Kai nustatomos netinkamos finansuoti išlaidos, nesusijusios su nustatytu pažeidimu, MP tikrinimo metu</w:t>
      </w:r>
    </w:p>
    <w:p>
      <w:pPr>
        <w:pStyle w:val="Normal"/>
        <w:ind w:firstLine="360"/>
        <w:rPr>
          <w:rFonts w:ascii="Times New Roman" w:hAnsi="Times New Roman" w:cs="Times New Roman"/>
          <w:b/>
          <w:b/>
        </w:rPr>
      </w:pPr>
      <w:r>
        <w:rPr/>
        <w:object w:dxaOrig="21052" w:dyaOrig="14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8pt;height:424.55pt" filled="f" o:ole="">
            <v:imagedata r:id="rId45" o:title=""/>
          </v:shape>
          <o:OLEObject Type="Embed" ProgID="" ShapeID="ole_rId44" DrawAspect="Content" ObjectID="_1600435390" r:id="rId44"/>
        </w:object>
      </w:r>
    </w:p>
    <w:p>
      <w:pPr>
        <w:pStyle w:val="Normal"/>
        <w:rPr>
          <w:rFonts w:ascii="Times New Roman" w:hAnsi="Times New Roman" w:cs="Times New Roman"/>
          <w:b/>
          <w:b/>
        </w:rPr>
      </w:pPr>
      <w:r>
        <w:rPr>
          <w:rFonts w:cs="Times New Roman" w:ascii="Times New Roman" w:hAnsi="Times New Roman"/>
          <w:b/>
        </w:rPr>
        <w:t xml:space="preserve">14 lentelė. </w:t>
      </w:r>
      <w:r>
        <w:rPr>
          <w:rFonts w:cs="Times New Roman" w:ascii="Times New Roman" w:hAnsi="Times New Roman"/>
          <w:b/>
          <w:sz w:val="24"/>
          <w:szCs w:val="24"/>
        </w:rPr>
        <w:t>Kai nustatomos netinkamos finansuoti išlaidos, nesusijusios su nustatytu pažeidimu, MP tikrinimo metu</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I MP tikrinimo metu nustato netinkamas finansuoti išlaidas. ĮI nepildo GLF.</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nformuoti TP gavėją ir jo lėšų asignavimų valdytoją,  jei TP gavėjo vadovas nėra asignavimų valdytojas, apie netinkamas finansuoti išlaid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ie netinkamas finansuoti išlaidas ĮI per DMS informuoja TP gavėją ir per SFMIS2014 TP gavėjo lėšų asignavimų valdytoją, jei TP gavėjo vadovas nėra asignavimų valdytoj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3. Atlikti finansavimo šaltinių keitimą  / pervesti lėšas į valstybės iždo sąskaitą arba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 patvirtintomis Lietuvos Respublikos finansų ministro 2000 m. liepos 21 d. įsakymu Nr. 195 „Dėl Valstybės biudžeto lėšų išdavimo iš valstybės iždo sąskaitos taisyklių patvirtinimo“ (toliau – Valstybės biudžeto lėšų išdavimo iš valstybės iždo sąskaitos taisyklės);</w:t>
            </w:r>
          </w:p>
          <w:p>
            <w:pPr>
              <w:pStyle w:val="Normal"/>
              <w:spacing w:lineRule="auto" w:line="240" w:before="0" w:after="0"/>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BA</w:t>
            </w:r>
          </w:p>
          <w:p>
            <w:pPr>
              <w:pStyle w:val="Normal"/>
              <w:numPr>
                <w:ilvl w:val="0"/>
                <w:numId w:val="7"/>
              </w:numPr>
              <w:spacing w:lineRule="auto" w:line="240" w:before="0" w:after="0"/>
              <w:contextualSpacing/>
              <w:jc w:val="both"/>
              <w:rPr/>
            </w:pPr>
            <w:r>
              <w:rPr>
                <w:rFonts w:cs="Times New Roman" w:ascii="Times New Roman" w:hAnsi="Times New Roman"/>
              </w:rPr>
              <w:t>grąžina lėšas į valstybės iždo sąskaitą, iš kurios šios lėšos buvo išmokėtos, kaip mokėjimo paskirtį nurodydamas TP gavėjo pavadinimą, TP projekto kodą, kad netinkamos finansuoti lėšos buvo nustatytos MP tikrinimo metu, lėšoms priskirtą įmokos kodą pagal ES, kitos tarptautinės finansinės paramos ir kitų, valstybės biudžetui priskirtų lėšų, tiesiogiai pervedamų į valstybės iždą, įmokų kodų sąrašą, patvirtintą  LR finansų ministro 2006 m. gruodžio 29 d.  įsakymu Nr. 1K-429 „Dėl Europos Sąjungos, kitos tarptautinės finansinės paramos ir kitų, valstybės biudžetui priskirtų lėšų tiesioginio pervedimo į valstybės iždą taisyklių ir įmokų kodų sąrašo patvirtinimo“ (toliau – Įmokų kodų sąrašas), lėšų funkcinės klasifikacijos, ekonominės klasifikacijos kodus pagal LR valstybės ir savivaldybių biudžetų pajamų ir išlaidų klasifikaciją, patvirtintą LR finansų ministro 2003 m. liepos 3 d. įsakymu Nr. 1K-184 „Dėl Lietuvos Respublikos valstybės ir savivaldybių biudžetų pajamų ir išlaidų klasifikacijos patvirtinimo“ (toliau – Biudžeto pajamų ir išlaidų klasifikacija),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ąžina lėšas į valstybės iždo sąskaitą, iš kurios šios lėšos buvo išmokėtos, kaip mokėjimo paskirtį nurodydamas TP gavėjo pavadinimą, TP projekto kodą, kad netinkamos finansuoti lėšos buvo nustatytos MP tikrinimo metu,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 </w:t>
            </w:r>
          </w:p>
          <w:p>
            <w:pPr>
              <w:pStyle w:val="Normal"/>
              <w:spacing w:lineRule="auto" w:line="240" w:before="0" w:after="0"/>
              <w:ind w:left="15" w:hanging="0"/>
              <w:contextualSpacing/>
              <w:jc w:val="both"/>
              <w:rPr>
                <w:rFonts w:ascii="Times New Roman" w:hAnsi="Times New Roman" w:cs="Times New Roman"/>
                <w:highlight w:val="yellow"/>
              </w:rPr>
            </w:pPr>
            <w:r>
              <w:rPr>
                <w:rFonts w:cs="Times New Roman" w:ascii="Times New Roman" w:hAnsi="Times New Roman"/>
              </w:rPr>
              <w:t xml:space="preserve">Jeigu einamaisiais metais nustatytos netinkamos finansuoti išlaidos, TP gavėjai turi atlikti finansavimo šaltinių keitimą / pervesti lėšas į valstybės iždo sąskaitą arba į TP gavėjo lėšų asignavimų valdytojo sąskaitą ne vėliau kaip iki einamųjų metų gruodžio 31 d.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signavimų valdytojas TP lėšas, grąžintas į jo, kaip TP gavėjo lėšų asignavimų valdytojo sąskaitą, perveda į valstybės iždo sąskaitą, iš kurios šios lėšos buvo išmokėtos, mokėjimo paskirtyje nurodydamas 3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Pateikti  ĮI informaciją apie iš valstybės iždo sąskaitos gautas, pripažintas tinkamomis finansuoti ir į valstybės iždo sąskaitą grąžintas TP lėšas </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ams pasibaigus, iki kitų metų sausio 20 d. TP gavėjas turi pateikti ĮI informaciją apie iš valstybės iždo sąskaitos gautas, pripažintas tinkamomis finansuoti ir į valstybės iždo sąskaitą grąžintas TP lėšas pagal Techninės paramos administravimo taisyklėse nustatytą formą. Jei pateikta informacija yra neišsami arba netiksli, ĮI turi TP gavėjo paprašyti per nustatytą laiką papildyti ar patikslinti pateikt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6. Tikrinti skirtumą tarp iš valstybės iždo sąskaitos gautų TP lėšų sumos ir pripažintų tinkamomis finansuoti bei grąžintų į valstybės iždo sąskaitą TP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ĮI tikrina skirtumą tarp iš valstybės iždo sąskaitos gautų TP lėšų sumos ir  pripažintų tinkamomis finansuoti bei grąžintų į valstybės iždo sąskaitą TP lėšų sumos. Jei yra skirtumas, atsiradęs dėl negrąžintų TP lėšų, iš kurių buvo apmokėtos netinkamos išlaidos, vykdomi sekantys žingsnia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mtis visų teisės aktuose numatytų veiksmų susigrąžinant TP lėšas, iš kurių buvo apmokėtos netinkamos finansuoti išlaidos, ir informuoti VI apie negrąžintas TP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TP gavėjas negrąžina lėšų arba grąžina tik  dalį lėšų, iš kurių buvo apmokėtos netinkamos finansuoti išlaidos, ĮI turi imtis visų teisės aktuose ir (arba) ES struktūrinių fondų administravimo procedūrų vadovuose nustatytų veiksmų, kad susigrąžintų šias TP lėšas. ĮI apie negrąžintas TP lėšas turi informuoti V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Gali siūlyti TP lėšų, iš kurių buvo apmokėtos netinkamos finansuoti išlaidos, grąžinimo klausimą svarstyti LRV posėdyje</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gali siūlyti  TP lėšų, iš kurių buvo apmokėtos netinkamos finansuoti išlaidos, grąžinimo klausimą svarstyti LRV posėdyj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astaba:</w:t>
      </w:r>
      <w:r>
        <w:rPr>
          <w:rFonts w:cs="Times New Roman" w:ascii="Times New Roman" w:hAnsi="Times New Roman"/>
        </w:rPr>
        <w:t xml:space="preserve"> Kai ĮI, atsakinga už VP TP prioritetų įgyvendinimą, yra TP gavėjas, šioje lentelėje nustatytus ĮI veiksmus atlieka VI. </w:t>
      </w:r>
    </w:p>
    <w:p>
      <w:pPr>
        <w:pStyle w:val="Normal"/>
        <w:ind w:first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 xml:space="preserve"> schema. </w:t>
      </w:r>
      <w:r>
        <w:rPr>
          <w:rFonts w:cs="Times New Roman" w:ascii="Times New Roman" w:hAnsi="Times New Roman"/>
          <w:b/>
          <w:sz w:val="24"/>
          <w:szCs w:val="24"/>
        </w:rPr>
        <w:t>Kai nustatomos grąžintinos lėšos: 1) (ne)susijusios su nustatytu pažeidimu, kai MP yra patvirtintas (TP projekto įgyvendinimo laikotarpiu arba TP gavėjui įgyvendinus TP projektą), 2) susijusios su pažeidimu MP tikrinimo metu (TP projekto įgyvendinimo laikotarpiu)</w:t>
      </w:r>
    </w:p>
    <w:p>
      <w:pPr>
        <w:pStyle w:val="Normal"/>
        <w:ind w:firstLine="360"/>
        <w:rPr>
          <w:rFonts w:ascii="Times New Roman" w:hAnsi="Times New Roman" w:cs="Times New Roman"/>
          <w:b/>
          <w:b/>
        </w:rPr>
      </w:pPr>
      <w:r>
        <w:rPr/>
        <w:object w:dxaOrig="21271" w:dyaOrig="186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0.4pt;height:440.7pt" filled="f" o:ole="">
            <v:imagedata r:id="rId47" o:title=""/>
          </v:shape>
          <o:OLEObject Type="Embed" ProgID="" ShapeID="ole_rId46" DrawAspect="Content" ObjectID="_1460934358" r:id="rId46"/>
        </w:object>
      </w:r>
    </w:p>
    <w:p>
      <w:pPr>
        <w:pStyle w:val="Normal"/>
        <w:rPr>
          <w:rFonts w:ascii="Times New Roman" w:hAnsi="Times New Roman" w:cs="Times New Roman"/>
          <w:b/>
          <w:b/>
        </w:rPr>
      </w:pPr>
      <w:r>
        <w:rPr>
          <w:rFonts w:cs="Times New Roman" w:ascii="Times New Roman" w:hAnsi="Times New Roman"/>
          <w:b/>
        </w:rPr>
        <w:t>15 lentelė. Kai nustatomos grąžintinos lėšos: 1) (ne)susijusios su nustatytu pažeidimu, kai MP yra patvirtintas (TP projekto įgyvendinimo laikotarpiu arba TP gavėjui įgyvendinus TP projektą), 2) susijusios su pažeidimu MP tikrinimo metu (TP projekto įgyvendinimo laikotarpiu)</w:t>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stačiusi grąžintinas lėšas, ĮI registruoja informaciją SFMIS2014 pagal TP projektą, nurodyda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P projekto rekvizitus;</w:t>
            </w:r>
          </w:p>
          <w:p>
            <w:pPr>
              <w:pStyle w:val="Normal"/>
              <w:numPr>
                <w:ilvl w:val="0"/>
                <w:numId w:val="9"/>
              </w:numPr>
              <w:spacing w:lineRule="auto" w:line="240" w:before="0" w:after="0"/>
              <w:jc w:val="both"/>
              <w:rPr/>
            </w:pPr>
            <w:r>
              <w:rPr>
                <w:rFonts w:cs="Times New Roman" w:ascii="Times New Roman" w:hAnsi="Times New Roman"/>
              </w:rPr>
              <w:t>grąžintinų lėšų tipą ir pagrindimą (Jei nustatomos grąžintinos TP lėšos, kai MP yra patvirtintas, pasirenkamas grąžintinų lėšų tipas „Grąžinimas“. Jei MP tikrinimo metu nustatomos grąžintinos TP lėšos, susijusios su pažeidimu, pasirenkamas grąžintinų lėšų tipas „TP asignavimų grąžinimas“ (</w:t>
            </w:r>
            <w:r>
              <w:rPr>
                <w:rFonts w:cs="Times New Roman" w:ascii="Times New Roman" w:hAnsi="Times New Roman"/>
                <w:i/>
              </w:rPr>
              <w:t>šis grąžintinų lėšų tipas būtų taikomas tik TP lėšoms, kurios yra susijusios su pažeidimu ir kurios nebuvo pripažintos deklaruotinomis EK, t.y. kaip netinkamos finansuoti nustatytos MP tikrinimo metu</w:t>
            </w:r>
            <w:r>
              <w:rPr>
                <w:rFonts w:cs="Times New Roman" w:ascii="Times New Roman" w:hAnsi="Times New Roman"/>
              </w:rPr>
              <w:t>);</w:t>
            </w:r>
          </w:p>
          <w:p>
            <w:pPr>
              <w:pStyle w:val="Normal"/>
              <w:numPr>
                <w:ilvl w:val="0"/>
                <w:numId w:val="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okios išlaidos yra nustatytos kaip netinkamos finansuoti (susiję MP ir MP dalys);</w:t>
            </w:r>
          </w:p>
          <w:p>
            <w:pPr>
              <w:pStyle w:val="Normal"/>
              <w:numPr>
                <w:ilvl w:val="0"/>
                <w:numId w:val="9"/>
              </w:numPr>
              <w:spacing w:lineRule="auto" w:line="240" w:before="0" w:after="0"/>
              <w:jc w:val="both"/>
              <w:rPr/>
            </w:pPr>
            <w:r>
              <w:rPr>
                <w:rFonts w:cs="Times New Roman" w:ascii="Times New Roman" w:hAnsi="Times New Roman"/>
              </w:rPr>
              <w:t>bendrą grąžintiną netinkamų finansuoti TP projekto išlaidų sum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ąsają su pažeidimu (jei taiko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šlaidų, dėl kurių nustatomos grąžintos lėšos, deklaravimo EK požymį;</w:t>
            </w:r>
          </w:p>
          <w:p>
            <w:pPr>
              <w:pStyle w:val="Normal"/>
              <w:numPr>
                <w:ilvl w:val="0"/>
                <w:numId w:val="9"/>
              </w:numPr>
              <w:spacing w:lineRule="auto" w:line="240" w:before="0" w:after="0"/>
              <w:rPr/>
            </w:pPr>
            <w:r>
              <w:rPr>
                <w:rFonts w:cs="Times New Roman" w:ascii="Times New Roman" w:hAnsi="Times New Roman"/>
              </w:rPr>
              <w:t>valstybės iždo sąskaitos ir (arba) asignavimų valdytojo, jei TP gavėjo vadovas nėra asignavimų valdytojas, sąskaitos, į kurią TP gavėjas turi grąžinti lėšas, numerį;</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ėšų grąžinimo terminą;</w:t>
            </w:r>
          </w:p>
          <w:p>
            <w:pPr>
              <w:pStyle w:val="Normal"/>
              <w:numPr>
                <w:ilvl w:val="0"/>
                <w:numId w:val="9"/>
              </w:numPr>
              <w:spacing w:lineRule="auto" w:line="240" w:before="0" w:after="0"/>
              <w:rPr/>
            </w:pPr>
            <w:r>
              <w:rPr>
                <w:rFonts w:cs="Times New Roman" w:ascii="Times New Roman" w:hAnsi="Times New Roman"/>
              </w:rPr>
              <w:t>delspinigių, kuriuos privalo mokėti TP gavėjas už kiekvieną pavėluotą grąžinti lėšas dieną, dydį. Už delspinigių dydžio nustatymą kiekvienam metų ketvirčiui ir atitinkamos informacijos suvedimą į SFMIS2014 atsakinga FM. Delspinigių suma apskaičiuojama automatiškai SFMIS2014 pagal atitinkamu LR finansų ministro įsakymu nustatytą delspinigių dydį. Pagal apskaičiuotą delspinigių sumą ĮI paruošia sprendimo dėl lėšų grąžinimo projekt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prendimo dėl lėšų grąžinimo apskundimo tvark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itą pagal teisės aktus reikalaujamą nurodyti informaciją.</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ĮI taip pat nurodo bendros grąžintinos netinkamų finansuoti išlaidų sumos paskirstymą pagal visus finansavimo šaltinius ir grąžintiną TP projektui skirto finansavimo lėšų sumą. </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Tuo atveju, kai grąžintinos lėšos yra susijusios su nustatytu pažeidimu, SFMIS2014 registruojant duomenis apie grąžintinas lėšas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ĮI parengia sprendimo dėl lėšų grąžinimo projektą, į kurį įtraukia 1 žingsnyje užregistruotą informacij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ai grąžintinos lėšos nėra susijusios su nustatytu pažeidimu, ĮI parengia GLF pagal teisės aktuose nustatytą formą ir reikalavimus. Tuo atveju, kai grąžintinos lėšos susijusios su nustatytu pažeidimu, GLF rengiama kartu su sprendimu dėl pažeidimo ir šiuo atveju yra laikoma sprendimo dėl lėšų grąžinimo dalimi. </w:t>
            </w:r>
          </w:p>
          <w:p>
            <w:pPr>
              <w:pStyle w:val="Normal"/>
              <w:spacing w:lineRule="auto" w:line="240" w:before="0" w:after="0"/>
              <w:contextualSpacing/>
              <w:jc w:val="both"/>
              <w:rPr/>
            </w:pPr>
            <w:r>
              <w:rPr>
                <w:rFonts w:cs="Times New Roman" w:ascii="Times New Roman" w:hAnsi="Times New Roman"/>
              </w:rPr>
              <w:t>TP projektų atveju pildoma bendra Grąžintinų lėšų forma (</w:t>
            </w:r>
            <w:r>
              <w:rPr>
                <w:rFonts w:cs="Times New Roman" w:ascii="Times New Roman" w:hAnsi="Times New Roman"/>
                <w:i/>
              </w:rPr>
              <w:t>išimtis – TP projektų atveju eilutėje „banko sąskaitos numeris“ nurodomas valstybės iždo ir (arba) TP gavėjo lėšų asignavimo valdytojo, jei TP gavėjo vadovas nėra asignavimų valdytojas, sąskaitos, į kurią TP gavėjas turi pervesti lėšas, numeris</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Patvirtinti sprendimo dėl lėšų grąžinimo projektą ir registruoti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virtina sprendimo dėl lėšų grąžinimo projektą. GLF ir sprendimą dėl pažeidimo (kai gražintinos lėšos susijusios su nustatytu pažeidimu) pasirašo ĮI vadovas (arba jo įgaliotas asmuo) ir už atitinkamo dokumento pildymą atsakingas ĮI darbuotojas. ĮI SFMIS2014 registruoja informaciją apie sprendimo dėl lėšų grąžinimo priėmim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highlight w:val="yellow"/>
              </w:rPr>
            </w:pPr>
            <w:r>
              <w:rPr>
                <w:rFonts w:cs="Times New Roman" w:ascii="Times New Roman" w:hAnsi="Times New Roman"/>
              </w:rPr>
              <w:t>4. Informuoti TP gavėją, jo lėšų asignavimų valdytoją,  jei TP gavėjo vadovas nėra asignavimų valdytojas, ir VI apie priimtą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nustatytos grąžintinos lėšos nėra susijusios su pažeidimu, TP gavėjui per DMS siunčiamas nustatytos formos pranešimas apie priimtą sprendimą dėl lėšų grąžinimo. Pranešime taip pat nurodom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uma, kuri turi būti grąžinta;</w:t>
            </w:r>
          </w:p>
          <w:p>
            <w:pPr>
              <w:pStyle w:val="Normal"/>
              <w:numPr>
                <w:ilvl w:val="0"/>
                <w:numId w:val="12"/>
              </w:numPr>
              <w:spacing w:lineRule="auto" w:line="240" w:before="0" w:after="0"/>
              <w:jc w:val="both"/>
              <w:rPr/>
            </w:pPr>
            <w:r>
              <w:rPr>
                <w:rFonts w:cs="Times New Roman" w:ascii="Times New Roman" w:hAnsi="Times New Roman"/>
              </w:rPr>
              <w:t>grąžinimo būdai</w:t>
            </w:r>
            <w:r>
              <w:rPr>
                <w:rFonts w:cs="Times New Roman" w:ascii="Times New Roman" w:hAnsi="Times New Roman"/>
                <w:vertAlign w:val="superscript"/>
              </w:rPr>
              <w:t>1</w:t>
            </w:r>
            <w:r>
              <w:rPr>
                <w:rFonts w:cs="Times New Roman" w:ascii="Times New Roman" w:hAnsi="Times New Roman"/>
              </w:rPr>
              <w: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ėšų grąžinimo terminas;</w:t>
            </w:r>
          </w:p>
          <w:p>
            <w:pPr>
              <w:pStyle w:val="Normal"/>
              <w:numPr>
                <w:ilvl w:val="0"/>
                <w:numId w:val="12"/>
              </w:numPr>
              <w:spacing w:lineRule="auto" w:line="240" w:before="0" w:after="0"/>
              <w:jc w:val="both"/>
              <w:rPr/>
            </w:pPr>
            <w:r>
              <w:rPr>
                <w:rFonts w:cs="Times New Roman" w:ascii="Times New Roman" w:hAnsi="Times New Roman"/>
              </w:rPr>
              <w:t>valstybės iždo sąskaita ir (arba) asignavimų valdytojo, jei TP gavėjo vadovas nėra asignavimų valdytojas, sąskaita, į kurią TP gavėjas turi grąžinti lėšas, ir informacija, kurią TP gavėjas privalo pateikti pervesdamas lėš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ita pagal teisės aktus reikalaujama, ar ĮI nuomone reikalinga informacija.</w:t>
            </w:r>
          </w:p>
          <w:p>
            <w:pPr>
              <w:pStyle w:val="Normal"/>
              <w:spacing w:lineRule="auto" w:line="240" w:before="0" w:after="0"/>
              <w:jc w:val="both"/>
              <w:rPr>
                <w:rFonts w:ascii="Times New Roman" w:hAnsi="Times New Roman" w:cs="Times New Roman"/>
              </w:rPr>
            </w:pPr>
            <w:r>
              <w:rPr>
                <w:rFonts w:cs="Times New Roman" w:ascii="Times New Roman" w:hAnsi="Times New Roman"/>
              </w:rPr>
              <w:t>Prie pranešimo pridedama patvirtinto sprendimo dėl lėšų grąžinimo kopija.</w:t>
            </w:r>
          </w:p>
          <w:p>
            <w:pPr>
              <w:pStyle w:val="Normal"/>
              <w:spacing w:lineRule="auto" w:line="240" w:before="0" w:after="0"/>
              <w:jc w:val="both"/>
              <w:rPr>
                <w:rFonts w:ascii="Times New Roman" w:hAnsi="Times New Roman" w:cs="Times New Roman"/>
              </w:rPr>
            </w:pPr>
            <w:r>
              <w:rPr>
                <w:rFonts w:cs="Times New Roman" w:ascii="Times New Roman" w:hAnsi="Times New Roman"/>
              </w:rPr>
              <w:t>Tuo atveju, kai tvirtinamas sprendimo dėl pažeidimo projektas, TP gavėjui siunčiamas nustatytos formos pranešimas (Pažeidimų administravimo procesas) dėl patvirtinto sprendimo dėl pažeidimo kartu pridedant sprendimo dėl pažeidimo ir patvirtintas GLF kopij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ciją apie ĮI priimtą sprendimą dėl lėšų grąžinimo per SFMIS2014 gauna TP gavėjo lėšų asignavimų valdytojas, jei TP gavėjo vadovas nėra asignavimų valdytojas, ir V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rąžintinų lėšų grąžinimo būdas sprendime dėl lėšų grąžinimo nėra nustatomas. TP gavėjas apie galimus (atitinkamuose teisės aktuose nustatytus) grąžinimo būdus informuojamas per DMS. </w:t>
            </w:r>
            <w:r>
              <w:rPr>
                <w:rFonts w:cs="Times New Roman" w:ascii="Times New Roman" w:hAnsi="Times New Roman"/>
                <w:i/>
                <w:sz w:val="20"/>
                <w:szCs w:val="20"/>
              </w:rPr>
              <w:t>T.y</w:t>
            </w:r>
            <w:r>
              <w:rPr>
                <w:rFonts w:cs="Times New Roman" w:ascii="Times New Roman" w:hAnsi="Times New Roman"/>
                <w:sz w:val="20"/>
                <w:szCs w:val="20"/>
              </w:rPr>
              <w:t xml:space="preserve">. </w:t>
            </w:r>
            <w:r>
              <w:rPr>
                <w:rFonts w:cs="Times New Roman" w:ascii="Times New Roman" w:hAnsi="Times New Roman"/>
                <w:i/>
                <w:sz w:val="20"/>
                <w:szCs w:val="20"/>
              </w:rPr>
              <w:t>TP projektų atveju Pranešimo apie sprendimo dėl lėšų grąžinimo priėmimą 3 punkte nurodomas lėšų pervedimo būdas, tačiau Pranešimo apie sprendimo dėl lėšų grąžinimo priėmimą skiltyje „Kita pagal teisės aktus reikalaujama ar ĮI nuomone reikalinga informacija“ nurodoma, kad gali būti atliktas finansavimo šaltinių keitimas arba grąžintinos lėšos gali būti grąžintos į valstybės iždo sąskaitą ir (arba) TP gavėjo  lėšų asignavimų valdytojo,  jei  TP gavėjo  vadovas  nėra asignavimų valdytojas,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5. Atlikti finansavimo šaltinių keitimą / pervesti lėšas į valstybės iždo sąskaitą arba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sprendime dėl lėšų grąžinimo nurodytą terminą grąžintinas TP lėš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grąžina į   valstybės iždo sąskaitą, iš kurios šios lėšos   buvo išmokėtos,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rąžina į   valstybės iždo sąskaitą, iš kurios šios lėšos   buvo išmokėtos,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 arba TP gavėjo  asignavimų valdytojo,  jei  TP gavėjo  vadovas  nėra asignavimų valdytojas, sąskaitą.</w:t>
            </w:r>
          </w:p>
          <w:p>
            <w:pPr>
              <w:pStyle w:val="Normal"/>
              <w:spacing w:lineRule="auto" w:line="240" w:before="0" w:after="0"/>
              <w:ind w:left="15" w:hanging="0"/>
              <w:jc w:val="both"/>
              <w:rPr>
                <w:rFonts w:ascii="Times New Roman" w:hAnsi="Times New Roman" w:cs="Times New Roman"/>
                <w:highlight w:val="green"/>
              </w:rPr>
            </w:pPr>
            <w:r>
              <w:rPr>
                <w:rFonts w:cs="Times New Roman" w:ascii="Times New Roman" w:hAnsi="Times New Roman"/>
              </w:rPr>
              <w:t>Grąžinimas turi būti atliktas per sprendime dėl lėšų grąžinimo nustatytą terminą (</w:t>
            </w:r>
            <w:r>
              <w:rPr>
                <w:rFonts w:cs="Times New Roman" w:ascii="Times New Roman" w:hAnsi="Times New Roman"/>
                <w:i/>
              </w:rPr>
              <w:t>planuojamas terminas – 90 kalendorinių dienų</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Pervesti lėšas į valstybės iždo sąskaitą (kai TP gavėjas lėšas pervedė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gnavimų valdytojas TP lėšas, grąžintas į jo, kaip TP gavėjo asignavimų valdytojo sąskaitą, perveda į valstybės iždo sąskaitą, iš kurios šios lėšos buvo išmokėtos, mokėjimo paskirtyje nurodydamas 5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nformuoti ĮI apie lėšų grąž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tlikęs finansavimo šaltinių keitimą, apie tai informuoja ĮI.</w:t>
            </w:r>
          </w:p>
          <w:p>
            <w:pPr>
              <w:pStyle w:val="Normal"/>
              <w:spacing w:lineRule="auto" w:line="240" w:before="0" w:after="0"/>
              <w:jc w:val="both"/>
              <w:rPr>
                <w:rFonts w:ascii="Times New Roman" w:hAnsi="Times New Roman" w:cs="Times New Roman"/>
              </w:rPr>
            </w:pPr>
            <w:r>
              <w:rPr>
                <w:rFonts w:cs="Times New Roman" w:ascii="Times New Roman" w:hAnsi="Times New Roman"/>
              </w:rPr>
              <w:t>TP gavėjui ar jo lėšų asignavimų valdytojui, kai TP gavėjo vadovas nėra asignavimų valdytojas, atlikus grąžinimą į valstybės iždo sąskaitą, ĮI informaciją apie lėšų grąžinimą į valstybės iždo sąskaitą gauna iš FM valstybės iždo departamento: FM valstybės iždo departamentas pateikia ĮI šią informaciją 2 kartus per mėnes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Registruoti lėšų grąžinimą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I, gavusi iš TP gavėjo informaciją apie atliktą finansavimo šaltinių keitimą arba FM valstybės iždo departamento informaciją apie  atliktą grąžinimą į valstybės iždo sąskaitą, registruoja grąžinimą SFMIS2014, nurodydama grąžintą sumą, grąžinimo datą (</w:t>
            </w:r>
            <w:r>
              <w:rPr>
                <w:rFonts w:cs="Times New Roman" w:ascii="Times New Roman" w:hAnsi="Times New Roman"/>
                <w:i/>
              </w:rPr>
              <w:t>tuo atveju, kai lėšas į valstybės iždo sąskaitą pervedė TP gavėjo lėšų asignavimų valdytojas, kai TP gavėjo vadovas nėra asignavimų valdytojas, nurodoma TP gavėjo lėšų pervedimo į jo lėšų asignavimų valdytojo sąskaitą data</w:t>
            </w:r>
            <w:r>
              <w:rPr>
                <w:rFonts w:cs="Times New Roman" w:ascii="Times New Roman" w:hAnsi="Times New Roman"/>
              </w:rPr>
              <w:t xml:space="preserve">) bei kitą pagal teisės aktus reikalauja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9. Tikrinti, ar visos lėšos grąžintos (iki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visos grąžintinos lėšos yra grąžintos, seka nustatytus grąžintinų lėšų grąžinimo terminus ir, jei yra poreikis, siunčia priminimus TP gavėjui per DMS.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 grąžintos visos grąžintinos lėšos iki sprendime nurodyto termino, ĮI  papildomų veiksmų nesiima, grąžintinų lėšų administravimo procesas baigiamas. Jei TP gavėjas vėlavo grąžinti lėšas arba grąžino tik dalį grąžintinų lėšų, toliau vykdomas 1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0. Informuoti TP gavėją apie grąžinimo termino pabaigą ir skaičiuojamus delspinigi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Jei TP gavėjas negrąžino lėšų arba grąžino tik dalį grąžintinų lėšų sumos, TP gavėjui siunčiamas pranešimas apie grąžinimo termino pabaigą ir delspinigius, skaičiuojamus už kiekvieną pavėluotą grąžinti lėšas dien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Imtis visų teisės aktuose numatytų veiksmų susigrąžinant skol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uri imtis visų teisės aktuose ir (arba) ES struktūrinių fondų administravimo procedūrų vadovuose nust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Ar visos lėšos grąžintos (po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tikrina, ar visos lėšos buvo susigrąžintos po nustatyto termino pabaigos. Jei TP gavėjas grąžino visas grąžintinas lėšas – vykdomas 13.1 žingsnis,  jei lėšos nebuvo grąžintos arba grąžinta tik dalis grąžintinų lėšų sumos – vykdomas 13.2 žingsn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arengti sprendimą dėl lėšų (delspinigi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Parengti sprendimą dėl delspinigių grąžinimo, kai visos grąžintos lėšos yra grąžint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TP gavėjas perveda visą grąžintinų lėšų sumą po nustatyto grąžinimo termino pabaigos, už kiekvieną pavėluotą grąžinti lėšas dieną TP gavėjui skaičiuojami delspinigiai teisės aktų nustatyta tvarka. Delspinigių suma apskaičiuojama automatiškai SFMIS2014 pagal atitinkamu LR finansų ministro įsakymu nustatytą delspinigių dydį. Pagal apskaičiuotą delspinigių sumą ĮI parengia sprendimo dėl lėšų grąžinimo projektą (vykdomas 3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Parengti sprendimą dėl delspinigių grąžinimo, kai lėšos nebuvo grąžintos arba grąžinta dalis grąžintinų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uo atveju, kai po nustatyto grąžinimo termino pabaigos ĮI atlikus visus teisės aktuose ir (arba) ES struktūrinių fondų administravimo procedūrų vadovuose nustatytus veiksmus, kad susigrąžintų skolą, TP gavėjas negrąžina lėšų arba grąžina tik dalį lėšų sumos, ĮI gali siūlyti VI perduoti reikalavimo teisę į negrąžintas lėšas Turto bankui arba nurašyti skolą. Nuo grąžintinų lėšų grąžinimo termino pabaigos skaičiuojami delspinigiai, kurių suma registruojama SFMIS2014 (rengiamas ir tvirtinamas sprendimas dėl lėšų grąžinim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Informuoti VI, TP gavėją ir jo lėšų asignavimų valdytoją, jei TP gavėjo vadovas nėra asignavimų valdytoj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I, siūlydama VI perduoti reikalavimo teisę į negrąžintą skolą Turto bankui arba nurašyti skolą, teikia VI, TP gavėjui ir jo lėšų asignavimų valdytojui, jei TP gavėjo vadovas nėra asignavimų valdytojas, informaciją apie TP gavėjo negrąžintas lėšas ir priskaičiuotus delspinigi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5. Ar negrąžinta skola bus perduota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gu TP gavėjas, kuriam išsiųstas sprendimas dėl lėšų grąžinimo, per sprendime nustatytą terminą lėšų negrąžina ir TP gavėjas nėra biudžetinė įstaiga, teisės aktuose numatytais atvejais VI gali nuspręsti perleisti reikalavimo teises į TP gavėjo negrąžintą sumą Turto bankui, vykdomas 17 žingsnis, arba priimti sprendimą nurašyti skolas, vykdomas 2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Ar tęsti grąžintinų lėšų išieškoj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o atveju, jeigu TP gavėjas yra biudžetinė įstaiga, ĮI ir VI turi imtis visų teisės aktuose nustatytų veiksmų, kad susigrąžintų skolą arba nuspręsti nebetęsti gražintinų lėšų išieškojimo ir nurašyti TP gavėjo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Perduoti TP gavėjo negrąžintą skolą administruoti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gavusi informaciją iš ĮI apie TP gavėjo negrąžintą grąžintinų lėšų sumą arba jos dalį, per 30 kalendorinių dienų nuo sprendime dėl lėšų grąžinimo nustatyto termino pabaigos perduoda reikalavimo teisę į šią negrąžintą skolą Turto bankui pagal reikalavimo teisių perdavimo sutartį arba imasi kitų teisės aktuose num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Informuoti ĮI apie negrąžintos skolos perdavimą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SFMIS2014 informuoja ĮI apie reikalavimo teisių perdavimą Turto bankui ir pateikia ĮI dokumentus ir (arba) informaciją, reikalingus tinkamam ĮI grąžintinų ir grąžintų lėšų administravimui užtikrint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Ar Turto bankas iš TP gavėjo susigrąžintas lėšas pervedė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to bankas, pagal reikalavimo teisių perleidimo sutartis, iš TP gavėjo išieškotas lėšas perveda į reikalavimo teisių perleidimo sutartyje nurodytą valstybės iždo sąskaitą. Informaciją apie į valstybės iždo sąskaitą pervestas išieškotas lėšas ĮI gauna iš FM valstybės iždo departamento (toliau vykdomi žingsniai nuo 8 žingsni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Priimti sprendimą nurašyti TP gavėjo skol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TP gavėjui, kuriam išsiųstas sprendimas dėl lėšų grąžinimo, per šiame sprendime nustatytą terminą negrąžina lėšų, teisės aktuose nustatyta tvarka VI, suderinusi (jei būtina) informaciją apie TP gavėjo negrąžintų lėšų sumas su Turto banku, gali nuspręsti nebetęsti grąžintinų lėšų išieškojimo ir nurašyti TP gavėjo skolą apie šį sprendimą raštu informuodama ĮI kartu pateikiant dokumentus ir (arba) informaciją, reikalingus tinkamam ĮI grąžintinų ir grąžintų lėšų administravimui užtikrinti.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Suvesti duomenis apie skolos nurašymą į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uveda duomenis apie skolos nurašymą į SFMIS20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Informuoti ĮI apie skolos nurašy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per SFMIS2014 informuoja ĮI apie skolos nurašymą ir pateikia ĮI dokumentus ir (arba) informaciją, reikalingus tinkamam ĮI grąžintinų ir grąžintų lėšų administravimui užtikrinti.</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 xml:space="preserve"> schema</w:t>
      </w:r>
      <w:r>
        <w:rPr>
          <w:rFonts w:cs="Times New Roman" w:ascii="Times New Roman" w:hAnsi="Times New Roman"/>
        </w:rPr>
        <w:t xml:space="preserve">. </w:t>
      </w:r>
      <w:r>
        <w:rPr>
          <w:rFonts w:cs="Times New Roman" w:ascii="Times New Roman" w:hAnsi="Times New Roman"/>
          <w:b/>
        </w:rPr>
        <w:t xml:space="preserve">Kai nustatomos grąžintinos lėšos: 1) (ne)susijusios su nustatytu pažeidimu, kai MP yra patvirtintas (TP projekto įgyvendinimo laikotarpiu arba TP gavėjui įgyvendinus TP projektą), 2) susijusios su pažeidimu MP tikrinimo metu (TP projekto įgyvendinimo laikotarpiu) – tuo atveju, kai ĮI, atsakinga už VP TP prioritetų įgyvendinimą, yra TP gavėjas </w:t>
      </w:r>
    </w:p>
    <w:p>
      <w:pPr>
        <w:pStyle w:val="Normal"/>
        <w:spacing w:lineRule="auto" w:line="240" w:before="0" w:after="0"/>
        <w:rPr>
          <w:rFonts w:ascii="Times New Roman" w:hAnsi="Times New Roman" w:cs="Times New Roman"/>
        </w:rPr>
      </w:pPr>
      <w:r>
        <w:rPr/>
        <w:object w:dxaOrig="21271" w:dyaOrig="165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4.3pt;height:435.05pt" filled="f" o:ole="">
            <v:imagedata r:id="rId49" o:title=""/>
          </v:shape>
          <o:OLEObject Type="Embed" ProgID="" ShapeID="ole_rId48" DrawAspect="Content" ObjectID="_1921059880" r:id="rId48"/>
        </w:objec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6 lentelė. Kai nustatomos grąžintinos lėšos: 1) (ne)susijusios su nustatytu pažeidimu, kai MP yra patvirtintas (TP projekto įgyvendinimo laikotarpiu arba TP gavėjui įgyvendinus TP projektą), 2) susijusios su pažeidimu MP tikrinimo metu (TP projekto įgyvendinimo laikotarpiu) – tuo atveju, kai ĮI, atsakinga už VP TP prioritetų įgyvendinimą, yra TP gavėja</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335"/>
        <w:gridCol w:w="10668"/>
      </w:tblGrid>
      <w:tr>
        <w:trPr>
          <w:tblHeader w:val="true"/>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nr. ir pavadinimas</w:t>
            </w:r>
          </w:p>
        </w:tc>
        <w:tc>
          <w:tcPr>
            <w:tcW w:w="10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rFonts w:ascii="Times New Roman" w:hAnsi="Times New Roman" w:cs="Times New Roman"/>
                <w:b/>
                <w:b/>
              </w:rPr>
            </w:pPr>
            <w:r>
              <w:rPr>
                <w:rFonts w:cs="Times New Roman" w:ascii="Times New Roman" w:hAnsi="Times New Roman"/>
                <w:b/>
              </w:rPr>
              <w:t>Žingsnio aprašyma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Nustatyti grąžintinas lėš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stačiusi grąžintinas lėšas, VI  registruoja informaciją SFMIS2014 pagal TP projektą, nurodyda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TP projekto rekvizitus;</w:t>
            </w:r>
          </w:p>
          <w:p>
            <w:pPr>
              <w:pStyle w:val="Normal"/>
              <w:numPr>
                <w:ilvl w:val="0"/>
                <w:numId w:val="9"/>
              </w:numPr>
              <w:spacing w:lineRule="auto" w:line="240" w:before="0" w:after="0"/>
              <w:jc w:val="both"/>
              <w:rPr/>
            </w:pPr>
            <w:r>
              <w:rPr>
                <w:rFonts w:cs="Times New Roman" w:ascii="Times New Roman" w:hAnsi="Times New Roman"/>
              </w:rPr>
              <w:t>grąžintinų lėšų tipą ir pagrindimą (Jei nustatomos grąžintinos TP lėšos, kai MP yra patvirtintas, pasirenkamas grąžintinų lėšų tipas „Grąžinimas“. Jei MP tikrinimo metu nustatomos grąžintinos TP lėšos, susijusios su pažeidimu, pasirenkamas grąžintinų lėšų tipas „TP asignavimų grąžinimas“ (</w:t>
            </w:r>
            <w:r>
              <w:rPr>
                <w:rFonts w:cs="Times New Roman" w:ascii="Times New Roman" w:hAnsi="Times New Roman"/>
                <w:i/>
              </w:rPr>
              <w:t>šis grąžintinų lėšų tipas būtų taikomas tik TP lėšoms, kurios yra susijusios su pažeidimu ir kurios nebuvo pripažintos deklaruotinomis EK, t.y. kaip netinkamos finansuoti nustatytos MP tikrinimo metu</w:t>
            </w:r>
            <w:r>
              <w:rPr>
                <w:rFonts w:cs="Times New Roman" w:ascii="Times New Roman" w:hAnsi="Times New Roman"/>
              </w:rPr>
              <w:t>);</w:t>
            </w:r>
          </w:p>
          <w:p>
            <w:pPr>
              <w:pStyle w:val="Normal"/>
              <w:numPr>
                <w:ilvl w:val="0"/>
                <w:numId w:val="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okios išlaidos yra nustatytos kaip netinkamos finansuoti (susiję MP ir MP dalys);</w:t>
            </w:r>
          </w:p>
          <w:p>
            <w:pPr>
              <w:pStyle w:val="Normal"/>
              <w:numPr>
                <w:ilvl w:val="0"/>
                <w:numId w:val="9"/>
              </w:numPr>
              <w:spacing w:lineRule="auto" w:line="240" w:before="0" w:after="0"/>
              <w:jc w:val="both"/>
              <w:rPr/>
            </w:pPr>
            <w:r>
              <w:rPr>
                <w:rFonts w:cs="Times New Roman" w:ascii="Times New Roman" w:hAnsi="Times New Roman"/>
              </w:rPr>
              <w:t>bendrą grąžintiną netinkamų finansuoti TP projekto išlaidų sum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ąsają su pažeidimu (jei taikom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išlaidų, dėl kurių nustatomos grąžintos lėšos, deklaravimo EK požymį;</w:t>
            </w:r>
          </w:p>
          <w:p>
            <w:pPr>
              <w:pStyle w:val="Normal"/>
              <w:numPr>
                <w:ilvl w:val="0"/>
                <w:numId w:val="9"/>
              </w:numPr>
              <w:spacing w:lineRule="auto" w:line="240" w:before="0" w:after="0"/>
              <w:rPr/>
            </w:pPr>
            <w:r>
              <w:rPr>
                <w:rFonts w:cs="Times New Roman" w:ascii="Times New Roman" w:hAnsi="Times New Roman"/>
              </w:rPr>
              <w:t>valstybės iždo sąskaitos ir TP gavėjo lėšų asignavimų valdytojo sąskaitos, į kurią TP gavėjas turi grąžinti lėšas, numerį;</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ėšų grąžinimo terminą;</w:t>
            </w:r>
          </w:p>
          <w:p>
            <w:pPr>
              <w:pStyle w:val="Normal"/>
              <w:numPr>
                <w:ilvl w:val="0"/>
                <w:numId w:val="9"/>
              </w:numPr>
              <w:spacing w:lineRule="auto" w:line="240" w:before="0" w:after="0"/>
              <w:rPr/>
            </w:pPr>
            <w:r>
              <w:rPr>
                <w:rFonts w:cs="Times New Roman" w:ascii="Times New Roman" w:hAnsi="Times New Roman"/>
              </w:rPr>
              <w:t>delspinigių, kuriuos privalo mokėti TP gavėjas už kiekvieną pavėluotą grąžinti lėšas dieną, dydį. Už delspinigių dydžio nustatymą kiekvienam metų ketvirčiui ir atitinkamos informacijos suvedimą į SFMIS2014 atsakinga FM. Delspinigių suma apskaičiuojama automatiškai SFMIS2014 pagal atitinkamu LR finansų ministro įsakymu nustatytą delspinigių dydį. Pagal apskaičiuotą delspinigių sumą ĮI paruošia sprendimo dėl lėšų grąžinimo projekt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sprendimo dėl lėšų grąžinimo apskundimo tvarką;</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kitą pagal teisės aktus reikalaujamą nurodyti informaciją.</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VI  taip pat nurodo bendros grąžintinos netinkamų finansuoti išlaidų sumos paskirstymą pagal visus finansavimo šaltinius ir grąžintiną TP projektui skirto finansavimo lėšų sumą. </w:t>
            </w:r>
          </w:p>
          <w:p>
            <w:pPr>
              <w:pStyle w:val="Normal"/>
              <w:spacing w:lineRule="auto" w:line="240" w:before="0" w:after="0"/>
              <w:ind w:left="15" w:hanging="0"/>
              <w:jc w:val="both"/>
              <w:rPr>
                <w:rFonts w:ascii="Times New Roman" w:hAnsi="Times New Roman" w:cs="Times New Roman"/>
              </w:rPr>
            </w:pPr>
            <w:r>
              <w:rPr>
                <w:rFonts w:cs="Times New Roman" w:ascii="Times New Roman" w:hAnsi="Times New Roman"/>
              </w:rPr>
              <w:t xml:space="preserve">Tuo atveju, kai grąžintinos lėšos yra susijusios su nustatytu pažeidimu, SFMIS2014 registruojant duomenis apie grąžintinas lėšas automatiškai užpildoma atitinkama sprendimo dėl pažeidimo formos dal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Parengti sprendimo dėl lėšų grąžinimo projek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  parengia sprendimo dėl lėšų grąžinimo projektą, į kurį įtraukia 1 žingsnyje užregistruotą informacij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Kai grąžintinos lėšos nėra susijusios su nustatytu pažeidimu,  VI  parengia GLF pagal teisės aktuose nustatytą formą ir reikalavimus. Tuo atveju, kai grąžintinos lėšos susijusios su nustatytu pažeidimu, GLF rengiama kartu su sprendimu dėl pažeidimo ir šiuo atveju yra laikoma sprendimo dėl lėšų grąžinimo dalimi. </w:t>
            </w:r>
          </w:p>
          <w:p>
            <w:pPr>
              <w:pStyle w:val="Normal"/>
              <w:spacing w:lineRule="auto" w:line="240" w:before="0" w:after="0"/>
              <w:contextualSpacing/>
              <w:jc w:val="both"/>
              <w:rPr/>
            </w:pPr>
            <w:r>
              <w:rPr>
                <w:rFonts w:cs="Times New Roman" w:ascii="Times New Roman" w:hAnsi="Times New Roman"/>
              </w:rPr>
              <w:t>TP projektų atveju pildoma bendra Grąžintinų lėšų forma (</w:t>
            </w:r>
            <w:r>
              <w:rPr>
                <w:rFonts w:cs="Times New Roman" w:ascii="Times New Roman" w:hAnsi="Times New Roman"/>
                <w:i/>
              </w:rPr>
              <w:t>išimtis – TP projektų atveju eilutėje „banko sąskaitos numeris“ nurodomas valstybės iždo ir  TP gavėjo lėšų asignavimo valdytojo sąskaitos, į kurią TP gavėjas turi pervesti lėšas, numeris</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Patvirtinti sprendimo dėl lėšų grąžinimo projektą ir registruoti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virtina sprendimo dėl lėšų grąžinimo projektą. GLF ir sprendimą dėl pažeidimo (kai gražintinos lėšos susijusios su nustatytu pažeidimu) pasirašo  VI  vadovas (arba jo įgaliotas asmuo) ir už atitinkamo dokumento pildymą atsakingas  VI  darbuotojas.  VI  SFMIS2014 registruoja informaciją apie sprendimo dėl lėšų grąžinimo priėmim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cs="Times New Roman"/>
                <w:highlight w:val="yellow"/>
              </w:rPr>
            </w:pPr>
            <w:r>
              <w:rPr>
                <w:rFonts w:cs="Times New Roman" w:ascii="Times New Roman" w:hAnsi="Times New Roman"/>
              </w:rPr>
              <w:t>4. Informuoti TP gavėją ir jo lėšų asignavimų valdytoją apie priimtą sprendimą dėl lėš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nustatytos grąžintinos lėšos nėra susijusios su pažeidimu, TP gavėjui per DMS siunčiamas nustatytos formos pranešimas apie priimtą sprendimą dėl lėšų grąžinimo. Pranešime taip pat nurodom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uma, kuri turi būti grąžinta;</w:t>
            </w:r>
          </w:p>
          <w:p>
            <w:pPr>
              <w:pStyle w:val="Normal"/>
              <w:numPr>
                <w:ilvl w:val="0"/>
                <w:numId w:val="12"/>
              </w:numPr>
              <w:spacing w:lineRule="auto" w:line="240" w:before="0" w:after="0"/>
              <w:jc w:val="both"/>
              <w:rPr/>
            </w:pPr>
            <w:r>
              <w:rPr>
                <w:rFonts w:cs="Times New Roman" w:ascii="Times New Roman" w:hAnsi="Times New Roman"/>
              </w:rPr>
              <w:t>grąžinimo būdai</w:t>
            </w:r>
            <w:r>
              <w:rPr>
                <w:rFonts w:cs="Times New Roman" w:ascii="Times New Roman" w:hAnsi="Times New Roman"/>
                <w:vertAlign w:val="superscript"/>
              </w:rPr>
              <w:t>1</w:t>
            </w:r>
            <w:r>
              <w:rPr>
                <w:rFonts w:cs="Times New Roman" w:ascii="Times New Roman" w:hAnsi="Times New Roman"/>
              </w:rPr>
              <w:t>;</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lėšų grąžinimo terminas;</w:t>
            </w:r>
          </w:p>
          <w:p>
            <w:pPr>
              <w:pStyle w:val="Normal"/>
              <w:numPr>
                <w:ilvl w:val="0"/>
                <w:numId w:val="12"/>
              </w:numPr>
              <w:spacing w:lineRule="auto" w:line="240" w:before="0" w:after="0"/>
              <w:jc w:val="both"/>
              <w:rPr/>
            </w:pPr>
            <w:r>
              <w:rPr>
                <w:rFonts w:cs="Times New Roman" w:ascii="Times New Roman" w:hAnsi="Times New Roman"/>
              </w:rPr>
              <w:t>valstybės iždo sąskaita ir TP gavėjo lėšų asignavimų valdytojo sąskaita, į kurią TP gavėjas turi grąžinti lėšas, ir informacija, kurią TP gavėjas privalo pateikti pervesdamas lėšas;</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kita pagal teisės aktus reikalaujama, ar ĮI nuomone reikalinga informacija.</w:t>
            </w:r>
          </w:p>
          <w:p>
            <w:pPr>
              <w:pStyle w:val="Normal"/>
              <w:spacing w:lineRule="auto" w:line="240" w:before="0" w:after="0"/>
              <w:jc w:val="both"/>
              <w:rPr>
                <w:rFonts w:ascii="Times New Roman" w:hAnsi="Times New Roman" w:cs="Times New Roman"/>
              </w:rPr>
            </w:pPr>
            <w:r>
              <w:rPr>
                <w:rFonts w:cs="Times New Roman" w:ascii="Times New Roman" w:hAnsi="Times New Roman"/>
              </w:rPr>
              <w:t>Prie pranešimo pridedama patvirtinto sprendimo dėl lėšų grąžinimo kopija.</w:t>
            </w:r>
          </w:p>
          <w:p>
            <w:pPr>
              <w:pStyle w:val="Normal"/>
              <w:spacing w:lineRule="auto" w:line="240" w:before="0" w:after="0"/>
              <w:jc w:val="both"/>
              <w:rPr>
                <w:rFonts w:ascii="Times New Roman" w:hAnsi="Times New Roman" w:cs="Times New Roman"/>
              </w:rPr>
            </w:pPr>
            <w:r>
              <w:rPr>
                <w:rFonts w:cs="Times New Roman" w:ascii="Times New Roman" w:hAnsi="Times New Roman"/>
              </w:rPr>
              <w:t>Tuo atveju, kai tvirtinamas sprendimo dėl pažeidimo projektas, TP gavėjui siunčiamas nustatytos formos pranešimas (Pažeidimų administravimo procesas) dėl patvirtinto sprendimo dėl pažeidimo kartu pridedant sprendimo dėl pažeidimo ir patvirtintas GLF kopijas.</w:t>
            </w:r>
          </w:p>
          <w:p>
            <w:pPr>
              <w:pStyle w:val="Normal"/>
              <w:spacing w:lineRule="auto" w:line="240" w:before="0" w:after="0"/>
              <w:jc w:val="both"/>
              <w:rPr/>
            </w:pPr>
            <w:r>
              <w:rPr>
                <w:rFonts w:cs="Times New Roman" w:ascii="Times New Roman" w:hAnsi="Times New Roman"/>
              </w:rPr>
              <w:t xml:space="preserve">Informaciją apie  VI  priimtą sprendimą dėl lėšų grąžinimo per SFMIS2014 gauna TP gavėjo lėšų asignavimų valdytojas.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rąžintinų lėšų grąžinimo būdas sprendime dėl lėšų grąžinimo nėra nustatomas. TP gavėjas apie galimus (atitinkamuose teisės aktuose nustatytus) grąžinimo būdus informuojamas per DMS. </w:t>
            </w:r>
            <w:r>
              <w:rPr>
                <w:rFonts w:cs="Times New Roman" w:ascii="Times New Roman" w:hAnsi="Times New Roman"/>
                <w:i/>
                <w:sz w:val="20"/>
                <w:szCs w:val="20"/>
              </w:rPr>
              <w:t>T.y</w:t>
            </w:r>
            <w:r>
              <w:rPr>
                <w:rFonts w:cs="Times New Roman" w:ascii="Times New Roman" w:hAnsi="Times New Roman"/>
                <w:sz w:val="20"/>
                <w:szCs w:val="20"/>
              </w:rPr>
              <w:t xml:space="preserve">. </w:t>
            </w:r>
            <w:r>
              <w:rPr>
                <w:rFonts w:cs="Times New Roman" w:ascii="Times New Roman" w:hAnsi="Times New Roman"/>
                <w:i/>
                <w:sz w:val="20"/>
                <w:szCs w:val="20"/>
              </w:rPr>
              <w:t>TP projektų atveju Pranešimo apie sprendimo dėl lėšų grąžinimo priėmimą 3 punkte nurodomas lėšų pervedimo būdas, tačiau Pranešimo apie sprendimo dėl lėšų grąžinimo priėmimą skiltyje „Kita pagal teisės aktus reikalaujama ar ĮI nuomone reikalinga informacija“ nurodoma, kad gali būti atliktas finansavimo šaltinių keitimas arba grąžintinos lėšos gali būti grąžintos į TP gavėjo  lėšų asignavimų valdytojo sąskai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5. Atlikti finansavimo šaltinių keitimą / pervesti lėšas į TP gavėj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per sprendime dėl lėšų grąžinimo nurodytą terminą grąžintinas TP lėša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einamaisiais biudžetiniais metais:</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tlieka finansavimo šaltinių keitimą, vadovaujantis Valstybės biudžeto lėšų išdavimo iš valstybės iždo sąskaitos taisyklėmi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BA</w:t>
            </w:r>
          </w:p>
          <w:p>
            <w:pPr>
              <w:pStyle w:val="Normal"/>
              <w:numPr>
                <w:ilvl w:val="0"/>
                <w:numId w:val="7"/>
              </w:numPr>
              <w:spacing w:lineRule="auto" w:line="240" w:before="0" w:after="0"/>
              <w:contextualSpacing/>
              <w:jc w:val="both"/>
              <w:rPr/>
            </w:pPr>
            <w:r>
              <w:rPr>
                <w:rFonts w:cs="Times New Roman" w:ascii="Times New Roman" w:hAnsi="Times New Roman"/>
              </w:rPr>
              <w:t>grąžina į   TP gavėjo  lėšų asignavimų valdytojo sąskaitą,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w:t>
            </w:r>
          </w:p>
          <w:p>
            <w:pPr>
              <w:pStyle w:val="Normal"/>
              <w:spacing w:lineRule="auto" w:line="240" w:before="0" w:after="0"/>
              <w:jc w:val="both"/>
              <w:rPr>
                <w:rFonts w:ascii="Times New Roman" w:hAnsi="Times New Roman" w:cs="Times New Roman"/>
              </w:rPr>
            </w:pPr>
            <w:r>
              <w:rPr>
                <w:rFonts w:cs="Times New Roman" w:ascii="Times New Roman" w:hAnsi="Times New Roman"/>
              </w:rPr>
              <w:t>- jei išlaidos buvo finansuotos iš TP lėšų ankstesniais biudžetiniais metai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grąžina į TP gavėjo  lėšų asignavimų valdytojo sąskaitą, kaip mokėjimo paskirtį nurodydamas TP gavėjo pavadinimą, TP projekto kodą, kad grąžintinos lėšos buvo nustatytos po MP patvirtinimo, lėšoms priskirtą įmokos kodą pagal Įmokų kodų sąrašą, lėšų funkcinės klasifikacijos, ekonominės klasifikacijos kodus pagal Biudžeto pajamų ir išlaidų klasifikaciją, nurodytus mokėjimo paraiškoje iždui, ir programos, finansuojamos iš valstybės biudžeto, finansavimo šaltinio kodus.</w:t>
            </w:r>
          </w:p>
          <w:p>
            <w:pPr>
              <w:pStyle w:val="Normal"/>
              <w:spacing w:lineRule="auto" w:line="240" w:before="0" w:after="0"/>
              <w:ind w:left="15" w:hanging="0"/>
              <w:jc w:val="both"/>
              <w:rPr/>
            </w:pPr>
            <w:r>
              <w:rPr>
                <w:rFonts w:cs="Times New Roman" w:ascii="Times New Roman" w:hAnsi="Times New Roman"/>
              </w:rPr>
              <w:t>Grąžinimas turi būti atliktas per sprendime dėl lėšų grąžinimo nustatytą terminą (</w:t>
            </w:r>
            <w:r>
              <w:rPr>
                <w:rFonts w:cs="Times New Roman" w:ascii="Times New Roman" w:hAnsi="Times New Roman"/>
                <w:i/>
              </w:rPr>
              <w:t>planuojamas terminas – 90 kalendorinių dienų</w:t>
            </w:r>
            <w:r>
              <w:rPr>
                <w:rFonts w:cs="Times New Roman" w:ascii="Times New Roman" w:hAnsi="Times New Roman"/>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Pervesti lėšas į valstybės iždo sąskaitą (TP gavėjui lėšas pervedus į savo lėšų asignavimų valdytoj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gnavimų valdytojas TP lėšas, grąžintas į jo, kaip TP gavėjo asignavimų valdytojo sąskaitą, perveda į valstybės iždo sąskaitą, iš kurios šios lėšos buvo išmokėtos, mokėjimo paskirtyje nurodydamas 5 žingsnyje nurodytą informaciją ir lėšų grąžinimo į jo sąskaitą dat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Informuoti VI  apie lėšų grąžinim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P gavėjas, atlikęs finansavimo šaltinių keitimą, apie tai informuoja VI.</w:t>
            </w:r>
          </w:p>
          <w:p>
            <w:pPr>
              <w:pStyle w:val="Normal"/>
              <w:spacing w:lineRule="auto" w:line="240" w:before="0" w:after="0"/>
              <w:jc w:val="both"/>
              <w:rPr/>
            </w:pPr>
            <w:r>
              <w:rPr>
                <w:rFonts w:cs="Times New Roman" w:ascii="Times New Roman" w:hAnsi="Times New Roman"/>
              </w:rPr>
              <w:t>TP gavėjo lėšų asignavimų valdytojui atlikus grąžinimą į valstybės iždo sąskaitą, VI  informaciją apie lėšų grąžinimą į valstybės iždo sąskaitą gauna iš FM valstybės iždo departamento: FM valstybės iždo departamentas pateikia VI  šią informaciją 2 kartus per mėnesį.</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Registruoti lėšų grąžinimą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I , gavusi iš TP gavėjo informaciją apie atliktą finansavimo šaltinių keitimą arba FM valstybės iždo departamento informaciją apie  atliktą grąžinimą į valstybės iždo sąskaitą, registruoja grąžinimą SFMIS2014, nurodydama grąžintą sumą, grąžinimo datą (</w:t>
            </w:r>
            <w:r>
              <w:rPr>
                <w:rFonts w:cs="Times New Roman" w:ascii="Times New Roman" w:hAnsi="Times New Roman"/>
                <w:i/>
              </w:rPr>
              <w:t>tuo atveju, kai lėšas į valstybės iždo sąskaitą pervedė TP gavėjo lėšų asignavimų valdytojas nurodoma TP gavėjo lėšų pervedimo į jo lėšų asignavimų valdytojo sąskaitą data</w:t>
            </w:r>
            <w:r>
              <w:rPr>
                <w:rFonts w:cs="Times New Roman" w:ascii="Times New Roman" w:hAnsi="Times New Roman"/>
              </w:rPr>
              <w:t xml:space="preserve">) bei kitą pagal teisės aktus reikalaujamą informacij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9. Tikrinti, ar visos lėšos grąžintos (iki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ikrina, ar visos grąžintinos lėšos yra grąžintos, seka nustatytus grąžintinų lėšų grąžinimo terminus ir, jei yra poreikis, siunčia priminimus TP gavėjui per DMS.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Jei grąžintos visos grąžintinos lėšos iki sprendime nurodyto termino, VI   papildomų veiksmų nesiima, grąžintinų lėšų administravimo procesas baigiamas. Jei TP gavėjas vėlavo grąžinti lėšas arba grąžino tik dalį grąžintinų lėšų, toliau vykdomas 10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10. Informuoti TP gavėją apie grąžinimo termino pabaigą ir skaičiuojamus delspinigiu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Jei TP gavėjas negrąžino lėšų arba grąžino tik dalį grąžintinų lėšų sumos, TP gavėjui siunčiamas pranešimas apie grąžinimo termino pabaigą ir delspinigius, skaičiuojamus už kiekvieną pavėluotą grąžinti lėšas dien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Imtis visų teisės aktuose numatytų veiksmų susigrąžinant skol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uri imtis visų teisės aktuose ir (arba) ES struktūrinių fondų administravimo procedūrų vadovuose nust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Ar visos lėšos grąžintos (po nustatyto termino pabaig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tikrina, ar visos lėšos buvo susigrąžintos po nustatyto termino pabaigos. Jei TP gavėjas grąžino visas grąžintinas lėšas – vykdomas 13.1 žingsnis,  jei lėšos nebuvo grąžintos arba grąžinta tik dalis grąžintinų lėšų sumos – vykdomas 13.2 žingsni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arengti sprendimą dėl lėšų (delspinigių) grąžinimo</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 Parengti sprendimą dėl delspinigių grąžinimo, kai visos grąžintos lėšos yra grąžint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o atveju, kai TP gavėjas perveda visą grąžintinų lėšų sumą po nustatyto grąžinimo termino pabaigos, už kiekvieną pavėluotą grąžinti lėšas dieną TP gavėjui skaičiuojami delspinigiai teisės aktų nustatyta tvarka. Delspinigių suma apskaičiuojama automatiškai SFMIS2014 pagal atitinkamu LR finansų ministro įsakymu nustatytą delspinigių dydį. Pagal apskaičiuotą delspinigių sumą VI  parengia sprendimo dėl lėšų grąžinimo projektą (vykdomas 3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 Parengti sprendimą dėl delspinigių grąžinimo, kai lėšos nebuvo grąžintos arba grąžinta dalis grąžintinų lėšų sumo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uo atveju, kai po nustatyto grąžinimo termino pabaigos TP gavėjas negrąžina lėšų arba grąžina tik dalį lėšų sumos, VI gali nuspręsti perduoti reikalavimo teisę į negrąžintas lėšas Turto bankui arba nurašyti skolą.</w:t>
            </w:r>
            <w:r>
              <w:rPr/>
              <w:t xml:space="preserve"> </w:t>
            </w:r>
            <w:r>
              <w:rPr>
                <w:rFonts w:cs="Times New Roman" w:ascii="Times New Roman" w:hAnsi="Times New Roman"/>
              </w:rPr>
              <w:t xml:space="preserve">Nuo grąžintinų lėšų grąžinimo termino pabaigos skaičiuojami delspinigiai, kurių suma registruojama SFMIS2014 (rengiamas ir tvirtinamas sprendimas dėl lėšų grąžinimo).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Informuoti TP gavėją ir jo lėšų asignavimų valdytoj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VI teikia TP gavėjui ir jo lėšų asignavimų valdytojui informaciją apie TP gavėjo negrąžintas lėšas ir priskaičiuotus delspinigius.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Ar negrąžinta skola bus perduota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gu TP gavėjas, kuriam išsiųstas sprendimas dėl lėšų grąžinimo, per sprendime nustatytą terminą lėšų negrąžina ir TP gavėjas nėra biudžetinė įstaiga, teisės aktuose numatytais atvejais VI gali nuspręsti perleisti reikalavimo teises į TP gavėjo negrąžintą sumą Turto bankui, vykdomas 16 žingsnis, arba priimti sprendimą nurašyti skolas, vykdomas 18 žingsni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Perduoti TP gavėjo negrąžintą skolą administruoti Turto bankui</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 per 30 kalendorinių dienų nuo sprendime dėl lėšų grąžinimo nustatyto termino pabaigos perduoda reikalavimo teisę į šią negrąžintą skolą Turto bankui pagal reikalavimo teisių perdavimo sutartį arba imasi kitų teisės aktuose numatytų veiksmų, kad susigrąžintų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Ar Turto bankas iš TP gavėjo susigrąžintas lėšas pervedė į valstybės iždo sąskaitą?</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to bankas, pagal reikalavimo teisių perleidimo sutartis, iš TP gavėjo išieškotas lėšas perveda į reikalavimo teisių perleidimo sutartyje nurodytą valstybės iždo sąskaitą. Informaciją apie į valstybės iždo sąskaitą pervestas išieškotas lėšas VI  gauna iš FM valstybės iždo departamento (toliau vykdomi žingsniai nuo 8 žingsnio).</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Priimti sprendimą nurašyti TP gavėjo skolas</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gu TP gavėjui, kuriam išsiųstas sprendimas dėl lėšų grąžinimo, per šiame sprendime nustatytą terminą negrąžina lėšų, teisės aktuose nustatyta tvarka VI, suderinusi (jei būtina) informaciją apie TP gavėjo negrąžintų lėšų sumas su Turto banku, gali nuspręsti nebetęsti grąžintinų lėšų išieškojimo ir nurašyti TP gavėjo skolą.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 Suvesti duomenis apie skolos nurašymą į SFMIS2014</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  suveda duomenis apie skolos nurašymą į SFMIS2014.</w:t>
            </w:r>
          </w:p>
        </w:tc>
      </w:tr>
    </w:tbl>
    <w:p>
      <w:pPr>
        <w:sectPr>
          <w:footerReference w:type="default" r:id="rId50"/>
          <w:type w:val="nextPage"/>
          <w:pgSz w:orient="landscape" w:w="16838" w:h="11906"/>
          <w:pgMar w:left="1134" w:right="1701" w:gutter="0" w:header="0" w:top="709" w:footer="567" w:bottom="623"/>
          <w:pgNumType w:fmt="decimal"/>
          <w:formProt w:val="false"/>
          <w:textDirection w:val="lrTb"/>
          <w:docGrid w:type="default" w:linePitch="360" w:charSpace="0"/>
        </w:sectPr>
      </w:pPr>
    </w:p>
    <w:p>
      <w:pPr>
        <w:pStyle w:val="Heading1"/>
        <w:numPr>
          <w:ilvl w:val="0"/>
          <w:numId w:val="14"/>
        </w:numPr>
        <w:rPr/>
      </w:pPr>
      <w:r>
        <w:rPr>
          <w:rFonts w:eastAsia="Times New Roman"/>
        </w:rPr>
        <w:t xml:space="preserve"> </w:t>
      </w:r>
      <w:bookmarkStart w:id="15" w:name="__RefHeading___Toc402251963"/>
      <w:r>
        <w:rPr/>
        <w:t>Pokyčiai lyginant su 2007–2013 m. laikotarpiu</w:t>
      </w:r>
      <w:bookmarkEnd w:id="15"/>
    </w:p>
    <w:p>
      <w:pPr>
        <w:pStyle w:val="Sraopastraipa"/>
        <w:numPr>
          <w:ilvl w:val="0"/>
          <w:numId w:val="13"/>
        </w:numPr>
        <w:jc w:val="both"/>
        <w:rPr>
          <w:rFonts w:ascii="Times New Roman" w:hAnsi="Times New Roman" w:cs="Times New Roman"/>
        </w:rPr>
      </w:pPr>
      <w:r>
        <w:rPr>
          <w:rFonts w:cs="Times New Roman" w:ascii="Times New Roman" w:hAnsi="Times New Roman"/>
        </w:rPr>
        <w:t>TP atveju nebus rengiami projektų finansavimo sąlygų aprašai.</w:t>
      </w:r>
    </w:p>
    <w:p>
      <w:pPr>
        <w:pStyle w:val="Sraopastraipa"/>
        <w:numPr>
          <w:ilvl w:val="0"/>
          <w:numId w:val="13"/>
        </w:numPr>
        <w:jc w:val="both"/>
        <w:rPr/>
      </w:pPr>
      <w:r>
        <w:rPr>
          <w:rFonts w:cs="Times New Roman" w:ascii="Times New Roman" w:hAnsi="Times New Roman"/>
        </w:rPr>
        <w:t xml:space="preserve">TP projektų atveju galimi TP gavėjai neteiks paraiškų. Galimi TP gavėjai pildys sutikimus įgyvendinti TP projektą (Sutikimo įgyvendinti TP projektą forma yra parengta bendros paraiškos pagrindu). </w:t>
      </w:r>
    </w:p>
    <w:p>
      <w:pPr>
        <w:pStyle w:val="Sraopastraipa"/>
        <w:numPr>
          <w:ilvl w:val="0"/>
          <w:numId w:val="13"/>
        </w:numPr>
        <w:jc w:val="both"/>
        <w:rPr>
          <w:rFonts w:ascii="Times New Roman" w:hAnsi="Times New Roman" w:cs="Times New Roman"/>
        </w:rPr>
      </w:pPr>
      <w:r>
        <w:rPr>
          <w:rFonts w:cs="Times New Roman" w:ascii="Times New Roman" w:hAnsi="Times New Roman"/>
        </w:rPr>
        <w:t xml:space="preserve">TP projektų atitiktį Projektų administravimo ir finansavimo taisyklėse nustatytiems bendriesiems reikalavimams ir specialiajam projektų atrankos kriterijui tikrins VI, prieš įtraukdama TP projektus į valstybės projektų sąrašą. </w:t>
      </w:r>
    </w:p>
    <w:p>
      <w:pPr>
        <w:pStyle w:val="Sraopastraipa"/>
        <w:numPr>
          <w:ilvl w:val="0"/>
          <w:numId w:val="13"/>
        </w:numPr>
        <w:jc w:val="both"/>
        <w:rPr>
          <w:rFonts w:ascii="Times New Roman" w:hAnsi="Times New Roman" w:cs="Times New Roman"/>
        </w:rPr>
      </w:pPr>
      <w:r>
        <w:rPr>
          <w:rFonts w:cs="Times New Roman" w:ascii="Times New Roman" w:hAnsi="Times New Roman"/>
        </w:rPr>
        <w:t xml:space="preserve">TP projektų atveju nebus sudaromos projektų sutartys. Tačiau kodai TP projektams bus suteikiami ir informacija apie TP projektus į SFMIS2014 bus suvedama kaip ir įprastinių projektų atveju. Informaciją apie TP projektą į SFMIS2014 suves ĮI </w:t>
      </w:r>
      <w:r>
        <w:rPr>
          <w:rFonts w:eastAsia="Times New Roman" w:cs="Times New Roman" w:ascii="Times New Roman" w:hAnsi="Times New Roman"/>
        </w:rPr>
        <w:t>(t. y. SFMIS2014 ĮI sutikimuose įgyvendinti TP projektą pateiktą informaciją suves į paraiškos formą. Iš užpildytos paraiškos formos dalis informacijos automatiškai persikels į projekto SFMIS duomenis, likusią trūkstamą informaciją projekto SFMIS duomenyse ĮI suves rankiniu būdu</w:t>
      </w:r>
      <w:r>
        <w:rPr>
          <w:rFonts w:cs="Times New Roman" w:ascii="Times New Roman" w:hAnsi="Times New Roman"/>
        </w:rPr>
        <w:t>). Pasikeitus TP projekto duomenims arba LRV skyrus papildomą TP jau įgyvendinamiems TP projektams arba patvirtinus MVP, ĮI atitinkamai pakeis SFMIS2014 esančius TP projekto duomenis.</w:t>
      </w:r>
    </w:p>
    <w:p>
      <w:pPr>
        <w:pStyle w:val="Sraopastraipa"/>
        <w:numPr>
          <w:ilvl w:val="0"/>
          <w:numId w:val="13"/>
        </w:numPr>
        <w:jc w:val="both"/>
        <w:rPr/>
      </w:pPr>
      <w:r>
        <w:rPr>
          <w:rFonts w:cs="Times New Roman" w:ascii="Times New Roman" w:hAnsi="Times New Roman"/>
        </w:rPr>
        <w:t xml:space="preserve">TP gavėjai, atsiskaitydami už patirtas išlaidas, teiks ĮI MP pagal bendrą MP formą, tačiau TP projektų atveju bus taikoma atskira MP pildymo instrukcija. </w:t>
      </w:r>
    </w:p>
    <w:p>
      <w:pPr>
        <w:pStyle w:val="Sraopastraipa"/>
        <w:numPr>
          <w:ilvl w:val="0"/>
          <w:numId w:val="13"/>
        </w:numPr>
        <w:jc w:val="both"/>
        <w:rPr>
          <w:rFonts w:ascii="Times New Roman" w:hAnsi="Times New Roman" w:cs="Times New Roman"/>
        </w:rPr>
      </w:pPr>
      <w:r>
        <w:rPr>
          <w:rFonts w:cs="Times New Roman" w:ascii="Times New Roman" w:hAnsi="Times New Roman"/>
        </w:rPr>
        <w:t>VP administravimo projektų tam tikros išlaidos bus apmokamos ir deklaruojamos taikant fiksuotuosius įkainius.</w:t>
      </w:r>
    </w:p>
    <w:p>
      <w:pPr>
        <w:pStyle w:val="Sraopastraipa"/>
        <w:numPr>
          <w:ilvl w:val="0"/>
          <w:numId w:val="13"/>
        </w:numPr>
        <w:jc w:val="both"/>
        <w:rPr/>
      </w:pPr>
      <w:r>
        <w:rPr>
          <w:rFonts w:cs="Times New Roman" w:ascii="Times New Roman" w:hAnsi="Times New Roman"/>
        </w:rPr>
        <w:t>Informavimui apie VP planuojama turėti dvi priemones. Viena priemonė įgyvendinama valstybės projektų planavimo būdu, taip kaip aprašyta šiuose procesuose. Kitą priemonę planuojama įgyvendinti visuotinės dotacijos būdu. Šiai priemonei būtų taikomi projektų, įgyvendinamų visuotinės dotacijos būdu, procesų aprašymai.</w:t>
      </w:r>
    </w:p>
    <w:p>
      <w:pPr>
        <w:pStyle w:val="Sraopastraipa"/>
        <w:numPr>
          <w:ilvl w:val="0"/>
          <w:numId w:val="13"/>
        </w:numPr>
        <w:jc w:val="both"/>
        <w:rPr>
          <w:rFonts w:ascii="Times New Roman" w:hAnsi="Times New Roman" w:cs="Times New Roman"/>
        </w:rPr>
      </w:pPr>
      <w:r>
        <w:rPr>
          <w:rFonts w:cs="Times New Roman" w:ascii="Times New Roman" w:hAnsi="Times New Roman"/>
        </w:rPr>
        <w:t>Vertinimo projektų administravime atsiranda nauja dalis – metinio vertinimo plano sudarymas ir patvirtinto plano duomenų suvedimas į SFMIS2014.</w:t>
      </w:r>
    </w:p>
    <w:p>
      <w:pPr>
        <w:pStyle w:val="Sraopastraipa"/>
        <w:numPr>
          <w:ilvl w:val="0"/>
          <w:numId w:val="13"/>
        </w:numPr>
        <w:jc w:val="both"/>
        <w:rPr>
          <w:rFonts w:ascii="Times New Roman" w:hAnsi="Times New Roman" w:cs="Times New Roman"/>
        </w:rPr>
      </w:pPr>
      <w:r>
        <w:rPr>
          <w:rFonts w:cs="Times New Roman" w:ascii="Times New Roman" w:hAnsi="Times New Roman"/>
        </w:rPr>
        <w:t>Vertinimo projektų įgyvendinimo administravime atsiranda nauja dalis – vertinimo projekto rekomendacijų administravimo procesas (14 sc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4"/>
        </w:numPr>
        <w:rPr/>
      </w:pPr>
      <w:r>
        <w:rPr>
          <w:rFonts w:eastAsia="Times New Roman"/>
        </w:rPr>
        <w:t xml:space="preserve"> </w:t>
      </w:r>
      <w:bookmarkStart w:id="16" w:name="__RefHeading___Toc402251964"/>
      <w:r>
        <w:rPr/>
        <w:t>Formos</w:t>
      </w:r>
      <w:bookmarkEnd w:id="16"/>
      <w:r>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t>1. Sutikimo įgyvendinti techninės paramos projektą formos, patvirtintos kaip Techninės paramos administravimo taisyklių 1 priedas, pildymo instrukcija (taikoma ĮI)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2. MP pildymo instrukcija (taikoma TP projektams) (pa</w:t>
      </w:r>
      <w:r>
        <w:rPr>
          <w:rFonts w:cs="Times New Roman" w:ascii="Times New Roman" w:hAnsi="Times New Roman"/>
          <w:i/>
        </w:rPr>
        <w:t>tvirtinta kaip Techninės paramos administravimo taisyklių 6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3. MP teikimo grafiko formos pildymo instrukcija (taikoma TP projektams) (</w:t>
      </w:r>
      <w:r>
        <w:rPr>
          <w:rFonts w:cs="Times New Roman" w:ascii="Times New Roman" w:hAnsi="Times New Roman"/>
          <w:i/>
        </w:rPr>
        <w:t>tvirtinama 2014–2020 m. ES struktūrinių fondų administravimo darbo grupė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4. Metinio ES struktūrinių fondų lėšų panaudojimo vertinimo plano forma (</w:t>
      </w:r>
      <w:r>
        <w:rPr>
          <w:rFonts w:cs="Times New Roman" w:ascii="Times New Roman" w:hAnsi="Times New Roman"/>
          <w:i/>
        </w:rPr>
        <w:t>tvirtinama kaip VI procedūrų vadovo IX skyriaus „Europos Sąjungos struktūrinių fondų vertinimo procedūra“ priedas</w:t>
      </w:r>
      <w:r>
        <w:rPr>
          <w:rFonts w:cs="Times New Roman" w:ascii="Times New Roman" w:hAnsi="Times New Roman"/>
        </w:rPr>
        <w:t>);</w:t>
      </w:r>
    </w:p>
    <w:p>
      <w:pPr>
        <w:pStyle w:val="Normal"/>
        <w:spacing w:before="0" w:after="0"/>
        <w:ind w:firstLine="360"/>
        <w:jc w:val="both"/>
        <w:rPr/>
      </w:pPr>
      <w:r>
        <w:rPr>
          <w:rFonts w:cs="Times New Roman" w:ascii="Times New Roman" w:hAnsi="Times New Roman"/>
        </w:rPr>
        <w:t>5. ES struktūrinių fondų lėšų panaudojimo vertinimo rekomendacijų lentelė (pa</w:t>
      </w:r>
      <w:r>
        <w:rPr>
          <w:rFonts w:cs="Times New Roman" w:ascii="Times New Roman" w:hAnsi="Times New Roman"/>
          <w:i/>
        </w:rPr>
        <w:t>tvirtinta kaip Techninės paramos administravimo taisyklių 8 priedas</w:t>
      </w:r>
      <w:r>
        <w:rPr>
          <w:rFonts w:cs="Times New Roman" w:ascii="Times New Roman" w:hAnsi="Times New Roman"/>
        </w:rPr>
        <w: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 w:val="24"/>
          <w:szCs w:val="24"/>
        </w:rPr>
        <w:t>Europos Sąjungos struktūrinių fondų lėšų panaudojimo vertinimo rekomendacijų įgyvendinimo ataskaitos forma (</w:t>
      </w:r>
      <w:r>
        <w:rPr>
          <w:rFonts w:cs="Times New Roman" w:ascii="Times New Roman" w:hAnsi="Times New Roman"/>
          <w:i/>
        </w:rPr>
        <w:t>tvirtinama kaip VI procedūrų vadovo IX skyriaus „Europos Sąjungos struktūrinių fondų vertinimo procedūra“ priedas).</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7. Grąžintinų lėšų forma (su TP išimtimis) </w:t>
      </w:r>
      <w:r>
        <w:rPr>
          <w:rFonts w:cs="Times New Roman" w:ascii="Times New Roman" w:hAnsi="Times New Roman"/>
          <w:i/>
        </w:rPr>
        <w:t>(tvirtinama kaip Grąžintinų ir grąžintų lėšų administravimo taisyklių priedas</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1"/>
        <w:numPr>
          <w:ilvl w:val="0"/>
          <w:numId w:val="14"/>
        </w:numPr>
        <w:rPr/>
      </w:pPr>
      <w:r>
        <w:rPr>
          <w:rFonts w:eastAsia="Times New Roman"/>
        </w:rPr>
        <w:t xml:space="preserve"> </w:t>
      </w:r>
      <w:bookmarkStart w:id="17" w:name="__RefHeading___Toc402251965"/>
      <w:r>
        <w:rPr/>
        <w:t>Teisės aktai</w:t>
      </w:r>
      <w:bookmarkEnd w:id="17"/>
    </w:p>
    <w:p>
      <w:pPr>
        <w:pStyle w:val="Normal"/>
        <w:spacing w:before="0" w:after="0"/>
        <w:ind w:firstLine="360"/>
        <w:jc w:val="both"/>
        <w:rPr/>
      </w:pPr>
      <w:r>
        <w:rPr>
          <w:rFonts w:cs="Times New Roman" w:ascii="Times New Roman" w:hAnsi="Times New Roman"/>
        </w:rPr>
        <w:t>1. Techninės paramos administravimo taisyklės, patvirtintos Lietuvos Respublikos finansų ministro spalio 28 d. įsakymu Nr. 1K-337.</w:t>
      </w:r>
    </w:p>
    <w:p>
      <w:pPr>
        <w:pStyle w:val="Normal"/>
        <w:spacing w:before="0" w:after="0"/>
        <w:ind w:firstLine="360"/>
        <w:jc w:val="both"/>
        <w:rPr/>
      </w:pPr>
      <w:r>
        <w:rPr>
          <w:rFonts w:cs="Times New Roman" w:ascii="Times New Roman" w:hAnsi="Times New Roman"/>
        </w:rPr>
        <w:t>2. Projektų administravimo ir finansavimo taisyklės, patvirtintos Lietuvos Respublikos finansų ministro 2014 m. spalio 8 d. įsakymu Nr. 1K-316.</w:t>
      </w:r>
    </w:p>
    <w:sectPr>
      <w:footerReference w:type="default" r:id="rId51"/>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pPr>
    <w:r>
      <w:rPr>
        <w:rFonts w:cs="Times New Roman" w:ascii="Times New Roman" w:hAnsi="Times New Roman"/>
      </w:rPr>
      <w:t>Techninės paramos projektų administravimo procesas</w:t>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5"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9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4"/>
      </w:numPr>
      <w:spacing w:lineRule="exact" w:line="24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cs="Times New Roman"/>
      <w:b/>
      <w:sz w:val="28"/>
      <w:szCs w:val="28"/>
    </w:rPr>
  </w:style>
  <w:style w:type="character" w:styleId="AntratDiagrama">
    <w:name w:val="Antraštė Diagrama"/>
    <w:qFormat/>
    <w:rPr>
      <w:rFonts w:ascii="Times New Roman" w:hAnsi="Times New Roman" w:cs="Times New Roman"/>
      <w:b/>
      <w:bCs/>
      <w:sz w:val="18"/>
      <w:szCs w:val="18"/>
    </w:rPr>
  </w:style>
  <w:style w:type="character" w:styleId="LentCaptionChar">
    <w:name w:val="Lent_Caption Char"/>
    <w:qFormat/>
    <w:rPr>
      <w:rFonts w:ascii="Times New Roman" w:hAnsi="Times New Roman" w:cs="Times New Roman"/>
      <w:b/>
      <w:bCs/>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Arial" w:hAnsi="Arial" w:eastAsia="Times New Roman" w:cs="Arial"/>
      <w:b/>
      <w:bCs/>
      <w:kern w:val="2"/>
      <w:sz w:val="32"/>
      <w:szCs w:val="32"/>
    </w:rPr>
  </w:style>
  <w:style w:type="character" w:styleId="Antrat9Diagrama">
    <w:name w:val="Antraštė 9 Diagrama"/>
    <w:qFormat/>
    <w:rPr>
      <w:rFonts w:ascii="Cambria" w:hAnsi="Cambria" w:eastAsia="Times New Roman" w:cs="Times New Roman"/>
      <w:i/>
      <w:iCs/>
      <w:color w:val="404040"/>
      <w:sz w:val="20"/>
      <w:szCs w:val="20"/>
    </w:rPr>
  </w:style>
  <w:style w:type="character" w:styleId="Antrat2Diagrama">
    <w:name w:val="Antraštė 2 Diagrama"/>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keepNext w:val="true"/>
      <w:keepLines/>
      <w:spacing w:lineRule="auto" w:line="240" w:before="240" w:after="240"/>
      <w:jc w:val="center"/>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copy">
    <w:name w:val="Body copy"/>
    <w:qFormat/>
    <w:pPr>
      <w:widowControl/>
      <w:bidi w:val="0"/>
      <w:spacing w:lineRule="exact" w:line="240" w:before="0" w:after="240"/>
    </w:pPr>
    <w:rPr>
      <w:rFonts w:ascii="Arial" w:hAnsi="Arial" w:eastAsia="Times New Roman" w:cs="Arial"/>
      <w:color w:val="000000"/>
      <w:sz w:val="20"/>
      <w:szCs w:val="20"/>
      <w:lang w:val="pt-BR" w:bidi="ar-SA" w:eastAsia="zh-CN"/>
    </w:rPr>
  </w:style>
  <w:style w:type="paragraph" w:styleId="Turinioantrat">
    <w:name w:val="Turinio antraštė"/>
    <w:basedOn w:val="Heading1"/>
    <w:next w:val="Normal"/>
    <w:qFormat/>
    <w:pPr>
      <w:keepNext w:val="true"/>
      <w:keepLines/>
      <w:numPr>
        <w:ilvl w:val="0"/>
        <w:numId w:val="14"/>
      </w:numPr>
      <w:spacing w:lineRule="auto" w:line="276" w:before="480" w:after="0"/>
      <w:jc w:val="left"/>
      <w:outlineLvl w:val="9"/>
    </w:pPr>
    <w:rPr>
      <w:rFonts w:ascii="Cambria" w:hAnsi="Cambria" w:eastAsia="Times New Roman" w:cs="Times New Roman"/>
      <w:bCs/>
      <w:color w:val="365F91"/>
      <w:lang w:val="en-US"/>
    </w:rPr>
  </w:style>
  <w:style w:type="paragraph" w:styleId="Contents1">
    <w:name w:val="TOC 1"/>
    <w:basedOn w:val="Normal"/>
    <w:next w:val="Normal"/>
    <w:pPr>
      <w:spacing w:before="0" w:after="100"/>
    </w:pPr>
    <w:rPr>
      <w:rFonts w:ascii="Times New Roman" w:hAnsi="Times New Roman" w:cs="Times New Roman"/>
    </w:rPr>
  </w:style>
  <w:style w:type="paragraph" w:styleId="Antrat">
    <w:name w:val="Antraštė"/>
    <w:basedOn w:val="Normal"/>
    <w:next w:val="Normal"/>
    <w:qFormat/>
    <w:pPr>
      <w:spacing w:lineRule="auto" w:line="240"/>
    </w:pPr>
    <w:rPr>
      <w:rFonts w:ascii="Times New Roman" w:hAnsi="Times New Roman" w:cs="Times New Roman"/>
      <w:b/>
      <w:bCs/>
      <w:sz w:val="18"/>
      <w:szCs w:val="18"/>
    </w:rPr>
  </w:style>
  <w:style w:type="paragraph" w:styleId="LentCaption">
    <w:name w:val="Lent_Caption"/>
    <w:basedOn w:val="Antrat"/>
    <w:qFormat/>
    <w:pPr>
      <w:keepNext w:val="true"/>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ntelestekstas">
    <w:name w:val="Lenteles tekstas"/>
    <w:basedOn w:val="Normal"/>
    <w:qFormat/>
    <w:pPr>
      <w:keepLines/>
      <w:spacing w:lineRule="auto" w:line="240" w:before="60" w:after="60"/>
    </w:pPr>
    <w:rPr>
      <w:rFonts w:ascii="Arial" w:hAnsi="Arial" w:eastAsia="Times New Roman" w:cs="Times New Roman"/>
      <w:sz w:val="20"/>
      <w:szCs w:val="20"/>
    </w:rPr>
  </w:style>
  <w:style w:type="paragraph" w:styleId="Lentelesantraste">
    <w:name w:val="Lenteles antraste"/>
    <w:basedOn w:val="Lentelestekstas"/>
    <w:qFormat/>
    <w:pPr>
      <w:keepNext w:val="true"/>
    </w:pPr>
    <w:rPr>
      <w:b/>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0:00Z</dcterms:created>
  <dc:creator/>
  <dc:description/>
  <cp:keywords/>
  <dc:language>en-US</dc:language>
  <cp:lastModifiedBy/>
  <dcterms:modified xsi:type="dcterms:W3CDTF">2015-03-10T07:24:00Z</dcterms:modified>
  <cp:revision>1</cp:revision>
  <dc:subject/>
  <dc:title/>
</cp:coreProperties>
</file>