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75"/>
        <w:rPr/>
      </w:pPr>
      <w:r>
        <w:rPr>
          <w:rFonts w:cs="Times New Roman" w:ascii="Times New Roman" w:hAnsi="Times New Roman"/>
          <w:b/>
          <w:bCs/>
          <w:spacing w:val="-10"/>
          <w:kern w:val="2"/>
          <w:sz w:val="48"/>
          <w:szCs w:val="48"/>
        </w:rPr>
        <w:t>2014–2020 m. Europos Sąjungos struktūrinių fondų paramos lėšų administravimo procesų aprašymas</w:t>
      </w:r>
    </w:p>
    <w:p>
      <w:pPr>
        <w:pStyle w:val="Normal"/>
        <w:spacing w:before="0" w:after="275"/>
        <w:rPr/>
      </w:pPr>
      <w:r>
        <w:rPr>
          <w:rFonts w:cs="Times New Roman" w:ascii="Times New Roman" w:hAnsi="Times New Roman"/>
          <w:bCs/>
          <w:spacing w:val="-10"/>
          <w:kern w:val="2"/>
          <w:sz w:val="48"/>
          <w:szCs w:val="48"/>
        </w:rPr>
        <w:t>Techninės paramos projektų administravimo procesas</w:t>
      </w:r>
    </w:p>
    <w:p>
      <w:pPr>
        <w:pStyle w:val="Normal"/>
        <w:rPr>
          <w:rFonts w:ascii="Times New Roman" w:hAnsi="Times New Roman" w:cs="Times New Roman"/>
          <w:b/>
          <w:b/>
          <w:lang w:val="en-US"/>
        </w:rPr>
      </w:pPr>
      <w:r>
        <w:rPr>
          <w:rFonts w:cs="Times New Roman" w:ascii="Times New Roman" w:hAnsi="Times New Roman"/>
          <w:b/>
        </w:rPr>
        <w:t>Versija Nr. 0.0</w:t>
      </w:r>
      <w:r>
        <w:rPr>
          <w:rFonts w:cs="Times New Roman" w:ascii="Times New Roman" w:hAnsi="Times New Roman"/>
          <w:b/>
          <w:lang w:val="en-US"/>
        </w:rPr>
        <w:t>2</w:t>
      </w:r>
    </w:p>
    <w:p>
      <w:pPr>
        <w:pStyle w:val="Normal"/>
        <w:rPr>
          <w:rFonts w:ascii="Times New Roman" w:hAnsi="Times New Roman" w:cs="Times New Roman"/>
          <w:b/>
          <w:b/>
        </w:rPr>
      </w:pPr>
      <w:r>
        <w:rPr>
          <w:rFonts w:cs="Times New Roman" w:ascii="Times New Roman" w:hAnsi="Times New Roman"/>
          <w:b/>
        </w:rPr>
        <w:t xml:space="preserve">2014 m.   balandžio 25 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1296"/>
          <w:tab w:val="left" w:pos="1775" w:leader="none"/>
        </w:tabs>
        <w:spacing w:lineRule="exact" w:line="20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240" w:before="120" w:after="240"/>
        <w:ind w:left="709" w:hanging="0"/>
        <w:jc w:val="both"/>
        <w:rPr/>
      </w:pPr>
      <w:r>
        <w:rPr/>
        <w:t>Pakeitimai</w:t>
      </w:r>
    </w:p>
    <w:tbl>
      <w:tblPr>
        <w:tblW w:w="9639" w:type="dxa"/>
        <w:jc w:val="left"/>
        <w:tblInd w:w="-10" w:type="dxa"/>
        <w:tblLayout w:type="fixed"/>
        <w:tblCellMar>
          <w:top w:w="0" w:type="dxa"/>
          <w:left w:w="108" w:type="dxa"/>
          <w:bottom w:w="0" w:type="dxa"/>
          <w:right w:w="108" w:type="dxa"/>
        </w:tblCellMar>
      </w:tblPr>
      <w:tblGrid>
        <w:gridCol w:w="990"/>
        <w:gridCol w:w="1845"/>
        <w:gridCol w:w="4536"/>
        <w:gridCol w:w="2268"/>
      </w:tblGrid>
      <w:tr>
        <w:trPr>
          <w:tblHeader w:val="true"/>
          <w:cantSplit w:val="true"/>
        </w:trPr>
        <w:tc>
          <w:tcPr>
            <w:tcW w:w="990"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Versija</w:t>
            </w:r>
          </w:p>
        </w:tc>
        <w:tc>
          <w:tcPr>
            <w:tcW w:w="1845"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Darbo grupės posėdžio data</w:t>
            </w:r>
          </w:p>
        </w:tc>
        <w:tc>
          <w:tcPr>
            <w:tcW w:w="4536"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Svarstymo eiga</w:t>
            </w:r>
          </w:p>
        </w:tc>
        <w:tc>
          <w:tcPr>
            <w:tcW w:w="2268"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Autorius</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1</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3 11 05</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p>
            <w:pPr>
              <w:pStyle w:val="Lentelestekstas"/>
              <w:spacing w:before="60" w:after="0"/>
              <w:rPr/>
            </w:pPr>
            <w:r>
              <w:rPr/>
              <w:t>Vilija Šemetienė,</w:t>
            </w:r>
          </w:p>
          <w:p>
            <w:pPr>
              <w:pStyle w:val="Lentelestekstas"/>
              <w:keepLines/>
              <w:spacing w:lineRule="auto" w:line="240" w:before="60" w:after="60"/>
              <w:rPr/>
            </w:pPr>
            <w:r>
              <w:rPr/>
              <w:t>Neringa Liudavičien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2</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4 04 25</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p>
            <w:pPr>
              <w:pStyle w:val="Lentelestekstas"/>
              <w:spacing w:before="60" w:after="0"/>
              <w:rPr/>
            </w:pPr>
            <w:r>
              <w:rPr/>
              <w:t>Dovilė Morkevičiūtė</w:t>
            </w:r>
          </w:p>
        </w:tc>
      </w:tr>
    </w:tbl>
    <w:p>
      <w:pPr>
        <w:pStyle w:val="Normal"/>
        <w:rPr>
          <w:rFonts w:ascii="Times New Roman" w:hAnsi="Times New Roman" w:cs="Times New Roman"/>
          <w:b/>
          <w:b/>
        </w:rPr>
      </w:pPr>
      <w:r>
        <w:br w:type="page"/>
      </w:r>
      <w:r>
        <w:rPr>
          <w:rFonts w:cs="Times New Roman" w:ascii="Times New Roman" w:hAnsi="Times New Roman"/>
          <w:b/>
        </w:rPr>
      </w:r>
    </w:p>
    <w:p>
      <w:pPr>
        <w:pStyle w:val="Betarp"/>
        <w:rPr>
          <w:rFonts w:ascii="Times New Roman" w:hAnsi="Times New Roman" w:cs="Times New Roman"/>
          <w:b/>
          <w:b/>
          <w:sz w:val="32"/>
          <w:szCs w:val="32"/>
        </w:rPr>
      </w:pPr>
      <w:r>
        <w:rPr>
          <w:rFonts w:cs="Times New Roman" w:ascii="Times New Roman" w:hAnsi="Times New Roman"/>
          <w:b/>
          <w:sz w:val="32"/>
          <w:szCs w:val="32"/>
        </w:rPr>
        <w:t>Turinys</w:t>
      </w:r>
    </w:p>
    <w:p>
      <w:pPr>
        <w:pStyle w:val="Normal"/>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84648510">
            <w:r>
              <w:rPr>
                <w:rStyle w:val="IndexLink"/>
                <w:rFonts w:cs="Times New Roman"/>
                <w:lang w:val="en-US" w:eastAsia="en-US"/>
              </w:rPr>
              <w:t>1.</w:t>
            </w:r>
            <w:r>
              <w:rPr>
                <w:rStyle w:val="IndexLink"/>
                <w:rFonts w:eastAsia="Times New Roman" w:cs="Calibri" w:ascii="Calibri" w:hAnsi="Calibri"/>
                <w:lang w:val="en-US" w:eastAsia="en-US"/>
              </w:rPr>
              <w:tab/>
            </w:r>
            <w:r>
              <w:rPr>
                <w:rStyle w:val="IndexLink"/>
                <w:rFonts w:cs="Times New Roman"/>
                <w:lang w:val="en-US" w:eastAsia="en-US"/>
              </w:rPr>
              <w:t>Sąvokos ir sutrumpinimai</w:t>
              <w:tab/>
              <w:t>4</w:t>
            </w:r>
          </w:hyperlink>
        </w:p>
        <w:p>
          <w:pPr>
            <w:pStyle w:val="Contents1"/>
            <w:rPr>
              <w:rFonts w:ascii="Calibri" w:hAnsi="Calibri" w:eastAsia="Times New Roman" w:cs="Calibri"/>
              <w:lang w:val="en-US" w:eastAsia="en-US"/>
            </w:rPr>
          </w:pPr>
          <w:hyperlink w:anchor="__RefHeading___Toc384648511">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Žymėjimai</w:t>
              <w:tab/>
              <w:t>5</w:t>
            </w:r>
          </w:hyperlink>
        </w:p>
        <w:p>
          <w:pPr>
            <w:pStyle w:val="Contents1"/>
            <w:rPr>
              <w:rFonts w:ascii="Calibri" w:hAnsi="Calibri" w:eastAsia="Times New Roman" w:cs="Calibri"/>
              <w:lang w:val="en-US" w:eastAsia="en-US"/>
            </w:rPr>
          </w:pPr>
          <w:hyperlink w:anchor="__RefHeading___Toc384648512">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TP projektų administravimo mega-procesai</w:t>
              <w:tab/>
              <w:t>6</w:t>
            </w:r>
          </w:hyperlink>
        </w:p>
        <w:p>
          <w:pPr>
            <w:pStyle w:val="Contents1"/>
            <w:rPr>
              <w:rFonts w:ascii="Calibri" w:hAnsi="Calibri" w:eastAsia="Times New Roman" w:cs="Calibri"/>
              <w:lang w:val="en-US" w:eastAsia="en-US"/>
            </w:rPr>
          </w:pPr>
          <w:hyperlink w:anchor="__RefHeading___Toc384648513">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TP skyrimo VP administruoti ir informuoti apie VP galimiems TP gavėjams 2014 metams procesas</w:t>
              <w:tab/>
              <w:t>10</w:t>
            </w:r>
          </w:hyperlink>
        </w:p>
        <w:p>
          <w:pPr>
            <w:pStyle w:val="Contents1"/>
            <w:rPr>
              <w:rFonts w:ascii="Calibri" w:hAnsi="Calibri" w:eastAsia="Times New Roman" w:cs="Calibri"/>
              <w:lang w:val="en-US" w:eastAsia="en-US"/>
            </w:rPr>
          </w:pPr>
          <w:hyperlink w:anchor="__RefHeading___Toc384648514">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TP skyrimo VP administruoti ir informuoti apie VP galimiems TP gavėjams 2015–2023 metams ar iš einamųjų metų asignavimų procesas</w:t>
              <w:tab/>
              <w:t>12</w:t>
            </w:r>
          </w:hyperlink>
        </w:p>
        <w:p>
          <w:pPr>
            <w:pStyle w:val="Contents1"/>
            <w:rPr>
              <w:rFonts w:ascii="Calibri" w:hAnsi="Calibri" w:eastAsia="Times New Roman" w:cs="Calibri"/>
              <w:lang w:val="en-US" w:eastAsia="en-US"/>
            </w:rPr>
          </w:pPr>
          <w:hyperlink w:anchor="__RefHeading___Toc384648515">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Papildomos TP jau įgyvendinamiems VP administravimo projektams ir informavimo apie VP projektams skyrimo procesas</w:t>
              <w:tab/>
              <w:t>15</w:t>
            </w:r>
          </w:hyperlink>
        </w:p>
        <w:p>
          <w:pPr>
            <w:pStyle w:val="Contents1"/>
            <w:rPr>
              <w:rFonts w:ascii="Calibri" w:hAnsi="Calibri" w:eastAsia="Times New Roman" w:cs="Calibri"/>
              <w:lang w:val="en-US" w:eastAsia="en-US"/>
            </w:rPr>
          </w:pPr>
          <w:hyperlink w:anchor="__RefHeading___Toc384648516">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Vertinimo projektų MVP sudarymo procesas</w:t>
              <w:tab/>
              <w:t>18</w:t>
            </w:r>
          </w:hyperlink>
        </w:p>
        <w:p>
          <w:pPr>
            <w:pStyle w:val="Contents1"/>
            <w:rPr>
              <w:rFonts w:ascii="Calibri" w:hAnsi="Calibri" w:eastAsia="Times New Roman" w:cs="Calibri"/>
              <w:lang w:val="en-US" w:eastAsia="en-US"/>
            </w:rPr>
          </w:pPr>
          <w:hyperlink w:anchor="__RefHeading___Toc384648517">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TP vertinimo projektų Valstybės projektų sąrašo sudarymo procesas</w:t>
              <w:tab/>
              <w:t>20</w:t>
            </w:r>
          </w:hyperlink>
        </w:p>
        <w:p>
          <w:pPr>
            <w:pStyle w:val="Contents1"/>
            <w:rPr>
              <w:rFonts w:ascii="Calibri" w:hAnsi="Calibri" w:eastAsia="Times New Roman" w:cs="Calibri"/>
              <w:lang w:val="en-US" w:eastAsia="en-US"/>
            </w:rPr>
          </w:pPr>
          <w:hyperlink w:anchor="__RefHeading___Toc384648519">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Asignavimų skyrimo vertinimui TP gavėjams procesas</w:t>
              <w:tab/>
              <w:t>22</w:t>
            </w:r>
          </w:hyperlink>
        </w:p>
        <w:p>
          <w:pPr>
            <w:pStyle w:val="Contents1"/>
            <w:rPr>
              <w:rFonts w:ascii="Calibri" w:hAnsi="Calibri" w:eastAsia="Times New Roman" w:cs="Calibri"/>
              <w:lang w:val="en-US" w:eastAsia="en-US"/>
            </w:rPr>
          </w:pPr>
          <w:hyperlink w:anchor="__RefHeading___Toc384648521">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TP projekto duomenų administravimo procesas</w:t>
              <w:tab/>
              <w:t>24</w:t>
            </w:r>
          </w:hyperlink>
        </w:p>
        <w:p>
          <w:pPr>
            <w:pStyle w:val="Contents1"/>
            <w:rPr>
              <w:rFonts w:ascii="Calibri" w:hAnsi="Calibri" w:eastAsia="Times New Roman" w:cs="Calibri"/>
              <w:lang w:val="en-US" w:eastAsia="en-US"/>
            </w:rPr>
          </w:pPr>
          <w:hyperlink w:anchor="__RefHeading___Toc384648522">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Vertinimo projektų rekomendacijų administravimo procesas</w:t>
              <w:tab/>
              <w:t>29</w:t>
            </w:r>
          </w:hyperlink>
        </w:p>
        <w:p>
          <w:pPr>
            <w:pStyle w:val="Contents1"/>
            <w:rPr>
              <w:rFonts w:ascii="Calibri" w:hAnsi="Calibri" w:eastAsia="Times New Roman" w:cs="Calibri"/>
              <w:lang w:val="en-US" w:eastAsia="en-US"/>
            </w:rPr>
          </w:pPr>
          <w:hyperlink w:anchor="__RefHeading___Toc384648523">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Grąžintinų ir grąžintų TP lėšų administravimo procesas</w:t>
              <w:tab/>
              <w:t>31</w:t>
            </w:r>
          </w:hyperlink>
        </w:p>
        <w:p>
          <w:pPr>
            <w:pStyle w:val="Contents1"/>
            <w:rPr>
              <w:rFonts w:ascii="Calibri" w:hAnsi="Calibri" w:eastAsia="Times New Roman" w:cs="Calibri"/>
              <w:lang w:val="en-US" w:eastAsia="en-US"/>
            </w:rPr>
          </w:pPr>
          <w:hyperlink w:anchor="__RefHeading___Toc384648528">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Pokyčiai lyginant su 2007–2013 m. laikotarpiu</w:t>
              <w:tab/>
              <w:t>44</w:t>
            </w:r>
          </w:hyperlink>
        </w:p>
        <w:p>
          <w:pPr>
            <w:pStyle w:val="Contents1"/>
            <w:rPr>
              <w:rFonts w:ascii="Calibri" w:hAnsi="Calibri" w:eastAsia="Times New Roman" w:cs="Calibri"/>
              <w:lang w:val="en-US" w:eastAsia="en-US"/>
            </w:rPr>
          </w:pPr>
          <w:hyperlink w:anchor="__RefHeading___Toc384648529">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Formos</w:t>
              <w:tab/>
              <w:t>45</w:t>
            </w:r>
          </w:hyperlink>
        </w:p>
        <w:p>
          <w:pPr>
            <w:pStyle w:val="Contents1"/>
            <w:rPr>
              <w:rFonts w:ascii="Calibri" w:hAnsi="Calibri" w:eastAsia="Times New Roman" w:cs="Calibri"/>
              <w:lang w:val="en-US" w:eastAsia="en-US"/>
            </w:rPr>
          </w:pPr>
          <w:hyperlink w:anchor="__RefHeading___Toc384648530">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Teisės aktai</w:t>
              <w:tab/>
              <w:t>45</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4"/>
        </w:numPr>
        <w:rPr/>
      </w:pPr>
      <w:bookmarkStart w:id="0" w:name="__RefHeading___Toc384648510"/>
      <w:r>
        <w:rPr/>
        <w:t>Sąvokos ir sutrumpinimai</w:t>
      </w:r>
      <w:bookmarkEnd w:id="0"/>
      <w:r>
        <w:rPr/>
        <w:tab/>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Sąvoka arba sutrumpinimas</w:t>
            </w:r>
          </w:p>
        </w:tc>
        <w:tc>
          <w:tcPr>
            <w:tcW w:w="64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Paaiškini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uropos Sąjun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echninė para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 projekta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eiksmų programos administravimo projektas, informavimo apie veiksmų programą projektas, vertinimo projekt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2014–2020 metų Europos Sąjungos struktūrinių fondų investicijų veiksmų progra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adovaujančioji institu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gyvendinančioji institu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SFMIS201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2014–2020 metų Europos Sąjungos struktūrinių fondų posistem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LRV</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Lietuvos Respublikos Vyriausybė</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okėjimo prašy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FM</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Finansų minister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V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rPr>
              <w:t>Metinis Europos Sąjungos struktūrinių fondų lėšų panaudojimo vertinimo plan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GLF</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Grąžintinų lėšų forma</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4"/>
        </w:numPr>
        <w:rPr/>
      </w:pPr>
      <w:bookmarkStart w:id="1" w:name="__RefHeading___Toc384648511"/>
      <w:bookmarkEnd w:id="1"/>
      <w:r>
        <w:rPr/>
        <w:t>Žymėjimai</w:t>
      </w:r>
    </w:p>
    <w:tbl>
      <w:tblPr>
        <w:tblW w:w="5000" w:type="pct"/>
        <w:jc w:val="left"/>
        <w:tblInd w:w="-113" w:type="dxa"/>
        <w:tblLayout w:type="fixed"/>
        <w:tblCellMar>
          <w:top w:w="0" w:type="dxa"/>
          <w:left w:w="108" w:type="dxa"/>
          <w:bottom w:w="0" w:type="dxa"/>
          <w:right w:w="108" w:type="dxa"/>
        </w:tblCellMar>
      </w:tblPr>
      <w:tblGrid>
        <w:gridCol w:w="2251"/>
        <w:gridCol w:w="7386"/>
      </w:tblGrid>
      <w:tr>
        <w:trPr/>
        <w:tc>
          <w:tcPr>
            <w:tcW w:w="2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Žymėjimas</w:t>
            </w:r>
          </w:p>
        </w:tc>
        <w:tc>
          <w:tcPr>
            <w:tcW w:w="7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Paaiškinima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32.25pt" filled="f" o:ole="">
                  <v:imagedata r:id="rId3" o:title=""/>
                </v:shape>
                <o:OLEObject Type="Embed" ProgID="" ShapeID="ole_rId2" DrawAspect="Content" ObjectID="_1306195151" r:id="rId2"/>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roceso pradžia arba pabai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5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57pt" filled="f" o:ole="">
                  <v:imagedata r:id="rId5" o:title=""/>
                </v:shape>
                <o:OLEObject Type="Embed" ProgID="" ShapeID="ole_rId4" DrawAspect="Content" ObjectID="_20879734" r:id="rId4"/>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cs="Times New Roman" w:ascii="Times New Roman" w:hAnsi="Times New Roman"/>
              </w:rPr>
              <w:t>Dalyvio veiksmas (atliekamas nebūtinai sistemoj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65" w:dyaOrig="1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5pt;height:61.45pt" filled="f" o:ole="">
                  <v:imagedata r:id="rId7" o:title=""/>
                </v:shape>
                <o:OLEObject Type="Embed" ProgID="" ShapeID="ole_rId6" DrawAspect="Content" ObjectID="_851379401" r:id="rId6"/>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i/>
                <w:i/>
                <w:iCs/>
                <w:sz w:val="20"/>
                <w:szCs w:val="20"/>
              </w:rPr>
            </w:pPr>
            <w:r>
              <w:rPr>
                <w:rFonts w:cs="Times New Roman" w:ascii="Times New Roman" w:hAnsi="Times New Roman"/>
              </w:rPr>
              <w:t>Automatizuotas veiksmas (atliekamas sistemoje)</w:t>
            </w:r>
          </w:p>
        </w:tc>
      </w:tr>
      <w:tr>
        <w:trPr>
          <w:trHeight w:val="131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392" w:dyaOrig="1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71.95pt" filled="f" o:ole="">
                  <v:imagedata r:id="rId9" o:title=""/>
                </v:shape>
                <o:OLEObject Type="Embed" ProgID="" ShapeID="ole_rId8" DrawAspect="Content" ObjectID="_498314999" r:id="rId8"/>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prendimas, nuo kurio priklauso tolimesnė proceso ei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455" w:dyaOrig="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49.5pt" filled="f" o:ole="">
                  <v:imagedata r:id="rId11" o:title=""/>
                </v:shape>
                <o:OLEObject Type="Embed" ProgID="" ShapeID="ole_rId10" DrawAspect="Content" ObjectID="_1213882579" r:id="rId10"/>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highlight w:val="red"/>
              </w:rPr>
            </w:pPr>
            <w:r>
              <w:rPr>
                <w:rFonts w:cs="Times New Roman" w:ascii="Times New Roman" w:hAnsi="Times New Roman"/>
              </w:rPr>
              <w:t>Dokumentas, sukuriamas žingsnio metu</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5pt;height:45.7pt" filled="f" o:ole="">
                  <v:imagedata r:id="rId13" o:title=""/>
                </v:shape>
                <o:OLEObject Type="Embed" ProgID="" ShapeID="ole_rId12" DrawAspect="Content" ObjectID="_151161882" r:id="rId12"/>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ub-proceso vykdymas</w:t>
            </w:r>
          </w:p>
        </w:tc>
      </w:tr>
    </w:tbl>
    <w:p>
      <w:pPr>
        <w:sectPr>
          <w:footerReference w:type="default" r:id="rId14"/>
          <w:footerReference w:type="first" r:id="rId15"/>
          <w:type w:val="nextPage"/>
          <w:pgSz w:w="11906" w:h="16838"/>
          <w:pgMar w:left="1418" w:right="851" w:gutter="0" w:header="0" w:top="1418" w:footer="567" w:bottom="851"/>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rPr>
      </w:pPr>
      <w:r>
        <w:rPr>
          <w:rFonts w:cs="Times New Roman"/>
        </w:rPr>
      </w:r>
      <w:bookmarkStart w:id="2" w:name="__RefHeading___Toc384648512"/>
      <w:bookmarkStart w:id="3" w:name="__RefHeading___Toc384648512"/>
    </w:p>
    <w:p>
      <w:pPr>
        <w:pStyle w:val="Heading1"/>
        <w:numPr>
          <w:ilvl w:val="0"/>
          <w:numId w:val="14"/>
        </w:numPr>
        <w:rPr/>
      </w:pPr>
      <w:bookmarkStart w:id="4" w:name="__RefHeading___Toc384648512"/>
      <w:r>
        <w:rPr/>
        <w:t>TP projektų⃰ administravimo mega-procesai</w:t>
      </w:r>
      <w:bookmarkEnd w:id="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schema. VP administravimo projektų ir informavimo apie VP projektų administravimo mega-procesas </w:t>
      </w:r>
    </w:p>
    <w:p>
      <w:pPr>
        <w:pStyle w:val="Normal"/>
        <w:rPr/>
      </w:pPr>
      <w:r>
        <w:rPr/>
        <w:object w:dxaOrig="24049" w:dyaOrig="90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0.15pt;height:263.15pt" filled="f" o:ole="">
            <v:imagedata r:id="rId17" o:title=""/>
          </v:shape>
          <o:OLEObject Type="Embed" ProgID="" ShapeID="ole_rId16" DrawAspect="Content" ObjectID="_2127056532" r:id="rId1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šskyrus TP projektus, įgyvendinamus pagal TP visuotinės dotacijos priemonę.</w:t>
      </w:r>
    </w:p>
    <w:p>
      <w:pPr>
        <w:pStyle w:val="Normal"/>
        <w:rPr>
          <w:rFonts w:ascii="Times New Roman" w:hAnsi="Times New Roman" w:cs="Times New Roman"/>
          <w:b/>
          <w:b/>
        </w:rPr>
      </w:pPr>
      <w:r>
        <w:rPr>
          <w:rFonts w:cs="Times New Roman" w:ascii="Times New Roman" w:hAnsi="Times New Roman"/>
          <w:b/>
        </w:rPr>
        <w:t>2 schema. Vertinimo projektų administravimo mega-procesas</w:t>
      </w:r>
    </w:p>
    <w:p>
      <w:pPr>
        <w:pStyle w:val="Normal"/>
        <w:rPr>
          <w:rFonts w:ascii="Times New Roman" w:hAnsi="Times New Roman" w:cs="Times New Roman"/>
          <w:b/>
          <w:b/>
        </w:rPr>
      </w:pPr>
      <w:r>
        <w:rPr/>
        <w:object w:dxaOrig="26384" w:dyaOrig="124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8.85pt;height:344.1pt" filled="f" o:ole="">
            <v:imagedata r:id="rId19" o:title=""/>
          </v:shape>
          <o:OLEObject Type="Embed" ProgID="" ShapeID="ole_rId18" DrawAspect="Content" ObjectID="_224359022" r:id="rId18"/>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lentelė. TP </w:t>
      </w:r>
      <w:r>
        <w:rPr/>
        <w:t xml:space="preserve">projektų administravimas </w:t>
      </w:r>
    </w:p>
    <w:tbl>
      <w:tblPr>
        <w:tblW w:w="14850" w:type="dxa"/>
        <w:jc w:val="left"/>
        <w:tblInd w:w="-113" w:type="dxa"/>
        <w:tblLayout w:type="fixed"/>
        <w:tblCellMar>
          <w:top w:w="0" w:type="dxa"/>
          <w:left w:w="108" w:type="dxa"/>
          <w:bottom w:w="0" w:type="dxa"/>
          <w:right w:w="108" w:type="dxa"/>
        </w:tblCellMar>
      </w:tblPr>
      <w:tblGrid>
        <w:gridCol w:w="2660"/>
        <w:gridCol w:w="1650"/>
        <w:gridCol w:w="1650"/>
        <w:gridCol w:w="889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endro proces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vadin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r TP projektų  atveju taikomas bendras proces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r TP projektų atveju yra esminių išimčių iš bendro proceso?</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Komentara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jektų (priemonių ir kt.) kod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VP administravimo priemonė, informavimo apie VP priemonė, vertinimo priemonė, TP  projektai bus koduojami vadovaujantis Priemonių ir projektų kodavimo instrukcija. Atsižvelgiant į tai, kad TP projektų atveju nebus teikiamos paraiškos, TP projektams kodas bus suteikiamas pradedant TP projekto duomenų administravimo procesą, t. y. ĮI, gavusi iš VI informaciją apie patvirtintą valstybės projektų sąrašą, SFMIS2014 registruoja projektą, suteikdama jam kodą.</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iemonių plan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atveju bus taikomas bendras priemonių įgyvendinimo plano parengimo ir suderinimo proc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 išimtis iš bendro proceso: </w:t>
            </w:r>
          </w:p>
          <w:p>
            <w:pPr>
              <w:pStyle w:val="Sraopastraip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bus planuojami kvietimai, t. y. nebus rengiamas kvietimų plan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Kvietimo dokumentų rengimas, derinimas, skelb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P atveju projektų finansavimo sąlygų aprašai nebus rengiam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Valstybės, regionų ir vietos plėtros projektų planavimo proces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atveju bus taikomas bendras valstybės, regionų ir vietos plėtros projektų planavimo proc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s išimtys iš bendro proceso: </w:t>
            </w:r>
          </w:p>
          <w:p>
            <w:pPr>
              <w:pStyle w:val="Sraopastraip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ebus vertinami projektiniai pasiūlymai; </w:t>
            </w:r>
          </w:p>
          <w:p>
            <w:pPr>
              <w:pStyle w:val="Sraopastraip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ieš sudarant valstybės projektų sąrašus,</w:t>
            </w:r>
            <w:r>
              <w:rPr>
                <w:rFonts w:cs="Times New Roman" w:ascii="Times New Roman" w:hAnsi="Times New Roman"/>
                <w:b/>
                <w:sz w:val="20"/>
                <w:szCs w:val="20"/>
              </w:rPr>
              <w:t xml:space="preserve"> VI</w:t>
            </w:r>
            <w:r>
              <w:rPr>
                <w:rFonts w:cs="Times New Roman" w:ascii="Times New Roman" w:hAnsi="Times New Roman"/>
                <w:sz w:val="20"/>
                <w:szCs w:val="20"/>
              </w:rPr>
              <w:t xml:space="preserve"> vertins TP projektų atitiktį </w:t>
            </w:r>
            <w:r>
              <w:rPr>
                <w:rFonts w:cs="Times New Roman" w:ascii="Times New Roman" w:hAnsi="Times New Roman"/>
                <w:b/>
                <w:sz w:val="20"/>
                <w:szCs w:val="20"/>
              </w:rPr>
              <w:t>visiems</w:t>
            </w:r>
            <w:r>
              <w:rPr>
                <w:rFonts w:cs="Times New Roman" w:ascii="Times New Roman" w:hAnsi="Times New Roman"/>
                <w:sz w:val="20"/>
                <w:szCs w:val="20"/>
              </w:rPr>
              <w:t xml:space="preserve"> Projektų administravimo ir finansavimo taisyklėse nustatytiems bendriesiems reikalavimams ir specialiajam projektų atrankos kriterijui, atitinkamai </w:t>
            </w:r>
            <w:r>
              <w:rPr>
                <w:rFonts w:cs="Times New Roman" w:ascii="Times New Roman" w:hAnsi="Times New Roman"/>
                <w:b/>
                <w:sz w:val="20"/>
                <w:szCs w:val="20"/>
              </w:rPr>
              <w:t>VI</w:t>
            </w:r>
            <w:r>
              <w:rPr>
                <w:rFonts w:cs="Times New Roman" w:ascii="Times New Roman" w:hAnsi="Times New Roman"/>
                <w:sz w:val="20"/>
                <w:szCs w:val="20"/>
              </w:rPr>
              <w:t xml:space="preserve"> </w:t>
            </w:r>
            <w:r>
              <w:rPr>
                <w:rFonts w:cs="Times New Roman" w:ascii="Times New Roman" w:hAnsi="Times New Roman"/>
                <w:b/>
                <w:sz w:val="20"/>
                <w:szCs w:val="20"/>
              </w:rPr>
              <w:t>pilnai</w:t>
            </w:r>
            <w:r>
              <w:rPr>
                <w:rFonts w:cs="Times New Roman" w:ascii="Times New Roman" w:hAnsi="Times New Roman"/>
                <w:sz w:val="20"/>
                <w:szCs w:val="20"/>
              </w:rPr>
              <w:t xml:space="preserve"> užpildys tinkamumo finansuoti vertinimo lentelę SFMIS2014.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araiška. Jos teikimas ir reg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P projektų atveju nebus taikomas bendras paraiškos teikimo ir registravimo procesas. Paraiškos TP projektams nebus teikiamos ir vertinamos. </w:t>
            </w:r>
          </w:p>
          <w:p>
            <w:pPr>
              <w:pStyle w:val="Normal"/>
              <w:spacing w:lineRule="auto" w:line="240" w:before="0" w:after="0"/>
              <w:jc w:val="both"/>
              <w:rPr/>
            </w:pPr>
            <w:r>
              <w:rPr>
                <w:rFonts w:cs="Times New Roman" w:ascii="Times New Roman" w:hAnsi="Times New Roman"/>
                <w:sz w:val="20"/>
                <w:szCs w:val="20"/>
              </w:rPr>
              <w:t xml:space="preserve">TP projektų atveju TP gavėjai pildys sutikimo įgyvendinti TP projektą formą (forma parengta bendros paraiškos pagrindu, ją planuojama patvirtinti kaip Techninės paramos administravimo taisyklių priedą). ĮI, atsižvelgdama į TP gavėjų užpildytus sutikimus įgyvendinti TP projektą, suves į SFMIS2014 duomenis apie TP projektą. </w:t>
            </w:r>
          </w:p>
          <w:p>
            <w:pPr>
              <w:pStyle w:val="Normal"/>
              <w:spacing w:lineRule="auto" w:line="240" w:before="0" w:after="0"/>
              <w:jc w:val="both"/>
              <w:rPr/>
            </w:pPr>
            <w:r>
              <w:rPr>
                <w:rFonts w:cs="Times New Roman" w:ascii="Times New Roman" w:hAnsi="Times New Roman"/>
                <w:sz w:val="20"/>
                <w:szCs w:val="20"/>
              </w:rPr>
              <w:t>Daugiau informacijos šio aprašymo 4 dalyje „TP skyrimo VP administruoti ir informuoti apie VP galimiems TP gavėjams 2014 metams procesas“ ir 5 dalyje „TP skyrimo VP administruoti ir informuoti apie VP galimiems TP gavėjams 2015–2023 metams ar iš einamųjų metų asignavimų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araiškų vertin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paraiškų vertinimo procesas nebus taikom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Sutarties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TP projektų atveju projektų sutartys nebus sudaromos.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Bus taikomi atskiri TP projekto duomenų administravimo procesai: TP projekto duomenų suvedimo į SFMIS2014 procesas, TP projekto duomenų keitimo TP gavėjo iniciatyva procesas, TP projekto duomenų keitimo vienašališku ĮI sprendimu procesas. Daugiau informacijos šio aprašymo 10 dalyje „TP projekto duomenų administravimo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Papildomas įgyvendinamo projekto finansavim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VP administravimo projektų ir informavimo apie VP projektų atveju bus taikomas atskiras papildomos TP jau įgyvendinamiems VP administravimo projektams ir informavimo apie VP projektams skyrimo procesas.</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Daugiau informacijos šio aprašymo 6 dalyje „Papildomos TP jau įgyvendinamiems VP administravimo projektams ir informavimo apie VP projektams skyrimo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MP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tarpinio MP/galutinio MP administravimo procesas, bet su tam tikromis išimti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s išimtys iš bendro proceso: </w:t>
            </w:r>
          </w:p>
          <w:p>
            <w:pPr>
              <w:pStyle w:val="Sraopastraipa"/>
              <w:numPr>
                <w:ilvl w:val="0"/>
                <w:numId w:val="11"/>
              </w:numPr>
              <w:spacing w:lineRule="auto" w:line="240" w:before="0" w:after="0"/>
              <w:contextualSpacing/>
              <w:jc w:val="both"/>
              <w:rPr/>
            </w:pPr>
            <w:r>
              <w:rPr>
                <w:rFonts w:cs="Times New Roman" w:ascii="Times New Roman" w:hAnsi="Times New Roman"/>
                <w:sz w:val="20"/>
                <w:szCs w:val="20"/>
              </w:rPr>
              <w:t xml:space="preserve">TP gavėjai pildys tą pačią MP formą kaip ir kiti projektų vykdytojai, tik TP atveju bus taikoma atskira MP pildymo instrukcija (TP projektams taikomą MP pildymo instrukciją planuojama patvirtinti kaip Techninės paramos administravimo taisyklių priedą); </w:t>
            </w:r>
          </w:p>
          <w:p>
            <w:pPr>
              <w:pStyle w:val="Sraopastraipa"/>
              <w:numPr>
                <w:ilvl w:val="0"/>
                <w:numId w:val="11"/>
              </w:numPr>
              <w:spacing w:lineRule="auto" w:line="240" w:before="0" w:after="0"/>
              <w:contextualSpacing/>
              <w:jc w:val="both"/>
              <w:rPr/>
            </w:pPr>
            <w:r>
              <w:rPr>
                <w:rFonts w:cs="Times New Roman" w:ascii="Times New Roman" w:hAnsi="Times New Roman"/>
                <w:sz w:val="20"/>
                <w:szCs w:val="20"/>
              </w:rPr>
              <w:t>TP atveju MP administravimo procesas yra trumpesnis nei bendras MP administravimo procesas – kadangi TP gavėjai, teikdami MP, atsiskaito už jau išsimokėtą ir panaudotą TP, įprastinių projektų atveju taikomi paraiškos asignavimų valdytojui formavimo ir tvirtinimo veiksmai bei mokėjimų atlikimo veiksmai TP projektų atveju yra neaktualūs;</w:t>
            </w:r>
          </w:p>
          <w:p>
            <w:pPr>
              <w:pStyle w:val="Sraopastraipa"/>
              <w:numPr>
                <w:ilvl w:val="0"/>
                <w:numId w:val="11"/>
              </w:numPr>
              <w:spacing w:lineRule="auto" w:line="240" w:before="0" w:after="0"/>
              <w:contextualSpacing/>
              <w:jc w:val="both"/>
              <w:rPr/>
            </w:pPr>
            <w:r>
              <w:rPr>
                <w:rFonts w:cs="Times New Roman" w:ascii="Times New Roman" w:hAnsi="Times New Roman"/>
                <w:sz w:val="20"/>
                <w:szCs w:val="20"/>
              </w:rPr>
              <w:t xml:space="preserve">TP projektų atveju taip pat nebus taikomos MP kontrolės priemonės pažeidimo tyrimo metu.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VP administravimo projektų atveju tam tikros išlaidos bus apmokamos taikant fiksuotuosius įkainiu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Grąžinim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TP projektų atveju bus taikomas atskiras Grąžintinų ir grąžintų TP lėšų administravimo procesas. Daugiau informacijos šio aprašymo 12 dalyje „Grąžintinų ir grąžintų TP lėšų administravimo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klaravimo EK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P projektų atveju bus taikomas bendras deklaravimo EK administravimo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alyvių administravimas</w:t>
            </w:r>
          </w:p>
        </w:tc>
        <w:tc>
          <w:tcPr>
            <w:tcW w:w="12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EAKTUALU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ažeidim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pažeidimų  administravimo procesas, bet su tam tikra išimtimi.</w:t>
            </w:r>
          </w:p>
          <w:p>
            <w:pPr>
              <w:pStyle w:val="Normal"/>
              <w:spacing w:lineRule="auto" w:line="240" w:before="0" w:after="0"/>
              <w:jc w:val="both"/>
              <w:rPr/>
            </w:pPr>
            <w:r>
              <w:rPr>
                <w:rFonts w:cs="Times New Roman" w:ascii="Times New Roman" w:hAnsi="Times New Roman"/>
                <w:sz w:val="20"/>
                <w:szCs w:val="20"/>
              </w:rPr>
              <w:t>Esminė išimtis iš bendro proceso:</w:t>
            </w:r>
          </w:p>
          <w:p>
            <w:pPr>
              <w:pStyle w:val="Sraopastraipa"/>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ėra galimybės ĮI nustačius pažeidimą priimti sprendimą nutraukti projekto sutartį, taip pat sumažinti projekto sutartyje nurodytą projektui skirtą finansavimą netinkamų finansuoti išlaidų dalimi.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irkim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pirkimų  administravimo procesas, bet su tam tikromis išimtimis.</w:t>
            </w:r>
          </w:p>
          <w:p>
            <w:pPr>
              <w:pStyle w:val="Normal"/>
              <w:spacing w:lineRule="auto" w:line="240" w:before="0" w:after="0"/>
              <w:jc w:val="both"/>
              <w:rPr/>
            </w:pPr>
            <w:commentRangeStart w:id="0"/>
            <w:r>
              <w:rPr>
                <w:rFonts w:cs="Times New Roman" w:ascii="Times New Roman" w:hAnsi="Times New Roman"/>
                <w:sz w:val="20"/>
                <w:szCs w:val="20"/>
              </w:rPr>
              <w:t>Esminės išimtys iš bendro proceso:</w:t>
            </w:r>
            <w:r>
              <w:rPr>
                <w:rStyle w:val="Komentaronuoroda"/>
                <w:vanish w:val="false"/>
              </w:rPr>
            </w:r>
            <w:commentRangeEnd w:id="0"/>
            <w:r>
              <w:commentReference w:id="0"/>
            </w:r>
            <w:r>
              <w:rPr>
                <w:rFonts w:cs="Times New Roman" w:ascii="Times New Roman" w:hAnsi="Times New Roman"/>
                <w:sz w:val="20"/>
                <w:szCs w:val="20"/>
              </w:rPr>
              <w:t xml:space="preserve"> </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TP gavėjai pildys pirkimų planus (išskyrus kai kuriuos stulpelius), tačiau į šiuos planus</w:t>
            </w:r>
            <w:del w:id="0" w:author="Autorius" w:date="0-00-00T00:00:00Z">
              <w:r>
                <w:rPr>
                  <w:rFonts w:cs="Times New Roman" w:ascii="Times New Roman" w:hAnsi="Times New Roman"/>
                  <w:sz w:val="20"/>
                  <w:szCs w:val="20"/>
                </w:rPr>
                <w:delText>juos s</w:delText>
              </w:r>
            </w:del>
            <w:r>
              <w:rPr>
                <w:rFonts w:cs="Times New Roman" w:ascii="Times New Roman" w:hAnsi="Times New Roman"/>
                <w:sz w:val="20"/>
                <w:szCs w:val="20"/>
              </w:rPr>
              <w:t xml:space="preserve"> reikės suvesti tik informaciją apie baigtus pirkimus ir, tais atvejais, kai bus atliekama išankstinė pirkimų patikra, – apie planuojamus pirkimus; </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nebus atliekama automatinė atranka išankstinei pirkimų patikrai. (TP projektų atveju, ĮI, vadovaudamasi išankstinės pirkimų priežiūros rizikos analize, galės TP gavėjų paprašyti pateikti arba, esant poreikiui, TP gavėjai patys galės ĮI pateikti pirkimų dokumentus išankstiniam jų įvertinimui);</w:t>
            </w:r>
          </w:p>
          <w:p>
            <w:pPr>
              <w:pStyle w:val="Sraopastraip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P projektų atveju paskesnę pirkimų patikrą ĮI pradės tik gavusi su pirkimu susijusį MP.</w:t>
            </w:r>
            <w:del w:id="1" w:author="Autorius" w:date="0-00-00T00:00:00Z">
              <w:r>
                <w:rPr>
                  <w:rFonts w:cs="Times New Roman" w:ascii="Times New Roman" w:hAnsi="Times New Roman"/>
                  <w:sz w:val="20"/>
                  <w:szCs w:val="20"/>
                </w:rPr>
                <w:delText>.</w:delText>
              </w:r>
            </w:del>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Rodikli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P projektų atveju bus taikomas bendras rodiklių  administravimo procesas. </w:t>
            </w:r>
          </w:p>
        </w:tc>
      </w:tr>
    </w:tbl>
    <w:p>
      <w:pPr>
        <w:pStyle w:val="Heading1"/>
        <w:numPr>
          <w:ilvl w:val="0"/>
          <w:numId w:val="0"/>
        </w:numPr>
        <w:ind w:left="720" w:hanging="0"/>
        <w:rPr/>
      </w:pPr>
      <w:r>
        <w:rPr/>
      </w:r>
    </w:p>
    <w:p>
      <w:pPr>
        <w:pStyle w:val="Normal"/>
        <w:rPr/>
      </w:pPr>
      <w:r>
        <w:rPr/>
      </w:r>
    </w:p>
    <w:p>
      <w:pPr>
        <w:pStyle w:val="Heading1"/>
        <w:numPr>
          <w:ilvl w:val="0"/>
          <w:numId w:val="14"/>
        </w:numPr>
        <w:rPr/>
      </w:pPr>
      <w:bookmarkStart w:id="5" w:name="__RefHeading___Toc384648513"/>
      <w:bookmarkEnd w:id="5"/>
      <w:r>
        <w:rPr/>
        <w:t>TP skyrimo VP administruoti ir informuoti apie VP galimiems TP gavėjams 2014 metams proces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schema. TP skyrimas VP administruoti ir informuoti apie VP galimiems TP gavėjams 2014 metams</w:t>
      </w:r>
    </w:p>
    <w:p>
      <w:pPr>
        <w:pStyle w:val="Normal"/>
        <w:rPr/>
      </w:pPr>
      <w:r>
        <w:rPr/>
        <w:object w:dxaOrig="16671" w:dyaOrig="95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5.45pt;height:359.35pt" filled="f" o:ole="">
            <v:imagedata r:id="rId21" o:title=""/>
          </v:shape>
          <o:OLEObject Type="Embed" ProgID="" ShapeID="ole_rId20" DrawAspect="Content" ObjectID="_1424509038" r:id="rId20"/>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lentelė. TP skyrimas VP administruoti ir informuoti apie VP galimiems TP gavėjams 2014 metam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Kreiptis į galimus TP gavėjus, prašant pateikt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I per 7 dienas nuo  2014–2020 m. ES struktūrinių fondų lėšų valdymo ir kontrolės sistemos institucijų atitikties jų paskyrimo kriterijams audito atlikimo ir jų atitikties minėtiems kriterijams nustatymo dienos </w:t>
            </w:r>
            <w:commentRangeStart w:id="1"/>
            <w:r>
              <w:rPr>
                <w:rFonts w:cs="Times New Roman" w:ascii="Times New Roman" w:hAnsi="Times New Roman"/>
                <w:sz w:val="22"/>
                <w:szCs w:val="22"/>
              </w:rPr>
              <w:t xml:space="preserve">arba </w:t>
            </w:r>
            <w:r>
              <w:rPr>
                <w:rFonts w:cs="Times New Roman" w:ascii="Times New Roman" w:hAnsi="Times New Roman"/>
              </w:rPr>
              <w:t xml:space="preserve">VP </w:t>
            </w:r>
            <w:r>
              <w:rPr>
                <w:rFonts w:cs="Times New Roman" w:ascii="Times New Roman" w:hAnsi="Times New Roman"/>
                <w:sz w:val="22"/>
                <w:szCs w:val="22"/>
              </w:rPr>
              <w:t xml:space="preserve">patvirtinimo dienos, priklausomai nuo to, kuri diena yra vėlesnė, </w:t>
            </w:r>
            <w:r>
              <w:rPr>
                <w:rStyle w:val="Komentaronuoroda"/>
                <w:vanish w:val="false"/>
              </w:rPr>
            </w:r>
            <w:commentRangeEnd w:id="1"/>
            <w:r>
              <w:commentReference w:id="1"/>
            </w:r>
            <w:r>
              <w:rPr>
                <w:rFonts w:cs="Times New Roman" w:ascii="Times New Roman" w:hAnsi="Times New Roman"/>
              </w:rPr>
              <w:t>išsiunčia raštą galimiems TP gavėjams su prašymu per 14 dienų nuo VI rašto gavimo dienos</w:t>
            </w:r>
            <w:r>
              <w:rPr>
                <w:rFonts w:cs="Times New Roman" w:ascii="Times New Roman" w:hAnsi="Times New Roman"/>
                <w:color w:val="000000"/>
              </w:rPr>
              <w:t xml:space="preserve"> pateikti sutikimus </w:t>
            </w:r>
            <w:r>
              <w:rPr>
                <w:rFonts w:cs="Times New Roman" w:ascii="Times New Roman" w:hAnsi="Times New Roman"/>
              </w:rPr>
              <w:t>įgyvendinti TP projek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84" w:leader="none"/>
              </w:tabs>
              <w:spacing w:lineRule="auto" w:line="240" w:before="0" w:after="0"/>
              <w:ind w:left="0" w:hanging="0"/>
              <w:jc w:val="both"/>
              <w:rPr/>
            </w:pPr>
            <w:r>
              <w:rPr>
                <w:rFonts w:cs="Times New Roman" w:ascii="Times New Roman" w:hAnsi="Times New Roman"/>
              </w:rPr>
              <w:t>Užpildyti ir pateikti V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imi TP gavėjai užpildo ir pateikia VI sutikimus įgyvendinti TP projek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iš galimų TP gavėjų gavusi sutikimus įgyvendinti TP projektą, per 14 dienų atlieka projektų tinkamumo finansuoti vertinimą, t. y. įvertina šių projektų atitiktį Projektų administravimo ir finansavimo taisyklėse nustatytiems bendriesiems reikalavimams projektams ir specialiajam projektų atrankos kriterijui, SFMIS2014  kiekvienam projektui pilnai užpildo projektų tinkamumo finansuoti lentelę ir patvirtina valstybės projektų sąrašą, apie kurį per SFMIS2014 informuoja ĮI ir raštu galimus TP gavėjus. VI kartu pateikia ĮI sutikimų įgyvendinti TP projektą kopijas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adėti naudoti </w:t>
            </w:r>
            <w:r>
              <w:rPr>
                <w:rFonts w:cs="Times New Roman" w:ascii="Times New Roman" w:hAnsi="Times New Roman"/>
                <w:color w:val="000000"/>
              </w:rPr>
              <w:t>maksimalias TP VP administruoti ir TP, skirtos informuoti apie V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Įsigaliojus valstybės projektų sąrašams gali būti pradedamos naudoti LRV 2014 m. vasario 12 d. nutarimo Nr. 137 „Dėl 2014 metų LR valstybės biudžeto patvirtintų asignavimų paskirstymo pagal programas“ 3 priede „2014 metų Europos Sąjungos 2014–2020 metų techninės paramos veiksmų programai administruoti bei informuoti apie veiksmų programą skiriamos sumos“ nustatytos maksimalios TP VP administruoti ir TP, skirtos informuoti apie VP, sumos –</w:t>
            </w:r>
            <w:r>
              <w:rPr>
                <w:rFonts w:cs="Times New Roman" w:ascii="Times New Roman" w:hAnsi="Times New Roman"/>
              </w:rPr>
              <w:t xml:space="preserve"> galimi TP gavėjai tampa TP gavėja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I, gavusi iš VI informaciją apie patvirtintą valstybės projektų sąrašą ir atsižvelgdama į LRV 2014 m. vasario 12 d. nutarimo Nr. 137 „Dėl 2014 metų LR valstybės biudžeto patvirtintų asignavimų paskirstymo pagal programas“ </w:t>
            </w:r>
            <w:r>
              <w:rPr>
                <w:rFonts w:cs="Times New Roman" w:ascii="Times New Roman" w:hAnsi="Times New Roman"/>
                <w:color w:val="000000"/>
              </w:rPr>
              <w:t>3 priedą</w:t>
            </w:r>
            <w:r>
              <w:rPr>
                <w:rFonts w:cs="Times New Roman" w:ascii="Times New Roman" w:hAnsi="Times New Roman"/>
              </w:rPr>
              <w:t xml:space="preserve"> ir  į sutikimuose įgyvendinti TP projektą pateiktą informaciją, į SFMIS2014 suveda VP administravimo projekto / informavimo apie VP projekto duomenis (žr. TP projekto duomenų suvedimo į SFMIS2014 proces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6" w:name="__RefHeading___Toc384648514"/>
      <w:r>
        <w:rPr/>
        <w:t>TP skyrimo VP administruoti ir informuoti apie VP galimiems TP gavėjams 2015–2023 metams ar iš einamųjų metų asignavimų procesas</w:t>
      </w:r>
      <w:bookmarkEnd w:id="6"/>
      <w:r>
        <w:rPr/>
        <w:t xml:space="preserve"> </w:t>
      </w:r>
    </w:p>
    <w:p>
      <w:pPr>
        <w:pStyle w:val="Normal"/>
        <w:rPr>
          <w:rFonts w:ascii="Times New Roman" w:hAnsi="Times New Roman" w:cs="Times New Roman"/>
          <w:b/>
          <w:b/>
        </w:rPr>
      </w:pPr>
      <w:r>
        <w:rPr>
          <w:rFonts w:cs="Times New Roman" w:ascii="Times New Roman" w:hAnsi="Times New Roman"/>
          <w:b/>
        </w:rPr>
        <w:t>4 schema. TP skyrimas VP administruoti ir informuoti apie VP galimiems TP gavėjams 2015–2023 metams ar iš einamųjų metų asignavimų</w:t>
      </w:r>
    </w:p>
    <w:p>
      <w:pPr>
        <w:pStyle w:val="Normal"/>
        <w:rPr>
          <w:rFonts w:ascii="Times New Roman" w:hAnsi="Times New Roman" w:cs="Times New Roman"/>
          <w:b/>
          <w:b/>
          <w:highlight w:val="yellow"/>
        </w:rPr>
      </w:pPr>
      <w:r>
        <w:rPr/>
        <w:object w:dxaOrig="21052" w:dyaOrig="141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9.8pt;height:414.8pt" filled="f" o:ole="">
            <v:imagedata r:id="rId23" o:title=""/>
          </v:shape>
          <o:OLEObject Type="Embed" ProgID="" ShapeID="ole_rId22" DrawAspect="Content" ObjectID="_566596374" r:id="rId22"/>
        </w:object>
      </w:r>
    </w:p>
    <w:p>
      <w:pPr>
        <w:pStyle w:val="Normal"/>
        <w:spacing w:lineRule="auto" w:line="240" w:before="0" w:after="0"/>
        <w:rPr>
          <w:rFonts w:ascii="Times New Roman" w:hAnsi="Times New Roman" w:cs="Times New Roman"/>
          <w:b/>
          <w:b/>
        </w:rPr>
      </w:pPr>
      <w:r>
        <w:rPr>
          <w:rFonts w:cs="Times New Roman" w:ascii="Times New Roman" w:hAnsi="Times New Roman"/>
          <w:b/>
        </w:rPr>
        <w:t>3 lentelė. TP skyrimas VP administruoti ir informuoti apie VP galimiems TP gavėjams 2015–2023 metams ar iš einamųjų metų asignavimų</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1. Kreiptis į galimus TP gavėjus, prašant pateikti informaciją apie TP VP administruoti ir (arba) TP, skirtos informuoti apie VP, poreikį 3 metams ir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po 2014–2020 m. ES struktūrinių fondų lėšų valdymo ir kontrolės sistemos institucijų atitikties jų paskyrimo kriterijams audito atlikimo ir jų atitikties minėtiems kriterijams nustatymo dienos </w:t>
            </w:r>
            <w:ins w:id="2" w:author="Autorius" w:date="0-00-00T00:00:00Z">
              <w:commentRangeStart w:id="2"/>
              <w:r>
                <w:rPr>
                  <w:rFonts w:cs="Times New Roman" w:ascii="Times New Roman" w:hAnsi="Times New Roman"/>
                  <w:sz w:val="22"/>
                  <w:szCs w:val="22"/>
                </w:rPr>
                <w:t xml:space="preserve">arba </w:t>
              </w:r>
            </w:ins>
            <w:ins w:id="3" w:author="Autorius" w:date="0-00-00T00:00:00Z">
              <w:r>
                <w:rPr>
                  <w:rFonts w:cs="Times New Roman" w:ascii="Times New Roman" w:hAnsi="Times New Roman"/>
                </w:rPr>
                <w:t>VP</w:t>
              </w:r>
            </w:ins>
            <w:r>
              <w:rPr>
                <w:rFonts w:cs="Times New Roman" w:ascii="Times New Roman" w:hAnsi="Times New Roman"/>
              </w:rPr>
              <w:t xml:space="preserve"> </w:t>
            </w:r>
            <w:ins w:id="4" w:author="Autorius" w:date="0-00-00T00:00:00Z">
              <w:r>
                <w:rPr>
                  <w:rFonts w:cs="Times New Roman" w:ascii="Times New Roman" w:hAnsi="Times New Roman"/>
                  <w:sz w:val="22"/>
                  <w:szCs w:val="22"/>
                </w:rPr>
                <w:t xml:space="preserve">patvirtinimo dienos, priklausomai nuo to, kuri diena yra vėlesnė, </w:t>
              </w:r>
            </w:ins>
            <w:r>
              <w:rPr>
                <w:rStyle w:val="Komentaronuoroda"/>
                <w:vanish w:val="false"/>
              </w:rPr>
            </w:r>
            <w:commentRangeEnd w:id="2"/>
            <w:r>
              <w:commentReference w:id="2"/>
            </w:r>
            <w:r>
              <w:rPr>
                <w:rFonts w:cs="Times New Roman" w:ascii="Times New Roman" w:hAnsi="Times New Roman"/>
              </w:rPr>
              <w:t>LRV paveda naujoms institucijoms atlikti Atsakomybės ir funkcijų paskirstymo tarp institucijų taisyklėse nustatytas funkcijas, VI raštu kreipiasi į galimus TP gavėjus, prašydama iki LRV patvirtintame kitų metų valstybės biudžeto ir savivaldybių biudžetų finansinių rodiklių projektų rengimo plane nurodyto termino užpildyti ir VI pateikti informaciją apie numatomos gauti TP VP administruoti poreikį 3 metams ir (arba) numatomos gauti TP, skirtos informuoti apie VP, poreikį 3 metams ir sutikimus įgyvendinti TP projektą.</w:t>
            </w:r>
          </w:p>
          <w:p>
            <w:pPr>
              <w:pStyle w:val="Normal"/>
              <w:spacing w:lineRule="auto" w:line="240" w:before="0" w:after="0"/>
              <w:jc w:val="both"/>
              <w:rPr/>
            </w:pPr>
            <w:r>
              <w:rPr>
                <w:rFonts w:cs="Times New Roman" w:ascii="Times New Roman" w:hAnsi="Times New Roman"/>
              </w:rPr>
              <w:t xml:space="preserve">Jei po 2014–2020 m. ES struktūrinių fondų lėšų valdymo ir kontrolės sistemos institucijų atitikties jų paskyrimo kriterijams audito atlikimo ir jų atitikties minėtiems kriterijams nustatymo dienos </w:t>
            </w:r>
            <w:ins w:id="5" w:author="Autorius" w:date="0-00-00T00:00:00Z">
              <w:commentRangeStart w:id="3"/>
              <w:r>
                <w:rPr>
                  <w:rFonts w:cs="Times New Roman" w:ascii="Times New Roman" w:hAnsi="Times New Roman"/>
                </w:rPr>
                <w:t xml:space="preserve">arba VP patvirtinimo dienos, priklausomai nuo to, kuri diena yra vėlesnė, </w:t>
              </w:r>
            </w:ins>
            <w:ins w:id="6" w:author="Autorius" w:date="0-00-00T00:00:00Z">
              <w:r>
                <w:rPr>
                  <w:rStyle w:val="Komentaronuoroda"/>
                  <w:vanish w:val="false"/>
                </w:rPr>
              </w:r>
            </w:ins>
            <w:commentRangeEnd w:id="3"/>
            <w:r>
              <w:commentReference w:id="3"/>
            </w:r>
            <w:r>
              <w:rPr>
                <w:rFonts w:cs="Times New Roman" w:ascii="Times New Roman" w:hAnsi="Times New Roman"/>
              </w:rPr>
              <w:t>LRV paveda naujoms</w:t>
            </w:r>
            <w:r>
              <w:rPr>
                <w:rFonts w:cs="Times New Roman" w:ascii="Times New Roman" w:hAnsi="Times New Roman"/>
                <w:color w:val="000000"/>
              </w:rPr>
              <w:t xml:space="preserve"> institucijoms atlikti Atsakomybės ir funkcijų paskirstymo tarp institucijų taisyklėse nustatytas funkcijas, VI gali einamaisiais metais išsiųsti</w:t>
            </w:r>
            <w:r>
              <w:rPr>
                <w:color w:val="000000"/>
              </w:rPr>
              <w:t xml:space="preserve"> </w:t>
            </w:r>
            <w:r>
              <w:rPr>
                <w:rFonts w:cs="Times New Roman" w:ascii="Times New Roman" w:hAnsi="Times New Roman"/>
                <w:color w:val="000000"/>
              </w:rPr>
              <w:t>galimiems TP gavėjams prašymą per 14 dienų nuo VI rašto gavimo dienos pateikti sutikimus įgyvendinti TP projektą,  informaciją apie numatomos gauti TP VP administruoti poreikį 3 metams ir (arba) numatomos</w:t>
            </w:r>
            <w:r>
              <w:rPr>
                <w:rFonts w:cs="Times New Roman" w:ascii="Times New Roman" w:hAnsi="Times New Roman"/>
              </w:rPr>
              <w:t xml:space="preserve"> gauti TP, skirtos informuoti apie VP, poreikį 3 meta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2. Užpildyti ir pateikti VI informaciją apie TP VP administruoti ir (arba) TP, skirtos informuoti apie VP, poreikį 3 metams ir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imi TP gavėjai užpildo ir pateikia VI informaciją apie numatomos gauti TP VP administruoti poreikį 3 metams ir (arba) numatomos gauti TP, skirtos informuoti apie VP, poreikį 3 metams ir sutikimus įgyvendinti TP projek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 galimų TP gavėjų gavusi sutikimus įgyvendinti TP projektą, per 14 dienų atlieka projektų tinkamumo finansuoti vertinimą, t. y. įvertina šių projektų atitiktį Projektų administravimo ir finansavimo taisyklėse nustatytiems bendriesiems reikalavimams projektams ir specialiajam projektų atrankos kriterijui, SFMIS2014  kiekvienam projektui pilnai užpildo projektų tinkamumo finansuoti lentelę ir patvirtina / papildo valstybės projektų sąrašą, apie kurį per SFMIS2014 informuoja ĮI ir raštu galimus TP gavėjus. VI kartu pateikia ĮI sutikimų įgyvendinti TP projektą kopijas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3. Įvertinti galimų TP gavėjų pateiktą informaciją apie TP VP administruoti ir (arba) TP, skirtos informuoti apie VP, poreikį 3 metams, taip pat ar jų planuojamos išlaidos atitinka tinkamas finansuoti išlaid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įvertina į valstybės projektų sąrašus įtrauktų galimų TP gavėjų pateiktą informaciją apie numatomos gauti TP VP administruoti poreikį 3 metams ir (arba) TP, skirtos informuoti apie VP, poreikį 3 metams, taip pat ar į valstybės projektų sąrašus įtrauktų galimų TP gavėjų planuojamos išlaidos atitinka Techninės paramos administravimo taisyklėse nustatytas tinkamas finansuoti išlaid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pPr>
            <w:r>
              <w:rPr>
                <w:rFonts w:cs="Times New Roman" w:ascii="Times New Roman" w:hAnsi="Times New Roman"/>
              </w:rPr>
              <w:t>4. Nustatyti maksimalias TP VP administruoti ir TP, skirtos informuoti apie V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RV patvirtinus 3 metų preliminarius valstybės ir savivaldybių biudžetų konsoliduotos visumos pagrindinius rodiklius ir asignavimų planavimo bendruosius principus, VI, atlikusi 3 žingsnyje nustatytus veiksmus ir atsižvelgdama į Komunikacijos strategiją (tik informavimo apie VP projektų atveju), nustato maksimalias TP VP administruoti ir TP, skirtos informuoti apie VP, sumas, galimas skirti 3 meta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TP skiriama galimam TP gavėjui iš einamųjų metų asignavimų, VI, atlikusi 3 žingsnyje nustatytus veiksmus, neviršydama einamiesiems metams LR valstybės biudžete Finansų ministerijai patvirtintų asignavimų, nustato maksimalias TP VP administruoti ir TP, skirtos informuoti apie VP, sumas einamiesiems metam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5. Informuoti galimus TP gavėjus ir jų lėšų asignavimų valdytojus, jeigu galimo TP gavėjo vadovas nėra asignavimų valdytoj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pie 4 žingsnyje priimtą sprendimą raštu informuoja galimus TP gavėjus ir jų lėšų asignavimų valdytojus, jeigu galimo TP gavėjo vadovas nėra asignavimų valdyto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89" w:leader="none"/>
              </w:tabs>
              <w:spacing w:lineRule="auto" w:line="240" w:before="0" w:after="0"/>
              <w:jc w:val="both"/>
              <w:rPr/>
            </w:pPr>
            <w:r>
              <w:rPr>
                <w:rFonts w:cs="Times New Roman" w:ascii="Times New Roman" w:hAnsi="Times New Roman"/>
              </w:rPr>
              <w:t>6. Įtraukti sumas į savo kitų metų strateginių veiklos planų projektus arba tikslinti savo einamųjų metų strateginius veiklos plan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imi TP gavėjai ar jų asignavimų valdytojai, jeigu galimo TP gavėjo vadovas nėra asignavimų valdytojas, VI nustatytas maksimalias TP VP administruoti ir TP, skirtos informuoti apie VP, sumas, galimas skirti 3 metams, planuoja savo kitų metų strateginių veiklos planų projektuose.</w:t>
            </w:r>
          </w:p>
          <w:p>
            <w:pPr>
              <w:pStyle w:val="Normal"/>
              <w:spacing w:lineRule="auto" w:line="240" w:before="0" w:after="0"/>
              <w:jc w:val="both"/>
              <w:rPr/>
            </w:pPr>
            <w:r>
              <w:rPr>
                <w:rFonts w:cs="Times New Roman" w:ascii="Times New Roman" w:hAnsi="Times New Roman"/>
              </w:rPr>
              <w:t>Toliau TP VP administruoti ir TP, skirta informuoti apie VP, skiriama pagal teisės aktus, reglamentuojančius LR valstybės biudžeto rengimo, tvirtinimo ir vykdymo procedūras.</w:t>
            </w:r>
          </w:p>
          <w:p>
            <w:pPr>
              <w:pStyle w:val="Normal"/>
              <w:spacing w:lineRule="auto" w:line="240" w:before="0" w:after="0"/>
              <w:jc w:val="both"/>
              <w:rPr>
                <w:rFonts w:ascii="Times New Roman" w:hAnsi="Times New Roman" w:cs="Times New Roman"/>
              </w:rPr>
            </w:pPr>
            <w:r>
              <w:rPr>
                <w:rFonts w:cs="Times New Roman" w:ascii="Times New Roman" w:hAnsi="Times New Roman"/>
              </w:rPr>
              <w:t>VI nustačius maksimalias TP VP administruoti ir TP, skirtos informuoti apie VP, sumas, galimas skirti einamiesiems metams, galimi TP gavėjai ar jų asignavimų valdytojai, jeigu galimo TP gavėjo vadovas nėra asignavimų valdytojas, tikslina savo einamųjų metų strateginius veiklos planu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7. Parengti LRV nutarimo dėl asignavimų paskirstymo pagal programas priedą arba pried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 xml:space="preserve">Įsigaliojus atitinkamų metų LR valstybės biudžeto ir savivaldybių biudžetų finansinių rodiklių patvirtinimo įstatymui, VI parengia LRV nutarimo dėl atitinkamų metų LR valstybės biudžeto patvirtintų asignavimų paskirstymo pagal programas priedą, kuriame nustatomos galimiems TP gavėjams skiriamos maksimalios TP VP administruoti ir TP, skirtos informuoti apie VP, sumos. Jei TP skiriama galimam TP gavėjui iš einamųjų metų asignavimų, </w:t>
            </w:r>
            <w:r>
              <w:rPr>
                <w:rFonts w:cs="Times New Roman" w:ascii="Times New Roman" w:hAnsi="Times New Roman"/>
                <w:color w:val="000000"/>
              </w:rPr>
              <w:t>VI, atsižvelgdama į valstybės projektų sąrašų pakeitimus, parengia LRV nutarimo dėl einamųjų metų LR valstybės biudžeto patvirtintų asignavimų paskirstymo pagal programas priedo, kuriame nustatomos  maksimalios TP VP administruoti ir TP, skirtos informuoti apie VP, sumos, pakeitim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8. Patvirtinti LRV nutarimą dėl asignavimų paskirstymo pagal programas arba šio nutarim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 w:leader="none"/>
                <w:tab w:val="left" w:pos="1418" w:leader="none"/>
                <w:tab w:val="left" w:pos="1701" w:leader="none"/>
              </w:tabs>
              <w:spacing w:lineRule="auto" w:line="240" w:before="0" w:after="0"/>
              <w:ind w:left="15" w:hanging="0"/>
              <w:jc w:val="both"/>
              <w:rPr>
                <w:rFonts w:ascii="Times New Roman" w:hAnsi="Times New Roman" w:cs="Times New Roman"/>
                <w:color w:val="000000"/>
              </w:rPr>
            </w:pPr>
            <w:r>
              <w:rPr>
                <w:rFonts w:cs="Times New Roman" w:ascii="Times New Roman" w:hAnsi="Times New Roman"/>
              </w:rPr>
              <w:t xml:space="preserve">LRV, tvirtindama nutarimą dėl atitinkamų metų LR valstybės biudžeto patvirtintų asignavimų paskirstymo pagal programas arba šio nutarimo pakeitimą (jei TP galimam TP gavėjui skiriama iš einamųjų metų asignavimų), kartu pagal programas patvirtina ir galimiems TP gavėjams skiriamas maksimalias TP VP administruoti ir TP, skirtos informuoti apie VP, sumas. </w:t>
            </w:r>
            <w:r>
              <w:rPr>
                <w:rFonts w:cs="Times New Roman" w:ascii="Times New Roman" w:hAnsi="Times New Roman"/>
                <w:color w:val="000000"/>
              </w:rPr>
              <w:t xml:space="preserve">LRV patvirtinus maksimalias TP VP administruoti ir TP, skirtos informuoti apie VP, sumas, galimi TP gavėjai tampa TP gavėja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9. Informuoti ĮI apie LRV nutarimą dėl asignavimų paskirstymo pagal programas arba šio nutarim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pPr>
            <w:r>
              <w:rPr>
                <w:rFonts w:cs="Times New Roman" w:ascii="Times New Roman" w:hAnsi="Times New Roman"/>
              </w:rPr>
              <w:t>LRV patvirtinus nutarimą dėl atitinkamų metų LR valstybės biudžeto patvirtintų asignavimų paskirstymo pagal programas arba šio nutarimo pakeitimą (jei TP galimam TP gavėjui skiriama iš einamųjų metų asignavimų), VI ne vėliau kaip 7 dienas nuo minėto nutarimo įsigaliojimo dienos raštu informuoja apie šį nutarimą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gavusi iš VI informaciją apie patvirtintą iš valstybės projektų sąrašą ir apie įsigaliojusį LRV  nutarimą dėl atitinkamų metų LR valstybės biudžeto patvirtintų asignavimų paskirstymo pagal programas arba šio nutarimo pakeitimą, atsižvelgdama į sutikimuose įgyvendinti TP projektą pateiktą informaciją, į SFMIS2014 suveda VP administravimo projekto / informavimo apie VP projekto duomenis (žr. TP projekto duomenų suvedimo į SFMIS2014 procesas).</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Heading1"/>
        <w:numPr>
          <w:ilvl w:val="0"/>
          <w:numId w:val="14"/>
        </w:numPr>
        <w:rPr/>
      </w:pPr>
      <w:bookmarkStart w:id="7" w:name="__RefHeading___Toc384648515"/>
      <w:bookmarkEnd w:id="7"/>
      <w:r>
        <w:rPr/>
        <w:t>Papildomos TP jau įgyvendinamiems VP administravimo projektams ir informavimo apie VP projektams skyrimo procesas</w:t>
      </w:r>
    </w:p>
    <w:p>
      <w:pPr>
        <w:pStyle w:val="Normal"/>
        <w:rPr/>
      </w:pPr>
      <w:r>
        <w:rPr>
          <w:rFonts w:cs="Times New Roman" w:ascii="Times New Roman" w:hAnsi="Times New Roman"/>
          <w:b/>
        </w:rPr>
        <w:t xml:space="preserve">5 schema. Papildomos TP jau įgyvendinamiems VP administravimo projektams ir informavimo apie VP projektams skyrimas </w:t>
      </w:r>
    </w:p>
    <w:p>
      <w:pPr>
        <w:pStyle w:val="Normal"/>
        <w:rPr>
          <w:rFonts w:ascii="Times New Roman" w:hAnsi="Times New Roman" w:cs="Times New Roman"/>
          <w:b/>
          <w:b/>
          <w:highlight w:val="yellow"/>
        </w:rPr>
      </w:pPr>
      <w:r>
        <w:rPr/>
        <w:object w:dxaOrig="21052" w:dyaOrig="139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8pt;height:397.25pt" filled="f" o:ole="">
            <v:imagedata r:id="rId25" o:title=""/>
          </v:shape>
          <o:OLEObject Type="Embed" ProgID="" ShapeID="ole_rId24" DrawAspect="Content" ObjectID="_1980262534" r:id="rId24"/>
        </w:object>
      </w:r>
    </w:p>
    <w:p>
      <w:pPr>
        <w:pStyle w:val="Normal"/>
        <w:rPr>
          <w:rFonts w:ascii="Times New Roman" w:hAnsi="Times New Roman" w:cs="Times New Roman"/>
          <w:b/>
          <w:b/>
          <w:highlight w:val="yellow"/>
          <w:ins w:id="8" w:author="Autorius" w:date="0-00-00T00:00:00Z"/>
        </w:rPr>
      </w:pPr>
      <w:ins w:id="7" w:author="Autorius" w:date="0-00-00T00:00:00Z">
        <w:r>
          <w:rPr>
            <w:rFonts w:cs="Times New Roman" w:ascii="Times New Roman" w:hAnsi="Times New Roman"/>
            <w:b/>
            <w:highlight w:val="yellow"/>
          </w:rPr>
        </w:r>
      </w:ins>
    </w:p>
    <w:p>
      <w:pPr>
        <w:pStyle w:val="Normal"/>
        <w:rPr/>
      </w:pPr>
      <w:r>
        <w:rPr>
          <w:rFonts w:cs="Times New Roman" w:ascii="Times New Roman" w:hAnsi="Times New Roman"/>
          <w:b/>
        </w:rPr>
        <w:t>4</w:t>
      </w:r>
      <w:r>
        <w:rPr/>
        <w:t xml:space="preserve"> lentelė. Papildomos TP jau įgyvendinamiems VP administravimo projektams ir informavimo apie VP projektams skyrimas </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1. Kreiptis į TP gavėjus, prašant pateikti informaciją apie TP VP administruoti ir (arba) TP, skirtos informuoti apie VP, poreikį 3 metams ir sutikimus įgyvendinti TP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 metais ir vėlesniais metais VI raštu kreipiasi į TP gavėjus (kurie jau įgyvendina iš TP finansuojamus VP administravimo projektus ir (arba) informavimo apie VP projektus), prašydama iki LRV patvirtintame kitų metų valstybės biudžeto ir savivaldybių biudžetų finansinių rodiklių projektų rengimo plane nurodyto termino užpildyti ir VI pateikti informaciją apie numatomos gauti TP VP administruoti poreikį 3 metams ir (arba) numatomos gauti TP, skirtos informuoti apie VP, poreikį 3 me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2. Užpildyti ir pateikti VI informaciją apie TP VP administruoti ir (arba) TP, skirtos informuoti apie VP, poreikį 3 metam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i  užpildo ir pateikia VI informaciją apie numatomos gauti TP VP administruoti poreikį 3 metams ir (arba) TP, skirtos informuoti apie VP, poreikį 3 me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pPr>
            <w:r>
              <w:rPr>
                <w:rFonts w:cs="Times New Roman" w:ascii="Times New Roman" w:hAnsi="Times New Roman"/>
              </w:rPr>
              <w:t>3. Įvertinti TP gavėjų pateiktą informaciją apie TP VP administruoti ir (arba) TP, skirtos informuoti apie VP, poreikį 3 metams, taip pat ar jų planuojamos išlaidos atitinka tinkamas finansuoti išlaid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įvertina TP gavėjų pateiktą informaciją apie numatomos gauti TP VP administruoti poreikį 3 metams ir TP, skirtos informuoti apie VP, poreikį 3 metams, taip pat ar TP gavėjų planuojamos išlaidos atitinka Techninės paramos administravimo taisyklėse nustatytas tinkamas finansuoti išlaid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pPr>
            <w:r>
              <w:rPr>
                <w:rFonts w:cs="Times New Roman" w:ascii="Times New Roman" w:hAnsi="Times New Roman"/>
              </w:rPr>
              <w:t>4. Nustatyti maksimalias TP VP administruoti ir TP, skirtos informuoti apie V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RV patvirtinus 3 metų preliminarius valstybės ir savivaldybių biudžetų konsoliduotos visumos pagrindinius rodiklius ir asignavimų planavimo bendruosius principus, VI, atlikusi 3 žingsnyje nustatytus veiksmus ir atsižvelgdama į Komunikacijos strategiją (tik informavimo apie VP projektų atveju), nustato maksimalias TP VP administruoti ir TP, skirtos informuoti apie VP, sumas, galimas skirti 3 meta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Informuoti TP gavėjus ir jų lėšų asignavimų valdytojus, jei TP gavėjo vadovas nėra asignavimų valdytoj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laikydamasi LRV patvirtintame kitų metų LR valstybės biudžeto ir savivaldybių biudžetų finansinių rodiklių projektų rengimo plane nustatytų terminų, apie 4 žingsnyje priimtą sprendimą raštu informuoja TP gavėjus ir jų lėšų asignavimų valdytojus, jeigu TP gavėjo vadovas nėra asignavimų valdyto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pPr>
            <w:r>
              <w:rPr>
                <w:rFonts w:cs="Times New Roman" w:ascii="Times New Roman" w:hAnsi="Times New Roman"/>
              </w:rPr>
              <w:t>6. Įtraukti sumas į savo kitų metų strateginių veiklos planų projektu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i ar jų lėšų asignavimų valdytojai, jeigu TP gavėjo vadovas nėra asignavimų valdytojas, VI nustatytas maksimalias TP VP administruoti ir TP, skirtos informuoti apie VP, sumas, galimas skirti 3 metams, planuoja savo kitų metų strateginių veiklos planų projektuose.  Toliau TP VP administruoti ir TP, skirta informuoti apie VP, skiriama pagal teisės aktus, reglamentuojančius LR valstybės biudžeto rengimo, tvirtinimo ir vykdymo procedū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Parengti LRV nutarimo dėl asignavimų paskirstymo pagal programas pried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sigaliojus atitinkamų metų LR valstybės biudžeto ir savivaldybių biudžetų finansinių rodiklių patvirtinimo įstatymui, VI parengia LRV nutarimo dėl atitinkamų metų LR valstybės biudžeto patvirtintų asignavimų paskirstymo pagal programas priedą, kuriame nustatomos atitinkamų metų maksimalios TP VP administruoti ir TP, skirtos informuoti apie VP, sum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pPr>
            <w:r>
              <w:rPr>
                <w:rFonts w:cs="Times New Roman" w:ascii="Times New Roman" w:hAnsi="Times New Roman"/>
              </w:rPr>
              <w:t>8. Patvirtinti LRV nutarimą dėl asignavimų paskirstymo pagal progra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RV, tvirtindama nutarimą dėl atitinkamų metų LR valstybės biudžeto patvirtintų asignavimų paskirstymo pagal programas, kartu pagal programas patvirtina ir TP gavėjams skiriamas maksimalias TP VP administruoti ir TP, skirtos informuoti apie VP, su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pPr>
            <w:r>
              <w:rPr>
                <w:rFonts w:cs="Times New Roman" w:ascii="Times New Roman" w:hAnsi="Times New Roman"/>
              </w:rPr>
              <w:t>9. Informuoti ĮI apie LRV nutarimą dėl asignavimų paskirstymo pagal programas</w:t>
            </w:r>
          </w:p>
        </w:tc>
        <w:tc>
          <w:tcPr>
            <w:tcW w:w="1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LRV patvirtinus nutarimą dėl atitinkamų metų LR valstybės biudžeto patvirtintų asignavimų paskirstymo pagal programas, VI ne vėliau kaip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I, gavusi iš VI informaciją apie įsigaliojusį LRV  nutarimą dėl atitinkamų metų LR valstybės biudžeto patvirtintų asignavimų paskirstymo pagal programas, SFMIS2014 atlieka VP administravimo projekto / informavimo apie VP projekto duomenų pakeitimą – ĮI pagal LRV patvirtintas TP gavėjams skiriamas maksimalias TP VP administruoti ir TP, skirtos informuoti apie VP, sumas SFMIS2014 pakeičia VP administravimo projekto / informavimo apie VP projekto finansavimo lėšų dydį (žr. TP projekto duomenų keitimo vienašališku ĮI sprendimu procesas).  </w:t>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8" w:name="__RefHeading___Toc384648516"/>
      <w:r>
        <w:rPr/>
        <w:t>Vertinimo projektų MVP sudarymo procesas</w:t>
      </w:r>
      <w:bookmarkEnd w:id="8"/>
      <w:r>
        <w:rPr/>
        <w:t xml:space="preserve">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6</w:t>
      </w:r>
      <w:bookmarkStart w:id="9" w:name="OLE_LINK3"/>
      <w:r>
        <w:rPr>
          <w:rFonts w:cs="Times New Roman" w:ascii="Times New Roman" w:hAnsi="Times New Roman"/>
          <w:b/>
        </w:rPr>
        <w:t xml:space="preserve"> schema. Vertinimo projektų MVP sudarym</w:t>
      </w:r>
      <w:bookmarkEnd w:id="9"/>
      <w:r>
        <w:rPr>
          <w:rFonts w:cs="Times New Roman" w:ascii="Times New Roman" w:hAnsi="Times New Roman"/>
          <w:b/>
        </w:rPr>
        <w:t xml:space="preserve">as </w:t>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w:object w:dxaOrig="27265" w:dyaOrig="195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pt;margin-top:0.65pt;width:748.8pt;height:414.35pt;mso-wrap-distance-left:9.05pt;mso-wrap-distance-right:9.05pt;mso-position-horizontal-relative:text;mso-position-vertical-relative:text" filled="f" o:ole="">
            <v:imagedata r:id="rId27" o:title=""/>
          </v:shape>
          <o:OLEObject Type="Embed" ProgID="" ShapeID="ole_rId26" DrawAspect="Content" ObjectID="_1357185595" r:id="rId26"/>
        </w:object>
      </w:r>
    </w:p>
    <w:p>
      <w:pPr>
        <w:pStyle w:val="Normal"/>
        <w:ind w:firstLine="360"/>
        <w:rPr>
          <w:rFonts w:ascii="Times New Roman" w:hAnsi="Times New Roman" w:cs="Times New Roman"/>
          <w:b/>
          <w:b/>
        </w:rPr>
      </w:pPr>
      <w:r>
        <w:rPr>
          <w:rFonts w:cs="Times New Roman" w:ascii="Times New Roman" w:hAnsi="Times New Roman"/>
          <w:b/>
        </w:rPr>
      </w:r>
    </w:p>
    <w:p>
      <w:pPr>
        <w:pStyle w:val="Heading1"/>
        <w:numPr>
          <w:ilvl w:val="0"/>
          <w:numId w:val="0"/>
        </w:numPr>
        <w:ind w:left="720" w:hanging="0"/>
        <w:rPr>
          <w:rFonts w:ascii="Times New Roman" w:hAnsi="Times New Roman" w:cs="Times New Roman"/>
          <w:b w:val="false"/>
          <w:b w:val="false"/>
        </w:rPr>
      </w:pPr>
      <w:r>
        <w:rPr>
          <w:rFonts w:cs="Times New Roman"/>
          <w:b w:val="false"/>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0" w:hanging="0"/>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lentelė. Vertinimo projektų MVP sudaryma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1. Rengti ir teikti VI poreikio paraiškas </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Už vertinimą atsakingos ministerijos remiantis ES struktūrinės paramos vertinimo planu rengia vertinimo poreikio paraiškas pagal FM patvirtintą vertinimo poreikio paraiškos formą ir kasmet iki vasario 1 d. pateikia VI. VI taip pat rengia vertinimo poreikio paraiškas, jei VI vertinimo plano projekte nurodyta atsakinga už vertinimą institucija.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pPr>
            <w:r>
              <w:rPr>
                <w:rFonts w:cs="Times New Roman" w:ascii="Times New Roman" w:hAnsi="Times New Roman"/>
              </w:rPr>
              <w:t xml:space="preserve">2. Vertinti pateiktą informaciją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analizavusi ir įvertinusi nurodytą informaciją,  parengia pirminį MVP projektą, kurį kasmet iki vasario 15 d. teikia aptarti vertinimo koordinavimo grupe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color w:val="000000"/>
              </w:rPr>
              <w:t>3. Aptarti ir suderinti pirminį MVP projektą su V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nimo koordinavimo grupė kasmet iki kovo 1 d. ateinančiųjų metų MVP projektą aptaria savo posėdyje ir jį suderina. Aptariant MVP projektą, turi būti suderinti planuojamų įgyvendinti vertinimų tikslai, planuojami rezultatai, lėšų poreikis vertinimui įgyvendinti, vertinimų įgyvendinimo terminai ir atsakingos už vertinimo įgyvendinimą institucijo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color w:val="000000"/>
              </w:rPr>
              <w:t>4. Rengti MV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suderintą vertinimo koordinavimo grupėje MVP projektą iki kovo 15 d. teikia svarstyti </w:t>
            </w:r>
            <w:r>
              <w:rPr>
                <w:rFonts w:eastAsia="Times New Roman" w:cs="Times New Roman" w:ascii="Times New Roman" w:hAnsi="Times New Roman"/>
                <w:lang w:eastAsia="lt-LT"/>
              </w:rPr>
              <w:t>veiksmų programos stebėsenos</w:t>
            </w:r>
            <w:r>
              <w:rPr>
                <w:rFonts w:cs="Times New Roman" w:ascii="Times New Roman" w:hAnsi="Times New Roman"/>
              </w:rPr>
              <w:t xml:space="preserve"> komitetu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5. Svarstyti MVP projektą ir jam pritart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smet iki balandžio 1 d. </w:t>
            </w:r>
            <w:r>
              <w:rPr>
                <w:rFonts w:eastAsia="Times New Roman" w:cs="Times New Roman" w:ascii="Times New Roman" w:hAnsi="Times New Roman"/>
                <w:lang w:eastAsia="lt-LT"/>
              </w:rPr>
              <w:t xml:space="preserve">veiksmų programos stebėsenos </w:t>
            </w:r>
            <w:r>
              <w:rPr>
                <w:rFonts w:cs="Times New Roman" w:ascii="Times New Roman" w:hAnsi="Times New Roman"/>
              </w:rPr>
              <w:t>komitetas apsvarsto ateinančiųjų MVP projektą ir jam pritari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6.1. MVP patalpinti SFMIS2014</w:t>
            </w:r>
          </w:p>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6.2. MVP paskelbti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200"/>
              <w:jc w:val="both"/>
              <w:rPr>
                <w:rFonts w:ascii="Times New Roman" w:hAnsi="Times New Roman" w:cs="Times New Roman"/>
              </w:rPr>
            </w:pPr>
            <w:r>
              <w:rPr>
                <w:rFonts w:cs="Times New Roman" w:ascii="Times New Roman" w:hAnsi="Times New Roman"/>
              </w:rPr>
              <w:t>Patvirtinus MVP, VI per 5 darbo dienas nuo MVP patvirtinimo patalpina jį SFMIS2014 ir paskelbia jį ES struktūrinių fondų svetainėje</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VI per 7 dienas apie patvirtintą metinį vertinimo planą arba jo pakeitimą informuoja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color w:val="000000"/>
              </w:rPr>
              <w:t>7. Priskirti veiklas ir finansavimą  VP vertinimo projektam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FMIS2014 priskiria vertinimo projektams metiniuose planuose ar jų pakeitimuose numatytas veiklas ir toms veikloms įgyvendinti skirtas sumas, suveda visą su veiklomis susijusią informac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color w:val="000000"/>
              </w:rPr>
              <w:t>8. SFMIS2014 informuoti TP gavėjus apie veiklų ir finansavimo priskyrimą VP vertinimo projektam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FMIS2014 informuoja TP gavėjus, paskelbia informaciją apie vertinimo projektus, kurių veiklų įgyvendinimui metiniuose vertinimo planuose ar jų pakeitimuose yra numatytos lėšos, ES struktūrinių fondų svetainėje, nurodydama TP gavėjo pavadinimą, projekto pavadinimą, projekto kodą bei skirtą finansavimo lėšų sumą ir pateikdama trumpą projekto veiklų aprašymą.</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ing1"/>
        <w:numPr>
          <w:ilvl w:val="0"/>
          <w:numId w:val="14"/>
        </w:numPr>
        <w:tabs>
          <w:tab w:val="clear" w:pos="1296"/>
          <w:tab w:val="left" w:pos="1134" w:leader="none"/>
        </w:tabs>
        <w:ind w:left="720" w:hanging="11"/>
        <w:rPr/>
      </w:pPr>
      <w:bookmarkStart w:id="10" w:name="__RefHeading___Toc384648517"/>
      <w:r>
        <w:rPr/>
        <w:t>TP vertinimo projektų Valstybės projektų sąrašo sudarymo procesas</w:t>
      </w:r>
      <w:bookmarkEnd w:id="10"/>
      <w:r>
        <w:rPr/>
        <w:t xml:space="preserve">  </w:t>
      </w:r>
    </w:p>
    <w:p>
      <w:pPr>
        <w:pStyle w:val="Heading1"/>
        <w:numPr>
          <w:ilvl w:val="0"/>
          <w:numId w:val="0"/>
        </w:numPr>
        <w:ind w:left="0" w:hanging="0"/>
        <w:rPr>
          <w:sz w:val="22"/>
          <w:szCs w:val="22"/>
        </w:rPr>
      </w:pPr>
      <w:r>
        <w:rPr>
          <w:sz w:val="22"/>
          <w:szCs w:val="22"/>
        </w:rPr>
        <w:t>7 schema. TP vertinimo projektų Valstybės projektų sąrašo sudarymas</w:t>
      </w:r>
    </w:p>
    <w:p>
      <w:pPr>
        <w:pStyle w:val="Normal"/>
        <w:rPr/>
      </w:pPr>
      <w:r>
        <w:rPr/>
        <w:object w:dxaOrig="21052" w:dyaOrig="95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9.8pt;height:318.05pt" filled="f" o:ole="">
            <v:imagedata r:id="rId29" o:title=""/>
          </v:shape>
          <o:OLEObject Type="Embed" ProgID="" ShapeID="ole_rId28" DrawAspect="Content" ObjectID="_683221502" r:id="rId28"/>
        </w:objec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lentelė. TP vertinimo projektų Valstybės projektų sąrašo sudaryma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rPr>
              <w:t>1. Pateikti TP gavėjams prašymą užpildyti sutikimus įgyvendinti TP vert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šsiunčia TP gavėjams prašymą užpildyti sutikimą įgyvendinti TP vertinimo projekt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rPr>
              <w:t>2. Užpildyti ir pateikti VI sutikimus įgyvendinti TP vert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P gavėjai užpildo ir pateikia VI sutikimus įgyvendinti TP vertinimo projekt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iš TP gavėjų gavusi sutikimus įgyvendinti TP vertinimo projektą, įvertina šių projektų atitiktį Projektų administravimo ir finansavimo taisyklėse nustatytiems bendriesiems reikalavimams projektams ir specialiajam projektų atrankos kriterijui, SFMIS2014 pilnai užpildo projektų tinkamumo finansuoti lentelę ir patvirtina / papildo valstybės projektų sąrašą, apie kurį informuoja ĮI.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gavusi iš VI informaciją apie patvirtintą valstybės projektų sąrašą, atsižvelgdama į sutikimuose įgyvendinti TP vertinimo projektą pateiktą informaciją, į SFMIS2014 įrašo VP vertinimo projekto duomenis (žr. TP projekto duomenų suvedimo į SFMIS2014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3. Paskelbti TP vertinimo Valstybės projektų sąrašą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Į patvirtintą TP vertinimo Valstybės projektų sąrašą paskelbia ES struktūrinių fondų svetainėje.</w:t>
            </w:r>
          </w:p>
        </w:tc>
      </w:tr>
    </w:tbl>
    <w:p>
      <w:pPr>
        <w:pStyle w:val="Heading1"/>
        <w:numPr>
          <w:ilvl w:val="0"/>
          <w:numId w:val="0"/>
        </w:numPr>
        <w:ind w:left="720" w:hanging="360"/>
        <w:rPr/>
      </w:pPr>
      <w:r>
        <w:rPr/>
      </w:r>
    </w:p>
    <w:p>
      <w:pPr>
        <w:pStyle w:val="Heading1"/>
        <w:numPr>
          <w:ilvl w:val="0"/>
          <w:numId w:val="0"/>
        </w:numPr>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11" w:name="__RefHeading___Toc384648519"/>
      <w:r>
        <w:rPr/>
        <w:t>Asignavimų skyrimo vertinimui TP gavėjams procesas</w:t>
      </w:r>
      <w:bookmarkEnd w:id="11"/>
      <w:r>
        <w:rPr/>
        <w:t xml:space="preserve"> </w:t>
      </w:r>
    </w:p>
    <w:p>
      <w:pPr>
        <w:pStyle w:val="Normal"/>
        <w:rPr>
          <w:rFonts w:ascii="Times New Roman" w:hAnsi="Times New Roman" w:cs="Times New Roman"/>
          <w:b/>
          <w:b/>
        </w:rPr>
      </w:pPr>
      <w:r>
        <w:rPr>
          <w:rFonts w:cs="Times New Roman" w:ascii="Times New Roman" w:hAnsi="Times New Roman"/>
          <w:b/>
        </w:rPr>
        <w:t>8 schema. Asignavimų skyrimas vertinimui TP gavėjams</w:t>
      </w:r>
    </w:p>
    <w:p>
      <w:pPr>
        <w:pStyle w:val="Normal"/>
        <w:rPr>
          <w:rFonts w:ascii="Times New Roman" w:hAnsi="Times New Roman" w:cs="Times New Roman"/>
          <w:b/>
          <w:b/>
        </w:rPr>
      </w:pPr>
      <w:r>
        <w:rPr/>
        <w:object w:dxaOrig="21027" w:dyaOrig="114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8.95pt;height:380.85pt" filled="f" o:ole="">
            <v:imagedata r:id="rId31" o:title=""/>
          </v:shape>
          <o:OLEObject Type="Embed" ProgID="" ShapeID="ole_rId30" DrawAspect="Content" ObjectID="_95249999" r:id="rId30"/>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rPr>
        <w:t>7</w:t>
      </w:r>
      <w:r>
        <w:rPr>
          <w:rFonts w:cs="Times New Roman" w:ascii="Times New Roman" w:hAnsi="Times New Roman"/>
          <w:b/>
        </w:rPr>
        <w:t xml:space="preserve"> lentelė. Asignavimų skyrimas vertinimui TP gavėjam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1296"/>
                <w:tab w:val="left" w:pos="0" w:leader="none"/>
              </w:tabs>
              <w:spacing w:lineRule="auto" w:line="240" w:before="0" w:after="0"/>
              <w:ind w:left="0" w:hanging="0"/>
              <w:rPr>
                <w:b w:val="false"/>
                <w:b w:val="false"/>
                <w:color w:val="000000"/>
                <w:sz w:val="22"/>
                <w:szCs w:val="22"/>
              </w:rPr>
            </w:pPr>
            <w:r>
              <w:rPr>
                <w:b w:val="false"/>
                <w:color w:val="000000"/>
                <w:sz w:val="22"/>
                <w:szCs w:val="22"/>
              </w:rPr>
              <w:t>1. Pateikti VI informaciją apie TP vertinimui poreikį 3 metam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iki LRV patvirtintame atitinkamų metų valstybės biudžeto ir savivaldybių biudžetų finansinių rodiklių projektų rengimo plane nurodyto termino pateikia VI informaciją apie lėšų poreikį vertinimui 3 ateinantiems meta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w:t>
            </w:r>
            <w:r>
              <w:rPr>
                <w:rFonts w:cs="Times New Roman" w:ascii="Times New Roman" w:hAnsi="Times New Roman"/>
                <w:color w:val="000000"/>
              </w:rPr>
              <w:t xml:space="preserve"> Nustatyti maksimalias TP vertinimui sumas</w:t>
            </w:r>
            <w:r>
              <w:rPr>
                <w:rFonts w:cs="Times New Roman" w:ascii="Times New Roman" w:hAnsi="Times New Roman"/>
              </w:rPr>
              <w:t xml:space="preserve">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vadovaudamasi TP gavėjų pateikta informacija apie lėšų poreikį vertinimui 3 metams, nustato maksimalias TP vertinimui sumas, galimas skirti 3 metam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3. Informuoti TP gavėj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laikydamasi LRV patvirtintame kitų metų LR valstybės biudžeto ir savivaldybių biudžetų finansinių rodiklių projektų rengimo plane nustatytų terminų, apie priimtą sprendimą raštu informuoja TP gavėju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4. Įtraukti sumas į savo kitų metų strateginių veiklos planų projektus arba tikslinti savo einamųjų metų strateginius veiklos plan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2014 metais ir kiekvienais paskesniais metais, vadovaudamiesi Strateginio planavimo metodika, VI nustatytas maksimalias TP, skirtos vertinimui, sumas, galimas skirti 3 metams, planuoja savo kitų metų strateginių veiklos planų projektu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5. Parengti LRV nutarimo dėl asignavimų paskirstymo pagal programas priedą arba pried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 w:val="left" w:pos="1843" w:leader="none"/>
              </w:tabs>
              <w:spacing w:lineRule="auto" w:line="240" w:before="0" w:after="0"/>
              <w:jc w:val="both"/>
              <w:rPr/>
            </w:pPr>
            <w:r>
              <w:rPr>
                <w:rFonts w:cs="Times New Roman" w:ascii="Times New Roman" w:hAnsi="Times New Roman"/>
              </w:rPr>
              <w:t>LRV, tvirtindama nutarimą dėl atitinkamų metų LR valstybės biudžeto patvirtintų asignavimų paskirstymo pagal programas, kartu pagal programas patvirtina ir TP gavėjams skiriamas maksimalias TP, skirtos vertinimui, sumas, nurodydama ES fondų lėšų ir LR valstybės biudžeto lėšų dali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r>
        <w:rPr>
          <w:rFonts w:eastAsia="Times New Roman"/>
        </w:rPr>
        <w:t xml:space="preserve"> </w:t>
      </w:r>
      <w:bookmarkStart w:id="12" w:name="__RefHeading___Toc384648521"/>
      <w:r>
        <w:rPr/>
        <w:t>TP projekto duomenų administravimo procesas</w:t>
      </w:r>
      <w:bookmarkEnd w:id="12"/>
    </w:p>
    <w:p>
      <w:pPr>
        <w:pStyle w:val="Normal"/>
        <w:spacing w:lineRule="auto" w:line="240"/>
        <w:rPr>
          <w:rFonts w:ascii="Times New Roman" w:hAnsi="Times New Roman" w:cs="Times New Roman"/>
          <w:b/>
          <w:b/>
          <w:bCs/>
        </w:rPr>
      </w:pPr>
      <w:r>
        <w:rPr>
          <w:rFonts w:cs="Times New Roman" w:ascii="Times New Roman" w:hAnsi="Times New Roman"/>
          <w:b/>
          <w:bCs/>
        </w:rPr>
        <w:t xml:space="preserve">9 schema. TP projektų duomenų suvedimas į SFMIS2014 </w:t>
      </w:r>
    </w:p>
    <w:p>
      <w:pPr>
        <w:pStyle w:val="Normal"/>
        <w:rPr>
          <w:highlight w:val="yellow"/>
        </w:rPr>
      </w:pPr>
      <w:r>
        <w:rPr/>
        <w:object w:dxaOrig="13631" w:dyaOrig="80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1.45pt;height:301.35pt" filled="f" o:ole="">
            <v:imagedata r:id="rId33" o:title=""/>
          </v:shape>
          <o:OLEObject Type="Embed" ProgID="" ShapeID="ole_rId32" DrawAspect="Content" ObjectID="_1426735858" r:id="rId32"/>
        </w:object>
      </w:r>
    </w:p>
    <w:p>
      <w:pPr>
        <w:pStyle w:val="Normal"/>
        <w:rPr>
          <w:rFonts w:ascii="Times New Roman" w:hAnsi="Times New Roman" w:cs="Times New Roman"/>
          <w:b/>
          <w:b/>
        </w:rPr>
      </w:pPr>
      <w:r>
        <w:rPr>
          <w:rFonts w:cs="Times New Roman" w:ascii="Times New Roman" w:hAnsi="Times New Roman"/>
          <w:b/>
        </w:rPr>
        <w:t>8 lentelė. TP projektų duomenų suvedimas į SFMIS2014</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pPr>
            <w:r>
              <w:rPr>
                <w:rFonts w:cs="Times New Roman" w:ascii="Times New Roman" w:hAnsi="Times New Roman"/>
              </w:rPr>
              <w:t>1. Suvesti TP projektų duomenis į SFMIS2014 (t. y. SFMIS2014 užpildomi sutarties duomeny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i/>
                <w:i/>
                <w:color w:val="000000"/>
              </w:rPr>
            </w:pPr>
            <w:r>
              <w:rPr>
                <w:rFonts w:eastAsia="Times New Roman" w:cs="Times New Roman" w:ascii="Times New Roman" w:hAnsi="Times New Roman"/>
              </w:rPr>
              <w:t>ĮI, gavusi iš VI gavusi informaciją apie patvirtintą valstybės projektų sąrašą ir apie įsigaliojusį</w:t>
            </w:r>
            <w:r>
              <w:rPr>
                <w:rFonts w:cs="Times New Roman" w:ascii="Times New Roman" w:hAnsi="Times New Roman"/>
              </w:rPr>
              <w:t xml:space="preserve"> LRV nutarimą dėl atitinkamų metų LR valstybės biudžeto patvirtintų asignavimų paskirstymo pagal programas arba nutarimo pakeitimą</w:t>
            </w:r>
            <w:r>
              <w:rPr>
                <w:rFonts w:eastAsia="Times New Roman" w:cs="Times New Roman" w:ascii="Times New Roman" w:hAnsi="Times New Roman"/>
              </w:rPr>
              <w:t>, atsižvelgdama į sutikimuose įgyvendinti TP projektą pateiktą informaciją, į SFMIS2014 suveda TP projektų duomenis (</w:t>
            </w:r>
            <w:r>
              <w:rPr>
                <w:rFonts w:eastAsia="Times New Roman" w:cs="Times New Roman" w:ascii="Times New Roman" w:hAnsi="Times New Roman"/>
                <w:i/>
              </w:rPr>
              <w:t>t. y.</w:t>
            </w:r>
            <w:r>
              <w:rPr>
                <w:rFonts w:eastAsia="Times New Roman" w:cs="Times New Roman" w:ascii="Times New Roman" w:hAnsi="Times New Roman"/>
              </w:rPr>
              <w:t xml:space="preserve"> </w:t>
            </w:r>
            <w:r>
              <w:rPr>
                <w:rFonts w:eastAsia="Times New Roman" w:cs="Times New Roman" w:ascii="Times New Roman" w:hAnsi="Times New Roman"/>
                <w:i/>
              </w:rPr>
              <w:t>SFMIS2014</w:t>
            </w:r>
            <w:r>
              <w:rPr>
                <w:rFonts w:eastAsia="Times New Roman" w:cs="Times New Roman" w:ascii="Times New Roman" w:hAnsi="Times New Roman"/>
              </w:rPr>
              <w:t xml:space="preserve"> </w:t>
            </w:r>
            <w:r>
              <w:rPr>
                <w:rFonts w:eastAsia="Times New Roman" w:cs="Times New Roman" w:ascii="Times New Roman" w:hAnsi="Times New Roman"/>
                <w:i/>
              </w:rPr>
              <w:t xml:space="preserve">ĮI sutikimuose įgyvendinti TP projektą pateiktą informaciją suveda į paraiškos formą. Iš užpildytos paraiškos formos dalis informacijos automatiškai persikelia į sutarties duomenis (sutarties duomenų forma bus patvirtinta 2014–2020 m. ES struktūrinės paramos administravimo darbo grupės), likusią trūkstamą informaciją sutarties duomenyse ĮI suveda rankiniu būdu). </w:t>
            </w:r>
          </w:p>
          <w:p>
            <w:pPr>
              <w:pStyle w:val="Normal"/>
              <w:tabs>
                <w:tab w:val="clear" w:pos="1296"/>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jektų sutartys su TP gavėjais nėra sudarom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rFonts w:ascii="Times New Roman" w:hAnsi="Times New Roman" w:cs="Times New Roman"/>
              </w:rPr>
            </w:pPr>
            <w:r>
              <w:rPr>
                <w:rFonts w:cs="Times New Roman" w:ascii="Times New Roman" w:hAnsi="Times New Roman"/>
              </w:rPr>
              <w:t>2. Informuoti VI, kad TP projektų duomenys į SFMIS2014 yra suvesti</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ĮI apie į SFMIS2014 suvestus TP projekto duomenis per SFMIS2014 informuoja V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rFonts w:ascii="Times New Roman" w:hAnsi="Times New Roman" w:cs="Times New Roman"/>
              </w:rPr>
            </w:pPr>
            <w:r>
              <w:rPr>
                <w:rFonts w:cs="Times New Roman" w:ascii="Times New Roman" w:hAnsi="Times New Roman"/>
              </w:rPr>
              <w:t>3. Informuoti raštu TP gavėjus, kad TP projektų duomenys į SFMIS2014 yra suvesti, ir nurodyti jiems užsiregistruoti DMS naudotojai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ĮI apie į SFMIS2014 suvestus TP projekto duomenis raštu informuoja TP gavėjus ir nurodo jiems užsiregistruoti DMS naudotojais bei paaiškina registravimosi DMS tvark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 xml:space="preserve">4. Paskelbti informaciją apie pradėtus įgyvendinti TP projektus ES struktūrinių fondų svetainėje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b/>
                <w:b/>
              </w:rPr>
            </w:pPr>
            <w:r>
              <w:rPr>
                <w:rFonts w:cs="Times New Roman" w:ascii="Times New Roman" w:hAnsi="Times New Roman"/>
                <w:color w:val="000000"/>
              </w:rPr>
              <w:t>ĮI, atlikusi 1–3 žingsniuose nustatytus veiksmus, per 7 dienas paskelbia informaciją apie pradėtus įgyvendinti TP projektus ES struktūrinių fondų svetainėje.</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40"/>
        <w:rPr>
          <w:rFonts w:ascii="Times New Roman" w:hAnsi="Times New Roman" w:cs="Times New Roman"/>
          <w:b/>
          <w:b/>
          <w:bCs/>
        </w:rPr>
      </w:pPr>
      <w:r>
        <w:rPr>
          <w:rFonts w:cs="Times New Roman" w:ascii="Times New Roman" w:hAnsi="Times New Roman"/>
          <w:b/>
          <w:bCs/>
        </w:rPr>
        <w:t xml:space="preserve">10 schema. TP projekto duomenų keitimas TP gavėjo iniciatyva </w:t>
      </w:r>
    </w:p>
    <w:p>
      <w:pPr>
        <w:pStyle w:val="Normal"/>
        <w:rPr>
          <w:highlight w:val="yellow"/>
        </w:rPr>
      </w:pPr>
      <w:r>
        <w:rPr/>
        <w:object w:dxaOrig="18836" w:dyaOrig="94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9.6pt;height:351.6pt" filled="f" o:ole="">
            <v:imagedata r:id="rId35" o:title=""/>
          </v:shape>
          <o:OLEObject Type="Embed" ProgID="" ShapeID="ole_rId34" DrawAspect="Content" ObjectID="_932252211" r:id="rId34"/>
        </w:objec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9 lentelė. TP projekto duomenų keitimas TP gavėjo iniciatyva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1. Informuoti ĮI apie </w:t>
            </w:r>
            <w:r>
              <w:rPr>
                <w:rFonts w:eastAsia="Times New Roman" w:cs="Times New Roman" w:ascii="Times New Roman" w:hAnsi="Times New Roman"/>
              </w:rPr>
              <w:t>įvykusius arba numatomus planuoto TP projekto įgyvendinimo nukrypimu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P gavėjas privalo per DMS informuoti ĮI apie įvykusius arba numatomus planuoto TP projekto įgyvendinimo nukrypimus, keičiančius TP projektą ar SFMIS2014 nurodytus TP gavėjo įsipareigojimu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2. Įvertinti gautą informacij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ĮI įvertina gautą 1 žingsnyje nurodytą informac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3. Kreiptis į TP gavėją dėl informaciją pagrindžiančių dokumentų ir (arba) papildomos informacijos pateikimo</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 vertinimo metu reikia informaciją pagrindžiančių dokumentų ir (arba) papildomos informacijos, ĮI kreipiasi į TP gavė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4. Pateikti informaciją pagrindžiančius dokumentus ir (arba) papildomą informacij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P gavėjas turi pateikti prašomus informaciją pagrindžiančius dokumentus ir (arba) papildom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5. Priimti sprendimą dėl TP projekto duomenų keitimo</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įvertinusi gautą informaciją, priima sprendimą dėl TP projekto duomenų keitimo.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6. Pakeisti TP projekto duomeni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gu ĮI nusprendžia, kad nukrypimai yra galimi, ji atlieka TP projekto duomenų keitimą SFMIS2014.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7. Informuoti TP gavėją apie duomenų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er DMS apie TP projekto duomenų pakeitimą informuojamas TP gavė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8. Atnaujinti informaciją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FMIS2014 pakeitus TP projekto duomenis, automatiškai atnaujinama informacija ES struktūrinių fondų svetainėj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 xml:space="preserve">9. Informuoti TP gavėją, kad nukrypimai yra negalimi, ir įpareigoti jį imtis priemonių nukrypimams ištaisyti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igu ĮI, įvertinusi gautą informaciją, nusprendžia, kad nukrypimai yra negalimi, ji per DMS apie tai informuoja TP gavėją, įpareigodama imtis priemonių nukrypimams ištaisyti.</w:t>
            </w:r>
          </w:p>
        </w:tc>
      </w:tr>
    </w:tbl>
    <w:p>
      <w:pPr>
        <w:pStyle w:val="Normal"/>
        <w:rPr>
          <w:highlight w:val="yellow"/>
        </w:rPr>
      </w:pPr>
      <w:r>
        <w:rPr>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rPr>
      </w:pPr>
      <w:r>
        <w:rPr>
          <w:rFonts w:cs="Times New Roman" w:ascii="Times New Roman" w:hAnsi="Times New Roman"/>
          <w:b/>
        </w:rPr>
        <w:t>11</w:t>
      </w:r>
      <w:r>
        <w:rPr>
          <w:rFonts w:cs="Times New Roman" w:ascii="Times New Roman" w:hAnsi="Times New Roman"/>
          <w:b/>
          <w:bCs/>
        </w:rPr>
        <w:t xml:space="preserve"> schema. TP projekto duomenų keitimas vienašališku ĮI sprendimu </w:t>
      </w:r>
    </w:p>
    <w:p>
      <w:pPr>
        <w:pStyle w:val="Normal"/>
        <w:rPr>
          <w:highlight w:val="yellow"/>
        </w:rPr>
      </w:pPr>
      <w:r>
        <w:rPr/>
        <w:object w:dxaOrig="15813" w:dyaOrig="53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3.3pt;height:199.45pt" filled="f" o:ole="">
            <v:imagedata r:id="rId37" o:title=""/>
          </v:shape>
          <o:OLEObject Type="Embed" ProgID="" ShapeID="ole_rId36" DrawAspect="Content" ObjectID="_167515993" r:id="rId36"/>
        </w:object>
      </w:r>
    </w:p>
    <w:p>
      <w:pPr>
        <w:pStyle w:val="Normal"/>
        <w:rPr>
          <w:rFonts w:ascii="Times New Roman" w:hAnsi="Times New Roman" w:cs="Times New Roman"/>
          <w:b/>
          <w:b/>
        </w:rPr>
      </w:pPr>
      <w:r>
        <w:rPr>
          <w:rFonts w:cs="Times New Roman" w:ascii="Times New Roman" w:hAnsi="Times New Roman"/>
          <w:b/>
        </w:rPr>
        <w:t xml:space="preserve">10 lentelė. TP projekto duomenų keitimas vienašališku ĮI sprendimu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0"/>
              <w:contextualSpacing/>
              <w:jc w:val="both"/>
              <w:rPr/>
            </w:pPr>
            <w:r>
              <w:rPr>
                <w:rFonts w:cs="Times New Roman" w:ascii="Times New Roman" w:hAnsi="Times New Roman"/>
              </w:rPr>
              <w:t>1. Priimti vienašališką sprendimą pakeisti TP projekto duomeni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eastAsia="Times New Roman" w:cs="Times New Roman" w:ascii="Times New Roman" w:hAnsi="Times New Roman"/>
              </w:rPr>
              <w:t>ĮI Techninės paramos administravimo taisyklėse nurodytais atvejais gali priimti vienašališką sprendimą pakeisti TP projekto duome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0"/>
              <w:contextualSpacing/>
              <w:jc w:val="both"/>
              <w:rPr/>
            </w:pPr>
            <w:r>
              <w:rPr>
                <w:rFonts w:cs="Times New Roman" w:ascii="Times New Roman" w:hAnsi="Times New Roman"/>
              </w:rPr>
              <w:t>2. Pakeisti TP projekto duomeni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Priėmusi šį sprendimą, ĮI TP projekto duomenis pakeičia SFMIS2014 (SFMIS2014 patalpintus sutarties duome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3. Informuoti TP gavėją ir VI apie duomenų 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rPr>
            </w:pPr>
            <w:r>
              <w:rPr>
                <w:rFonts w:cs="Times New Roman" w:ascii="Times New Roman" w:hAnsi="Times New Roman"/>
              </w:rPr>
              <w:t>Pakeitusi TP projekto duomenis SFMIS2014, ĮI per 3 darbo dienas apie tai per DMS  informuoja TP gavėją ir per SFMIS2014 VI.</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highlight w:val="yellow"/>
        </w:rPr>
      </w:pPr>
      <w:r>
        <w:rPr>
          <w:highlight w:val="yellow"/>
        </w:rPr>
      </w:r>
    </w:p>
    <w:p>
      <w:pPr>
        <w:pStyle w:val="Heading1"/>
        <w:numPr>
          <w:ilvl w:val="0"/>
          <w:numId w:val="14"/>
        </w:numPr>
        <w:rPr/>
      </w:pPr>
      <w:bookmarkStart w:id="13" w:name="__RefHeading___Toc384648522"/>
      <w:bookmarkEnd w:id="13"/>
      <w:r>
        <w:rPr/>
        <w:t>Vertinimo projektų rekomendacijų administravimo procesas</w:t>
      </w:r>
    </w:p>
    <w:p>
      <w:pPr>
        <w:pStyle w:val="Normal"/>
        <w:rPr/>
      </w:pPr>
      <w:r>
        <w:rPr>
          <w:rFonts w:cs="Times New Roman" w:ascii="Times New Roman" w:hAnsi="Times New Roman"/>
          <w:b/>
          <w:lang w:val="en-US"/>
        </w:rPr>
        <w:t>12</w:t>
      </w:r>
      <w:r>
        <w:rPr>
          <w:rFonts w:cs="Times New Roman" w:ascii="Times New Roman" w:hAnsi="Times New Roman"/>
          <w:b/>
        </w:rPr>
        <w:t xml:space="preserve"> schema. Vertinimo projektų rekomendacijų administravimo procesas </w:t>
      </w:r>
    </w:p>
    <w:p>
      <w:pPr>
        <w:pStyle w:val="Normal"/>
        <w:rPr/>
      </w:pPr>
      <w:r>
        <w:rPr/>
        <w:object w:dxaOrig="21052" w:dyaOrig="9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0.55pt;height:339.65pt" filled="f" o:ole="">
            <v:imagedata r:id="rId39" o:title=""/>
          </v:shape>
          <o:OLEObject Type="Embed" ProgID="" ShapeID="ole_rId38" DrawAspect="Content" ObjectID="_1695717680" r:id="rId38"/>
        </w:objec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rPr>
        <w:t>11</w:t>
      </w:r>
      <w:r>
        <w:rPr>
          <w:rFonts w:cs="Times New Roman" w:ascii="Times New Roman" w:hAnsi="Times New Roman"/>
          <w:b/>
          <w:bCs/>
        </w:rPr>
        <w:t xml:space="preserve"> </w:t>
      </w:r>
      <w:r>
        <w:rPr>
          <w:rFonts w:cs="Times New Roman" w:ascii="Times New Roman" w:hAnsi="Times New Roman"/>
          <w:b/>
        </w:rPr>
        <w:t xml:space="preserve"> lentelė. Vertinimo projektų rekomendacijų administravimo procesas </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142" w:leader="none"/>
                <w:tab w:val="left" w:pos="44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Pateikti VI užpildytą VP vertinimo projektų rekomendacijų lentelę</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15 dienų nuo vertinimo veiklos įgyvendinimo pabaigos turi pateikti VI informaciją apie visas įgyvendintame vertinime pateiktas rekomendacijas. Informacija apie rekomendacijas pateikiama el. formatu pagal VI nustatytą for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Užpildyti SFMIS2014 VP vertinimo projektų rekomendacijų žiny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per 10 dienų nuo informacijos apie visas įgyvendintame vertinime pateiktas rekomendacijas gavimo suveda ją į rekomendacijų duomenų bazę SFMIS2014 ir apie tai el. paštu informuoja TP gavėj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Parengti VP vertinimo projektų rekomendacijų įgyvendinimo veiksmų pla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60 dienų nuo vertinimo veiklos įgyvendinimo pabaigos aprengia Veiksmų planą vertinimo rekomendacijoms įgyvendinti (toliau – veiksmų planas), į kurį įtraukiamos  tinkamos vertinimo rekomendacijos. Į TP gavėjo rengiamą veiksmų planą nėra įtraukiamos kitoms institucijoms skirtos vertinimo rekomendacijos. Veiksmų planas rengiamas pagal VI nustatytą for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Pateikti duomenis SFMIS2014 VP vertinimo projektų rekomendacijų žinyne duomenis iš rekomendacijų įgyvendinimo veiksmų plano</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s per 10 dienų nuo veiksmų plano parengimo į SFMIS2014 suveda informaciją apie į veiksmų planą įtrauktas rekomendacijas, nurodydamas veiksmus, skirtus rekomendacijos įgyvendinimui, įgyvendinimo terminus ir atsakingus asme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Atnaujinti duomenis apie VP vertinimo projektų rekomendacijų įgyvend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s iki kiekvienų metų kovo 1 d. ir rugsėjo 1 d. atsiskaito VI apie praėjusiais ir visais ankstesniais metais nuo vertinimo projekto įgyvendinimo pradžios vertinimuose gautų rekomendacijų įgyvendinimą, SFMIS2014 pateikdamas informaciją apie rekomendacijų įgyvendinimo status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Stebėti VP vertinimo projektų rekomendacijų įgyvend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siekdama vertinimo rezultatų panaudojimo, vykdo vertinimo rekomendacijų įgyvendinimo stebėseną.</w:t>
            </w:r>
          </w:p>
        </w:tc>
      </w:tr>
    </w:tbl>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Heading1"/>
        <w:numPr>
          <w:ilvl w:val="0"/>
          <w:numId w:val="14"/>
        </w:numPr>
        <w:rPr/>
      </w:pPr>
      <w:r>
        <w:rPr>
          <w:rFonts w:eastAsia="Times New Roman"/>
        </w:rPr>
        <w:t xml:space="preserve"> </w:t>
      </w:r>
      <w:bookmarkStart w:id="14" w:name="__RefHeading___Toc384648523"/>
      <w:r>
        <w:rPr/>
        <w:t>Grąžintinų ir grąžintų TP lėšų administravimo procesas</w:t>
      </w:r>
      <w:bookmarkEnd w:id="14"/>
    </w:p>
    <w:p>
      <w:pPr>
        <w:pStyle w:val="Normal"/>
        <w:ind w:firstLine="360"/>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schema. </w:t>
      </w:r>
      <w:r>
        <w:rPr>
          <w:rFonts w:cs="Times New Roman" w:ascii="Times New Roman" w:hAnsi="Times New Roman"/>
          <w:b/>
          <w:sz w:val="24"/>
          <w:szCs w:val="24"/>
        </w:rPr>
        <w:t>Kai nustatomos netinkamos finansuoti išlaidos, nesusijusios su nustatytu pažeidimu, MP tikrinimo metu</w:t>
      </w:r>
    </w:p>
    <w:p>
      <w:pPr>
        <w:pStyle w:val="Normal"/>
        <w:ind w:firstLine="360"/>
        <w:rPr>
          <w:rFonts w:ascii="Times New Roman" w:hAnsi="Times New Roman" w:cs="Times New Roman"/>
          <w:b/>
          <w:b/>
        </w:rPr>
      </w:pPr>
      <w:r>
        <w:rPr/>
        <w:object w:dxaOrig="21052" w:dyaOrig="14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9.8pt;height:424.6pt" filled="f" o:ole="">
            <v:imagedata r:id="rId41" o:title=""/>
          </v:shape>
          <o:OLEObject Type="Embed" ProgID="" ShapeID="ole_rId40" DrawAspect="Content" ObjectID="_322812978" r:id="rId40"/>
        </w:object>
      </w:r>
    </w:p>
    <w:p>
      <w:pPr>
        <w:pStyle w:val="Normal"/>
        <w:rPr>
          <w:rFonts w:ascii="Times New Roman" w:hAnsi="Times New Roman" w:cs="Times New Roman"/>
          <w:b/>
          <w:b/>
        </w:rPr>
      </w:pPr>
      <w:r>
        <w:rPr>
          <w:rFonts w:cs="Times New Roman" w:ascii="Times New Roman" w:hAnsi="Times New Roman"/>
          <w:b/>
        </w:rPr>
        <w:t xml:space="preserve">12 lentelė. </w:t>
      </w:r>
      <w:r>
        <w:rPr>
          <w:rFonts w:cs="Times New Roman" w:ascii="Times New Roman" w:hAnsi="Times New Roman"/>
          <w:b/>
          <w:sz w:val="24"/>
          <w:szCs w:val="24"/>
        </w:rPr>
        <w:t>Kai nustatomos netinkamos finansuoti išlaidos, nesusijusios su nustatytu pažeidimu, MP tikrinimo metu</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Nustatyti netinkamas finansuoti išlaid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MP tikrinimo metu nustato netinkamas finansuoti išlaidas. ĮI nepildo GLF.</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Informuoti TP gavėją ir jo lėšų asignavimų valdytoją,  jei TP gavėjo vadovas nėra asignavimų valdytojas, apie netinkamas finansuoti išlaid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ie netinkamas finansuoti išlaidas ĮI per DMS informuoja TP gavėją ir per SFMIS2014 TP gavėjo lėšų asignavimų valdytoją, jei TP gavėjo vadovas nėra asignavimų valdyto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3. Atlikti finansavimo šaltinių keitimą  / pervesti lėšas į valstybės iždo sąskaitą arba į TP gavėj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einamaisiais biudžetiniais metais:</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tlieka finansavimo šaltinių keitimą, vadovaujantis Valstybės biudžeto lėšų išdavimo iš valstybės iždo sąskaitos taisyklėmis, patvirtintomis Lietuvos Respublikos finansų ministro 2000 m. liepos 21 d. įsakymu Nr. 195 „Dėl Valstybės biudžeto lėšų išdavimo iš valstybės iždo sąskaitos taisyklių patvirtinimo“ (toliau – Valstybės biudžeto lėšų išdavimo iš valstybės iždo sąskaitos taisyklės);</w:t>
            </w:r>
          </w:p>
          <w:p>
            <w:pPr>
              <w:pStyle w:val="Normal"/>
              <w:spacing w:lineRule="auto" w:line="240" w:before="0" w:after="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BA</w:t>
            </w:r>
          </w:p>
          <w:p>
            <w:pPr>
              <w:pStyle w:val="Normal"/>
              <w:numPr>
                <w:ilvl w:val="0"/>
                <w:numId w:val="7"/>
              </w:numPr>
              <w:spacing w:lineRule="auto" w:line="240" w:before="0" w:after="0"/>
              <w:contextualSpacing/>
              <w:jc w:val="both"/>
              <w:rPr/>
            </w:pPr>
            <w:r>
              <w:rPr>
                <w:rFonts w:cs="Times New Roman" w:ascii="Times New Roman" w:hAnsi="Times New Roman"/>
              </w:rPr>
              <w:t>grąžina lėšas į valstybės iždo sąskaitą, iš kurios šios lėšos buvo išmokėtos, kaip mokėjimo paskirtį nurodydamas TP gavėjo pavadinimą, TP projekto kodą, kad netinkamos finansuoti lėšos buvo nustatytos MP tikrinimo metu, lėšoms priskirtą įmokos kodą pagal ES, kitos tarptautinės finansinės paramos ir kitų, valstybės biudžetui priskirtų lėšų, tiesiogiai pervedamų į valstybės iždą, įmokų kodų sąrašą, patvirtintą  LR finansų ministro 2006 m. gruodžio 29 d.  įsakymu Nr. 1K-429 „Dėl Europos Sąjungos, kitos tarptautinės finansinės paramos ir kitų, valstybės biudžetui priskirtų lėšų tiesioginio pervedimo į valstybės iždą taisyklių ir įmokų kodų sąrašo patvirtinimo“ (toliau – Įmokų kodų sąrašas), lėšų funkcinės klasifikacijos, ekonominės klasifikacijos kodus pagal LR valstybės ir savivaldybių biudžetų pajamų ir išlaidų klasifikaciją, patvirtintą LR finansų ministro 2003 m. liepos 3 d. įsakymu Nr. 1K-184 „Dėl Lietuvos Respublikos valstybės ir savivaldybių biudžetų pajamų ir išlaidų klasifikacijos patvirtinimo“ (toliau – Biudžeto pajamų ir išlaidų klasifikacija), nurodytus mokėjimo paraiškoje iždui, ir programos, finansuojamos iš valstybės biudžeto, finansavimo šaltinio kodus, arba TP gavėjo  asignavimų valdytojo,  jei  TP gavėjo  vadovas  nėra asignavimų valdytojas, sąskaitą.</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ankstesniais biudžetiniais metais:</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ąžina lėšas į valstybės iždo sąskaitą, iš kurios šios lėšos buvo išmokėtos, kaip mokėjimo paskirtį nurodydamas TP gavėjo pavadinimą, TP projekto kodą, kad netinkamos finansuoti lėšos buvo nustatytos MP tikrinimo metu,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 arba TP gavėjo  asignavimų valdytojo,  jei  TP gavėjo  vadovas  nėra asignavimų valdytojas, sąskaitą. </w:t>
            </w:r>
          </w:p>
          <w:p>
            <w:pPr>
              <w:pStyle w:val="Normal"/>
              <w:spacing w:lineRule="auto" w:line="240" w:before="0" w:after="0"/>
              <w:ind w:left="15" w:hanging="0"/>
              <w:contextualSpacing/>
              <w:jc w:val="both"/>
              <w:rPr>
                <w:rFonts w:ascii="Times New Roman" w:hAnsi="Times New Roman" w:cs="Times New Roman"/>
                <w:highlight w:val="yellow"/>
              </w:rPr>
            </w:pPr>
            <w:r>
              <w:rPr>
                <w:rFonts w:cs="Times New Roman" w:ascii="Times New Roman" w:hAnsi="Times New Roman"/>
              </w:rPr>
              <w:t xml:space="preserve">Jeigu einamaisiais metais nustatytos netinkamos finansuoti išlaidos, TP gavėjai turi atlikti finansavimo šaltinių keitimą / pervesti lėšas į valstybės iždo sąskaitą arba į TP gavėjo lėšų asignavimų valdytojo sąskaitą ne vėliau kaip iki einamųjų metų gruodžio 31 d.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Pervesti lėšas į valstybės iždo sąskaitą (kai TP gavėjas lėšas pervedė į sav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Asignavimų valdytojas TP lėšas, grąžintas į jo, kaip TP gavėjo lėšų asignavimų valdytojo sąskaitą, perveda į valstybės iždo sąskaitą, iš kurios šios lėšos buvo išmokėtos, mokėjimo paskirtyje nurodydamas 3 žingsnyje nurodytą informaciją ir lėšų grąžinimo į jo sąskaitą da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Pateikti  ĮI informaciją apie iš valstybės iždo sąskaitos gautas, pripažintas tinkamomis finansuoti ir į valstybės iždo sąskaitą grąžintas TP lėšas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ams pasibaigus, iki kitų metų sausio 20 d. TP gavėjas turi pateikti ĮI informaciją apie iš valstybės iždo sąskaitos gautas, pripažintas tinkamomis finansuoti ir į valstybės iždo sąskaitą grąžintas TP lėšas pagal Techninės paramos administravimo taisyklėse nustatytą formą. Jei pateikta informacija yra neišsami arba netiksli, ĮI turi TP gavėjo paprašyti per nustatytą laiką papildyti ar patikslinti pateikt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6. Tikrinti skirtumą tarp iš valstybės iždo sąskaitos gautų TP lėšų sumos ir pripažintų tinkamomis finansuoti bei grąžintų į valstybės iždo sąskaitą TP lėšų sum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ĮI tikrina skirtumą tarp iš valstybės iždo sąskaitos gautų TP lėšų sumos ir  pripažintų tinkamomis finansuoti bei grąžintų į valstybės iždo sąskaitą TP lėšų sumos. Jei yra skirtumas, atsiradęs dėl negrąžintų TP lėšų, iš kurių buvo apmokėtos netinkamos išlaidos, vykdomi sekantys žingsni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Imtis visų teisės aktuose numatytų veiksmų susigrąžinant TP lėšas, iš kurių buvo apmokėtos netinkamos finansuoti išlaidos, ir informuoti VI apie negrąžintas TP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TP gavėjas negrąžina lėšų arba grąžina tik  dalį lėšų, iš kurių buvo apmokėtos netinkamos finansuoti išlaidos, ĮI turi imtis visų teisės aktuose ir (arba) ES struktūrinių fondų administravimo procedūrų vadovuose nustatytų veiksmų, kad susigrąžintų šias TP lėšas. ĮI apie negrąžintas TP lėšas turi informuoti V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Gali siūlyti TP lėšų, iš kurių buvo apmokėtos netinkamos finansuoti išlaidos, grąžinimo klausimą svarstyti LRV posėdyje</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gali siūlyti  TP lėšų, iš kurių buvo apmokėtos netinkamos finansuoti išlaidos, grąžinimo klausimą svarstyti LRV posėdyj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Pastaba:</w:t>
      </w:r>
      <w:r>
        <w:rPr>
          <w:rFonts w:cs="Times New Roman" w:ascii="Times New Roman" w:hAnsi="Times New Roman"/>
        </w:rPr>
        <w:t xml:space="preserve"> Kai ĮI, atsakinga už VP TP prioritetų įgyvendinimą, yra TP gavėjas, šioje lentelėje nustatytus ĮI veiksmus atlieka VI. </w:t>
      </w:r>
    </w:p>
    <w:p>
      <w:pPr>
        <w:pStyle w:val="Normal"/>
        <w:ind w:first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 schema. </w:t>
      </w:r>
      <w:r>
        <w:rPr>
          <w:rFonts w:cs="Times New Roman" w:ascii="Times New Roman" w:hAnsi="Times New Roman"/>
          <w:b/>
          <w:sz w:val="24"/>
          <w:szCs w:val="24"/>
        </w:rPr>
        <w:t>Kai nustatomos grąžintinos lėšos: 1) (ne)susijusios su nustatytu pažeidimu, kai MP yra patvirtintas (TP projekto įgyvendinimo laikotarpiu arba TP gavėjui įgyvendinus TP projektą), 2) susijusios su pažeidimu MP tikrinimo metu (TP projekto įgyvendinimo laikotarpiu)</w:t>
      </w:r>
    </w:p>
    <w:p>
      <w:pPr>
        <w:pStyle w:val="Normal"/>
        <w:ind w:firstLine="360"/>
        <w:rPr>
          <w:rFonts w:ascii="Times New Roman" w:hAnsi="Times New Roman" w:cs="Times New Roman"/>
          <w:b/>
          <w:b/>
        </w:rPr>
      </w:pPr>
      <w:r>
        <w:rPr/>
        <w:object w:dxaOrig="21271" w:dyaOrig="186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0.4pt;height:440.7pt" filled="f" o:ole="">
            <v:imagedata r:id="rId43" o:title=""/>
          </v:shape>
          <o:OLEObject Type="Embed" ProgID="" ShapeID="ole_rId42" DrawAspect="Content" ObjectID="_1720278396" r:id="rId42"/>
        </w:object>
      </w:r>
    </w:p>
    <w:p>
      <w:pPr>
        <w:pStyle w:val="Normal"/>
        <w:rPr>
          <w:rFonts w:ascii="Times New Roman" w:hAnsi="Times New Roman" w:cs="Times New Roman"/>
          <w:b/>
          <w:b/>
        </w:rPr>
      </w:pPr>
      <w:r>
        <w:rPr>
          <w:rFonts w:cs="Times New Roman" w:ascii="Times New Roman" w:hAnsi="Times New Roman"/>
          <w:b/>
        </w:rPr>
        <w:t>13 lentelė. Kai nustatomos grąžintinos lėšos: 1) (ne)susijusios su nustatytu pažeidimu, kai MP yra patvirtintas (TP projekto įgyvendinimo laikotarpiu arba TP gavėjui įgyvendinus TP projektą), 2) susijusios su pažeidimu MP tikrinimo metu (TP projekto įgyvendinimo laikotarpiu)</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Nustatyti grąžintinas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stačiusi grąžintinas lėšas, ĮI registruoja informaciją SFMIS2014 pagal TP projektą, nurodydam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P projekto rekvizitus;</w:t>
            </w:r>
          </w:p>
          <w:p>
            <w:pPr>
              <w:pStyle w:val="Normal"/>
              <w:numPr>
                <w:ilvl w:val="0"/>
                <w:numId w:val="9"/>
              </w:numPr>
              <w:spacing w:lineRule="auto" w:line="240" w:before="0" w:after="0"/>
              <w:jc w:val="both"/>
              <w:rPr/>
            </w:pPr>
            <w:r>
              <w:rPr>
                <w:rFonts w:cs="Times New Roman" w:ascii="Times New Roman" w:hAnsi="Times New Roman"/>
              </w:rPr>
              <w:t>grąžintinų lėšų tipą ir pagrindimą (Jei nustatomos grąžintinos TP lėšos, kai MP yra patvirtintas, pasirenkamas grąžintinų lėšų tipas „Grąžinimas“. Jei MP tikrinimo metu nustatomos grąžintinos TP lėšos, susijusios su pažeidimu, pasirenkamas grąžintinų lėšų tipas „TP asignavimų grąžinimas“ (</w:t>
            </w:r>
            <w:r>
              <w:rPr>
                <w:rFonts w:cs="Times New Roman" w:ascii="Times New Roman" w:hAnsi="Times New Roman"/>
                <w:i/>
              </w:rPr>
              <w:t>šis grąžintinų lėšų tipas būtų taikomas tik TP lėšoms, kurios yra susijusios su pažeidimu ir kurios nebuvo pripažintos deklaruotinomis EK, t.y. kaip netinkamos finansuoti nustatytos MP tikrinimo metu</w:t>
            </w:r>
            <w:r>
              <w:rPr>
                <w:rFonts w:cs="Times New Roman" w:ascii="Times New Roman" w:hAnsi="Times New Roman"/>
              </w:rPr>
              <w:t>);</w:t>
            </w:r>
          </w:p>
          <w:p>
            <w:pPr>
              <w:pStyle w:val="Normal"/>
              <w:numPr>
                <w:ilvl w:val="0"/>
                <w:numId w:val="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okios išlaidos yra nustatytos kaip netinkamos finansuoti (susiję MP ir MP dalys);</w:t>
            </w:r>
          </w:p>
          <w:p>
            <w:pPr>
              <w:pStyle w:val="Normal"/>
              <w:numPr>
                <w:ilvl w:val="0"/>
                <w:numId w:val="9"/>
              </w:numPr>
              <w:spacing w:lineRule="auto" w:line="240" w:before="0" w:after="0"/>
              <w:jc w:val="both"/>
              <w:rPr/>
            </w:pPr>
            <w:r>
              <w:rPr>
                <w:rFonts w:cs="Times New Roman" w:ascii="Times New Roman" w:hAnsi="Times New Roman"/>
              </w:rPr>
              <w:t>bendrą grąžintiną netinkamų finansuoti TP projekto išlaidų sumą;</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ąsają su pažeidimu (jei taikom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išlaidų, dėl kurių nustatomos grąžintos lėšos, deklaravimo EK požymį;</w:t>
            </w:r>
          </w:p>
          <w:p>
            <w:pPr>
              <w:pStyle w:val="Normal"/>
              <w:numPr>
                <w:ilvl w:val="0"/>
                <w:numId w:val="9"/>
              </w:numPr>
              <w:spacing w:lineRule="auto" w:line="240" w:before="0" w:after="0"/>
              <w:rPr/>
            </w:pPr>
            <w:r>
              <w:rPr>
                <w:rFonts w:cs="Times New Roman" w:ascii="Times New Roman" w:hAnsi="Times New Roman"/>
              </w:rPr>
              <w:t>valstybės iždo sąskaitos ir (arba) asignavimų valdytojo, jei TP gavėjo vadovas nėra asignavimų valdytojas, sąskaitos, į kurią TP gavėjas turi grąžinti lėšas, numerį;</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lėšų grąžinimo terminą;</w:t>
            </w:r>
          </w:p>
          <w:p>
            <w:pPr>
              <w:pStyle w:val="Normal"/>
              <w:numPr>
                <w:ilvl w:val="0"/>
                <w:numId w:val="9"/>
              </w:numPr>
              <w:spacing w:lineRule="auto" w:line="240" w:before="0" w:after="0"/>
              <w:rPr/>
            </w:pPr>
            <w:r>
              <w:rPr>
                <w:rFonts w:cs="Times New Roman" w:ascii="Times New Roman" w:hAnsi="Times New Roman"/>
              </w:rPr>
              <w:t>delspinigių, kuriuos privalo mokėti TP gavėjas už kiekvieną pavėluotą grąžinti lėšas dieną, dydį. Už delspinigių dydžio nustatymą kiekvienam metų ketvirčiui ir atitinkamos informacijos suvedimą į SFMIS2014 atsakinga FM. Delspinigių suma apskaičiuojama automatiškai SFMIS2014 pagal atitinkamu LR finansų ministro įsakymu nustatytą delspinigių dydį. Pagal apskaičiuotą delspinigių sumą ĮI paruošia sprendimo dėl lėšų grąžinimo projektą;</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sprendimo dėl lėšų grąžinimo apskundimo tvarką;</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kitą pagal teisės aktus reikalaujamą nurodyti informaciją.</w:t>
            </w:r>
          </w:p>
          <w:p>
            <w:pPr>
              <w:pStyle w:val="Normal"/>
              <w:spacing w:lineRule="auto" w:line="240" w:before="0" w:after="0"/>
              <w:ind w:left="15" w:hanging="0"/>
              <w:jc w:val="both"/>
              <w:rPr>
                <w:rFonts w:ascii="Times New Roman" w:hAnsi="Times New Roman" w:cs="Times New Roman"/>
              </w:rPr>
            </w:pPr>
            <w:r>
              <w:rPr>
                <w:rFonts w:cs="Times New Roman" w:ascii="Times New Roman" w:hAnsi="Times New Roman"/>
              </w:rPr>
              <w:t xml:space="preserve">ĮI taip pat nurodo bendros grąžintinos netinkamų finansuoti išlaidų sumos paskirstymą pagal visus finansavimo šaltinius ir grąžintiną TP projektui skirto finansavimo lėšų sumą. </w:t>
            </w:r>
          </w:p>
          <w:p>
            <w:pPr>
              <w:pStyle w:val="Normal"/>
              <w:spacing w:lineRule="auto" w:line="240" w:before="0" w:after="0"/>
              <w:ind w:left="15" w:hanging="0"/>
              <w:jc w:val="both"/>
              <w:rPr>
                <w:rFonts w:ascii="Times New Roman" w:hAnsi="Times New Roman" w:cs="Times New Roman"/>
              </w:rPr>
            </w:pPr>
            <w:r>
              <w:rPr>
                <w:rFonts w:cs="Times New Roman" w:ascii="Times New Roman" w:hAnsi="Times New Roman"/>
              </w:rPr>
              <w:t xml:space="preserve">Tuo atveju, kai grąžintinos lėšos yra susijusios su nustatytu pažeidimu, SFMIS2014 registruojant duomenis apie grąžintinas lėšas automatiškai užpildoma atitinkama sprendimo dėl pažeidimo formos dal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Parengti sprendimo dėl lėšų grąž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ĮI parengia sprendimo dėl lėšų grąžinimo projektą, į kurį įtraukia 1 žingsnyje užregistruotą informacij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Kai grąžintinos lėšos nėra susijusios su nustatytu pažeidimu, ĮI parengia GLF pagal teisės aktuose nustatytą formą ir reikalavimus. Tuo atveju, kai grąžintinos lėšos susijusios su nustatytu pažeidimu, GLF rengiama kartu su sprendimu dėl pažeidimo ir šiuo atveju yra laikoma sprendimo dėl lėšų grąžinimo dalimi. </w:t>
            </w:r>
          </w:p>
          <w:p>
            <w:pPr>
              <w:pStyle w:val="Normal"/>
              <w:spacing w:lineRule="auto" w:line="240" w:before="0" w:after="0"/>
              <w:contextualSpacing/>
              <w:jc w:val="both"/>
              <w:rPr/>
            </w:pPr>
            <w:r>
              <w:rPr>
                <w:rFonts w:cs="Times New Roman" w:ascii="Times New Roman" w:hAnsi="Times New Roman"/>
              </w:rPr>
              <w:t>TP projektų atveju pildoma bendra Grąžintinų lėšų forma (</w:t>
            </w:r>
            <w:r>
              <w:rPr>
                <w:rFonts w:cs="Times New Roman" w:ascii="Times New Roman" w:hAnsi="Times New Roman"/>
                <w:i/>
              </w:rPr>
              <w:t>išimtis – TP projektų atveju eilutėje „banko sąskaitos numeris“ nurodomas valstybės iždo ir (arba) TP gavėjo lėšų asignavimo valdytojo, jei TP gavėjo vadovas nėra asignavimų valdytojas, sąskaitos, į kurią TP gavėjas turi pervesti lėšas, numeris</w:t>
            </w:r>
            <w:r>
              <w:rPr>
                <w:rFonts w:cs="Times New Roman" w:ascii="Times New Roman" w:hAnsi="Times New Roman"/>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cs="Times New Roman"/>
              </w:rPr>
            </w:pPr>
            <w:r>
              <w:rPr>
                <w:rFonts w:cs="Times New Roman" w:ascii="Times New Roman" w:hAnsi="Times New Roman"/>
              </w:rPr>
              <w:t>3. Patvirtinti sprendimo dėl lėšų grąžinimo projektą ir registruoti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virtina sprendimo dėl lėšų grąžinimo projektą. GLF ir sprendimą dėl pažeidimo (kai gražintinos lėšos susijusios su nustatytu pažeidimu) pasirašo ĮI vadovas (arba jo įgaliotas asmuo) ir už atitinkamo dokumento pildymą atsakingas ĮI darbuotojas. ĮI SFMIS2014 registruoja informaciją apie sprendimo dėl lėšų grąžinimo priėmim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cs="Times New Roman"/>
                <w:highlight w:val="yellow"/>
              </w:rPr>
            </w:pPr>
            <w:r>
              <w:rPr>
                <w:rFonts w:cs="Times New Roman" w:ascii="Times New Roman" w:hAnsi="Times New Roman"/>
              </w:rPr>
              <w:t>4. Informuoti TP gavėją, jo lėšų asignavimų valdytoją,  jei TP gavėjo vadovas nėra asignavimų valdytojas, ir VI apie priimtą sprendimą dėl lėš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o atveju, kai nustatytos grąžintinos lėšos nėra susijusios su pažeidimu, TP gavėjui per DMS siunčiamas nustatytos formos pranešimas apie priimtą sprendimą dėl lėšų grąžinimo. Pranešime taip pat nurodom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uma, kuri turi būti grąžinta;</w:t>
            </w:r>
          </w:p>
          <w:p>
            <w:pPr>
              <w:pStyle w:val="Normal"/>
              <w:numPr>
                <w:ilvl w:val="0"/>
                <w:numId w:val="12"/>
              </w:numPr>
              <w:spacing w:lineRule="auto" w:line="240" w:before="0" w:after="0"/>
              <w:jc w:val="both"/>
              <w:rPr/>
            </w:pPr>
            <w:r>
              <w:rPr>
                <w:rFonts w:cs="Times New Roman" w:ascii="Times New Roman" w:hAnsi="Times New Roman"/>
              </w:rPr>
              <w:t>grąžinimo būdai</w:t>
            </w:r>
            <w:r>
              <w:rPr>
                <w:rFonts w:cs="Times New Roman" w:ascii="Times New Roman" w:hAnsi="Times New Roman"/>
                <w:vertAlign w:val="superscript"/>
              </w:rPr>
              <w:t>1</w:t>
            </w:r>
            <w:r>
              <w:rPr>
                <w:rFonts w:cs="Times New Roman" w:ascii="Times New Roman" w:hAnsi="Times New Roman"/>
              </w:rPr>
              <w: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ėšų grąžinimo terminas;</w:t>
            </w:r>
          </w:p>
          <w:p>
            <w:pPr>
              <w:pStyle w:val="Normal"/>
              <w:numPr>
                <w:ilvl w:val="0"/>
                <w:numId w:val="12"/>
              </w:numPr>
              <w:spacing w:lineRule="auto" w:line="240" w:before="0" w:after="0"/>
              <w:jc w:val="both"/>
              <w:rPr/>
            </w:pPr>
            <w:r>
              <w:rPr>
                <w:rFonts w:cs="Times New Roman" w:ascii="Times New Roman" w:hAnsi="Times New Roman"/>
              </w:rPr>
              <w:t>valstybės iždo sąskaita ir (arba) asignavimų valdytojo, jei TP gavėjo vadovas nėra asignavimų valdytojas, sąskaita, į kurią TP gavėjas turi grąžinti lėšas, ir informacija, kurią TP gavėjas privalo pateikti pervesdamas lėša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kita pagal teisės aktus reikalaujama, ar ĮI nuomone reikalinga informacija.</w:t>
            </w:r>
          </w:p>
          <w:p>
            <w:pPr>
              <w:pStyle w:val="Normal"/>
              <w:spacing w:lineRule="auto" w:line="240" w:before="0" w:after="0"/>
              <w:jc w:val="both"/>
              <w:rPr>
                <w:rFonts w:ascii="Times New Roman" w:hAnsi="Times New Roman" w:cs="Times New Roman"/>
              </w:rPr>
            </w:pPr>
            <w:r>
              <w:rPr>
                <w:rFonts w:cs="Times New Roman" w:ascii="Times New Roman" w:hAnsi="Times New Roman"/>
              </w:rPr>
              <w:t>Prie pranešimo pridedama patvirtinto sprendimo dėl lėšų grąžinimo kopija.</w:t>
            </w:r>
          </w:p>
          <w:p>
            <w:pPr>
              <w:pStyle w:val="Normal"/>
              <w:spacing w:lineRule="auto" w:line="240" w:before="0" w:after="0"/>
              <w:jc w:val="both"/>
              <w:rPr>
                <w:rFonts w:ascii="Times New Roman" w:hAnsi="Times New Roman" w:cs="Times New Roman"/>
              </w:rPr>
            </w:pPr>
            <w:r>
              <w:rPr>
                <w:rFonts w:cs="Times New Roman" w:ascii="Times New Roman" w:hAnsi="Times New Roman"/>
              </w:rPr>
              <w:t>Tuo atveju, kai tvirtinamas sprendimo dėl pažeidimo projektas, TP gavėjui siunčiamas nustatytos formos pranešimas (Pažeidimų administravimo procesas) dėl patvirtinto sprendimo dėl pažeidimo kartu pridedant sprendimo dėl pažeidimo ir patvirtintas GLF kopij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aciją apie ĮI priimtą sprendimą dėl lėšų grąžinimo per SFMIS2014 gauna TP gavėjo lėšų asignavimų valdytojas, jei TP gavėjo vadovas nėra asignavimų valdytojas, ir V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rąžintinų lėšų grąžinimo būdas sprendime dėl lėšų grąžinimo nėra nustatomas. TP gavėjas apie galimus (atitinkamuose teisės aktuose nustatytus) grąžinimo būdus informuojamas per DMS. </w:t>
            </w:r>
            <w:r>
              <w:rPr>
                <w:rFonts w:cs="Times New Roman" w:ascii="Times New Roman" w:hAnsi="Times New Roman"/>
                <w:i/>
                <w:sz w:val="20"/>
                <w:szCs w:val="20"/>
              </w:rPr>
              <w:t>T.y</w:t>
            </w:r>
            <w:r>
              <w:rPr>
                <w:rFonts w:cs="Times New Roman" w:ascii="Times New Roman" w:hAnsi="Times New Roman"/>
                <w:sz w:val="20"/>
                <w:szCs w:val="20"/>
              </w:rPr>
              <w:t xml:space="preserve">. </w:t>
            </w:r>
            <w:r>
              <w:rPr>
                <w:rFonts w:cs="Times New Roman" w:ascii="Times New Roman" w:hAnsi="Times New Roman"/>
                <w:i/>
                <w:sz w:val="20"/>
                <w:szCs w:val="20"/>
              </w:rPr>
              <w:t>TP projektų atveju Pranešimo apie sprendimo dėl lėšų grąžinimo priėmimą 3 punkte nurodomas lėšų pervedimo būdas, tačiau Pranešimo apie sprendimo dėl lėšų grąžinimo priėmimą skiltyje „Kita pagal teisės aktus reikalaujama ar ĮI nuomone reikalinga informacija“ nurodoma, kad gali būti atliktas finansavimo šaltinių keitimas arba grąžintinos lėšos gali būti grąžintos į valstybės iždo sąskaitą ir (arba) TP gavėjo  lėšų asignavimų valdytojo,  jei  TP gavėjo  vadovas  nėra asignavimų valdytojas, sąskai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5. Atlikti finansavimo šaltinių keitimą / pervesti lėšas į valstybės iždo sąskaitą arba į TP gavėj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sprendime dėl lėšų grąžinimo nurodytą terminą grąžintinas TP lėšas:</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einamaisiais biudžetiniais metais:</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tlieka finansavimo šaltinių keitimą, vadovaujantis Valstybės biudžeto lėšų išdavimo iš valstybės iždo sąskaitos taisyklėmis;</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grąžina į   valstybės iždo sąskaitą, iš kurios šios lėšos   buvo išmokėtos, kaip mokėjimo paskirtį nurodydamas TP gavėjo pavadinimą, TP projekto kodą, kad grąžintinos lėšos buvo nustatytos po MP patvirtinimo,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 arba TP gavėjo  asignavimų valdytojo,  jei  TP gavėjo  vadovas  nėra asignavimų valdytojas, sąskaitą.</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ankstesniais biudžetiniais metai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grąžina į   valstybės iždo sąskaitą, iš kurios šios lėšos   buvo išmokėtos, kaip mokėjimo paskirtį nurodydamas TP gavėjo pavadinimą, TP projekto kodą, kad grąžintinos lėšos buvo nustatytos po MP patvirtinimo,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 arba TP gavėjo  asignavimų valdytojo,  jei  TP gavėjo  vadovas  nėra asignavimų valdytojas, sąskaitą.</w:t>
            </w:r>
          </w:p>
          <w:p>
            <w:pPr>
              <w:pStyle w:val="Normal"/>
              <w:spacing w:lineRule="auto" w:line="240" w:before="0" w:after="0"/>
              <w:ind w:left="15" w:hanging="0"/>
              <w:jc w:val="both"/>
              <w:rPr>
                <w:rFonts w:ascii="Times New Roman" w:hAnsi="Times New Roman" w:cs="Times New Roman"/>
                <w:highlight w:val="green"/>
              </w:rPr>
            </w:pPr>
            <w:r>
              <w:rPr>
                <w:rFonts w:cs="Times New Roman" w:ascii="Times New Roman" w:hAnsi="Times New Roman"/>
              </w:rPr>
              <w:t>Grąžinimas turi būti atliktas per sprendime dėl lėšų grąžinimo nustatytą terminą (</w:t>
            </w:r>
            <w:r>
              <w:rPr>
                <w:rFonts w:cs="Times New Roman" w:ascii="Times New Roman" w:hAnsi="Times New Roman"/>
                <w:i/>
              </w:rPr>
              <w:t>planuojamas terminas – 90 kalendorinių dienų</w:t>
            </w:r>
            <w:r>
              <w:rPr>
                <w:rFonts w:cs="Times New Roman" w:ascii="Times New Roman" w:hAnsi="Times New Roman"/>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Pervesti lėšas į valstybės iždo sąskaitą (kai TP gavėjas lėšas pervedė į sav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ignavimų valdytojas TP lėšas, grąžintas į jo, kaip TP gavėjo asignavimų valdytojo sąskaitą, perveda į valstybės iždo sąskaitą, iš kurios šios lėšos buvo išmokėtos, mokėjimo paskirtyje nurodydamas 5 žingsnyje nurodytą informaciją ir lėšų grąžinimo į jo sąskaitą da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Informuoti ĮI apie lėšų grąžin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atlikęs finansavimo šaltinių keitimą, apie tai informuoja ĮI.</w:t>
            </w:r>
          </w:p>
          <w:p>
            <w:pPr>
              <w:pStyle w:val="Normal"/>
              <w:spacing w:lineRule="auto" w:line="240" w:before="0" w:after="0"/>
              <w:jc w:val="both"/>
              <w:rPr>
                <w:rFonts w:ascii="Times New Roman" w:hAnsi="Times New Roman" w:cs="Times New Roman"/>
              </w:rPr>
            </w:pPr>
            <w:r>
              <w:rPr>
                <w:rFonts w:cs="Times New Roman" w:ascii="Times New Roman" w:hAnsi="Times New Roman"/>
              </w:rPr>
              <w:t>TP gavėjui ar jo lėšų asignavimų valdytojui, kai TP gavėjo vadovas nėra asignavimų valdytojas, atlikus grąžinimą į valstybės iždo sąskaitą, ĮI informaciją apie lėšų grąžinimą į valstybės iždo sąskaitą gauna iš FM valstybės iždo departamento: FM valstybės iždo departamentas pateikia ĮI šią informaciją 2 kartus per mėnesį.</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Registruoti lėšų grąžinimą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gavusi iš TP gavėjo informaciją apie atliktą finansavimo šaltinių keitimą arba FM valstybės iždo departamento informaciją apie  atliktą grąžinimą į valstybės iždo sąskaitą, registruoja grąžinimą SFMIS2014, nurodydama grąžintą sumą, grąžinimo datą (</w:t>
            </w:r>
            <w:r>
              <w:rPr>
                <w:rFonts w:cs="Times New Roman" w:ascii="Times New Roman" w:hAnsi="Times New Roman"/>
                <w:i/>
              </w:rPr>
              <w:t>tuo atveju, kai lėšas į valstybės iždo sąskaitą pervedė TP gavėjo lėšų asignavimų valdytojas, kai TP gavėjo vadovas nėra asignavimų valdytojas, nurodoma TP gavėjo lėšų pervedimo į jo lėšų asignavimų valdytojo sąskaitą data</w:t>
            </w:r>
            <w:r>
              <w:rPr>
                <w:rFonts w:cs="Times New Roman" w:ascii="Times New Roman" w:hAnsi="Times New Roman"/>
              </w:rPr>
              <w:t xml:space="preserve">) bei kitą pagal teisės aktus reikalaujam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9. Tikrinti, ar visos lėšos grąžintos (iki nustatyto termino pabaig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ikrina, ar visos grąžintinos lėšos yra grąžintos, seka nustatytus grąžintinų lėšų grąžinimo terminus ir, jei yra poreikis, siunčia priminimus TP gavėjui per DMS.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Jei grąžintos visos grąžintinos lėšos iki sprendime nurodyto termino, ĮI  papildomų veiksmų nesiima, grąžintinų lėšų administravimo procesas baigiamas. Jei TP gavėjas vėlavo grąžinti lėšas arba grąžino tik dalį grąžintinų lėšų, toliau vykdomas 10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0. Informuoti TP gavėją apie grąžinimo termino pabaigą ir skaičiuojamus delspinigi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Jei TP gavėjas negrąžino lėšų arba grąžino tik dalį grąžintinų lėšų sumos, TP gavėjui siunčiamas pranešimas apie grąžinimo termino pabaigą ir delspinigius, skaičiuojamus už kiekvieną pavėluotą grąžinti lėšas dien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Imtis visų teisės aktuose numatytų veiksmų susigrąžinant skol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uri imtis visų teisės aktuose ir (arba) ES struktūrinių fondų administravimo procedūrų vadovuose nustatytų veiksmų, kad susigrąžintų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Ar visos lėšos grąžintos (po nustatyto termino pabaig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ikrina, ar visos lėšos buvo susigrąžintos po nustatyto termino pabaigos. Jei TP gavėjas grąžino visas grąžintinas lėšas – vykdomas 13.1 žingsnis,  jei lėšos nebuvo grąžintos arba grąžinta tik dalis grąžintinų lėšų sumos – vykdomas 13.2 žingsn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Parengti sprendimą dėl lėšų (delspinigi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 Parengti sprendimą dėl delspinigių grąžinimo, kai visos grąžintos lėšos yra grąžint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o atveju, kai TP gavėjas perveda visą grąžintinų lėšų sumą po nustatyto grąžinimo termino pabaigos, už kiekvieną pavėluotą grąžinti lėšas dieną TP gavėjui skaičiuojami delspinigiai teisės aktų nustatyta tvarka. Delspinigių suma apskaičiuojama automatiškai SFMIS2014 pagal atitinkamu LR finansų ministro įsakymu nustatytą delspinigių dydį. Pagal apskaičiuotą delspinigių sumą ĮI parengia sprendimo dėl lėšų grąžinimo projektą (vykdomas 3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 Parengti sprendimą dėl delspinigių grąžinimo, kai lėšos nebuvo grąžintos arba grąžinta dalis grąžintinų lėšų sum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uo atveju, kai po nustatyto grąžinimo termino pabaigos ĮI atlikus visus teisės aktuose ir (arba) ES struktūrinių fondų administravimo procedūrų vadovuose nustatytus veiksmus, kad susigrąžintų skolą, TP gavėjas negrąžina lėšų arba grąžina tik dalį lėšų sumos, ĮI gali siūlyti VI perduoti reikalavimo teisę į negrąžintas lėšas Turto bankui arba nurašyti skolą. Nuo grąžintinų lėšų grąžinimo termino pabaigos skaičiuojami delspinigiai, kurių suma registruojama SFMIS2014 (rengiamas ir tvirtinamas sprendimas dėl lėšų grąžinimo).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Informuoti VI, TP gavėją ir jo lėšų asignavimų valdytoją, jei TP gavėjo vadovas nėra asignavimų valdytoj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siūlydama VI perduoti reikalavimo teisę į negrąžintą skolą Turto bankui arba nurašyti skolą, teikia VI, TP gavėjui ir jo lėšų asignavimų valdytojui, jei TP gavėjo vadovas nėra asignavimų valdytojas, informaciją apie TP gavėjo negrąžintas lėšas ir priskaičiuotus delspinigiu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5. Ar negrąžinta skola bus perduota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Jeigu TP gavėjas, kuriam išsiųstas sprendimas dėl lėšų grąžinimo, per sprendime nustatytą terminą lėšų negrąžina ir TP gavėjas nėra biudžetinė įstaiga, teisės aktuose numatytais atvejais VI gali nuspręsti perleisti reikalavimo teises į TP gavėjo negrąžintą sumą Turto bankui, vykdomas 17 žingsnis, arba priimti sprendimą nurašyti skolas, vykdomas 20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Ar tęsti grąžintinų lėšų išieškoj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o atveju, jeigu TP gavėjas yra biudžetinė įstaiga, ĮI ir VI turi imtis visų teisės aktuose nustatytų veiksmų, kad susigrąžintų skolą arba nuspręsti nebetęsti gražintinų lėšų išieškojimo ir nurašyti TP gavėjo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Perduoti TP gavėjo negrąžintą skolą administruoti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gavusi informaciją iš ĮI apie TP gavėjo negrąžintą grąžintinų lėšų sumą arba jos dalį, per 30 kalendorinių dienų nuo sprendime dėl lėšų grąžinimo nustatyto termino pabaigos perduoda reikalavimo teisę į šią negrąžintą skolą Turto bankui pagal reikalavimo teisių perdavimo sutartį arba imasi kitų teisės aktuose numatytų veiksmų, kad susigrąžintų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Informuoti ĮI apie negrąžintos skolos perdavimą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per SFMIS2014 informuoja ĮI apie reikalavimo teisių perdavimą Turto bankui ir pateikia ĮI dokumentus ir (arba) informaciją, reikalingus tinkamam ĮI grąžintinų ir grąžintų lėšų administravimui užtikrint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Ar Turto bankas iš TP gavėjo susigrąžintas lėšas pervedė į valstybės ižd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to bankas, pagal reikalavimo teisių perleidimo sutartis, iš TP gavėjo išieškotas lėšas perveda į reikalavimo teisių perleidimo sutartyje nurodytą valstybės iždo sąskaitą. Informaciją apie į valstybės iždo sąskaitą pervestas išieškotas lėšas ĮI gauna iš FM valstybės iždo departamento (toliau vykdomi žingsniai nuo 8 žingsnio).</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Priimti sprendimą nurašyti TP gavėjo skol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gu TP gavėjui, kuriam išsiųstas sprendimas dėl lėšų grąžinimo, per šiame sprendime nustatytą terminą negrąžina lėšų, teisės aktuose nustatyta tvarka VI, suderinusi (jei būtina) informaciją apie TP gavėjo negrąžintų lėšų sumas su Turto banku, gali nuspręsti nebetęsti grąžintinų lėšų išieškojimo ir nurašyti TP gavėjo skolą apie šį sprendimą raštu informuodama ĮI kartu pateikiant dokumentus ir (arba) informaciją, reikalingus tinkamam ĮI grąžintinų ir grąžintų lėšų administravimui užtikrint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Suvesti duomenis apie skolos nurašymą į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suveda duomenis apie skolos nurašymą į SFMIS20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Informuoti ĮI apie skolos nurašy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per SFMIS2014 informuoja ĮI apie skolos nurašymą ir pateikia ĮI dokumentus ir (arba) informaciją, reikalingus tinkamam ĮI grąžintinų ir grąžintų lėšų administravimui užtikrinti.</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 xml:space="preserve"> schema</w:t>
      </w:r>
      <w:r>
        <w:rPr>
          <w:rFonts w:cs="Times New Roman" w:ascii="Times New Roman" w:hAnsi="Times New Roman"/>
        </w:rPr>
        <w:t xml:space="preserve">. </w:t>
      </w:r>
      <w:r>
        <w:rPr>
          <w:rFonts w:cs="Times New Roman" w:ascii="Times New Roman" w:hAnsi="Times New Roman"/>
          <w:b/>
        </w:rPr>
        <w:t xml:space="preserve">Kai nustatomos grąžintinos lėšos: 1) (ne)susijusios su nustatytu pažeidimu, kai MP yra patvirtintas (TP projekto įgyvendinimo laikotarpiu arba TP gavėjui įgyvendinus TP projektą), 2) susijusios su pažeidimu MP tikrinimo metu (TP projekto įgyvendinimo laikotarpiu) – tuo atveju, kai ĮI, atsakinga už VP TP prioritetų įgyvendinimą, yra TP gavėjas </w:t>
      </w:r>
    </w:p>
    <w:p>
      <w:pPr>
        <w:pStyle w:val="Normal"/>
        <w:spacing w:lineRule="auto" w:line="240" w:before="0" w:after="0"/>
        <w:rPr>
          <w:rFonts w:ascii="Times New Roman" w:hAnsi="Times New Roman" w:cs="Times New Roman"/>
        </w:rPr>
      </w:pPr>
      <w:r>
        <w:rPr/>
        <w:object w:dxaOrig="21271" w:dyaOrig="165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4.3pt;height:435.05pt" filled="f" o:ole="">
            <v:imagedata r:id="rId45" o:title=""/>
          </v:shape>
          <o:OLEObject Type="Embed" ProgID="" ShapeID="ole_rId44" DrawAspect="Content" ObjectID="_887840452" r:id="rId44"/>
        </w:objec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4 lentelė. Kai nustatomos grąžintinos lėšos: 1) (ne)susijusios su nustatytu pažeidimu, kai MP yra patvirtintas (TP projekto įgyvendinimo laikotarpiu arba TP gavėjui įgyvendinus TP projektą), 2) susijusios su pažeidimu MP tikrinimo metu (TP projekto įgyvendinimo laikotarpiu) – tuo atveju, kai ĮI, atsakinga už VP TP prioritetų įgyvendinimą, yra TP gavėj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Nustatyti grąžintinas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stačiusi grąžintinas lėšas, VI  registruoja informaciją SFMIS2014 pagal TP projektą, nurodydam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P projekto rekvizitus;</w:t>
            </w:r>
          </w:p>
          <w:p>
            <w:pPr>
              <w:pStyle w:val="Normal"/>
              <w:numPr>
                <w:ilvl w:val="0"/>
                <w:numId w:val="9"/>
              </w:numPr>
              <w:spacing w:lineRule="auto" w:line="240" w:before="0" w:after="0"/>
              <w:jc w:val="both"/>
              <w:rPr/>
            </w:pPr>
            <w:r>
              <w:rPr>
                <w:rFonts w:cs="Times New Roman" w:ascii="Times New Roman" w:hAnsi="Times New Roman"/>
              </w:rPr>
              <w:t>grąžintinų lėšų tipą ir pagrindimą (Jei nustatomos grąžintinos TP lėšos, kai MP yra patvirtintas, pasirenkamas grąžintinų lėšų tipas „Grąžinimas“. Jei MP tikrinimo metu nustatomos grąžintinos TP lėšos, susijusios su pažeidimu, pasirenkamas grąžintinų lėšų tipas „TP asignavimų grąžinimas“ (</w:t>
            </w:r>
            <w:r>
              <w:rPr>
                <w:rFonts w:cs="Times New Roman" w:ascii="Times New Roman" w:hAnsi="Times New Roman"/>
                <w:i/>
              </w:rPr>
              <w:t>šis grąžintinų lėšų tipas būtų taikomas tik TP lėšoms, kurios yra susijusios su pažeidimu ir kurios nebuvo pripažintos deklaruotinomis EK, t.y. kaip netinkamos finansuoti nustatytos MP tikrinimo metu</w:t>
            </w:r>
            <w:r>
              <w:rPr>
                <w:rFonts w:cs="Times New Roman" w:ascii="Times New Roman" w:hAnsi="Times New Roman"/>
              </w:rPr>
              <w:t>);</w:t>
            </w:r>
          </w:p>
          <w:p>
            <w:pPr>
              <w:pStyle w:val="Normal"/>
              <w:numPr>
                <w:ilvl w:val="0"/>
                <w:numId w:val="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okios išlaidos yra nustatytos kaip netinkamos finansuoti (susiję MP ir MP dalys);</w:t>
            </w:r>
          </w:p>
          <w:p>
            <w:pPr>
              <w:pStyle w:val="Normal"/>
              <w:numPr>
                <w:ilvl w:val="0"/>
                <w:numId w:val="9"/>
              </w:numPr>
              <w:spacing w:lineRule="auto" w:line="240" w:before="0" w:after="0"/>
              <w:jc w:val="both"/>
              <w:rPr/>
            </w:pPr>
            <w:r>
              <w:rPr>
                <w:rFonts w:cs="Times New Roman" w:ascii="Times New Roman" w:hAnsi="Times New Roman"/>
              </w:rPr>
              <w:t>bendrą grąžintiną netinkamų finansuoti TP projekto išlaidų sumą;</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ąsają su pažeidimu (jei taikom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išlaidų, dėl kurių nustatomos grąžintos lėšos, deklaravimo EK požymį;</w:t>
            </w:r>
          </w:p>
          <w:p>
            <w:pPr>
              <w:pStyle w:val="Normal"/>
              <w:numPr>
                <w:ilvl w:val="0"/>
                <w:numId w:val="9"/>
              </w:numPr>
              <w:spacing w:lineRule="auto" w:line="240" w:before="0" w:after="0"/>
              <w:rPr/>
            </w:pPr>
            <w:r>
              <w:rPr>
                <w:rFonts w:cs="Times New Roman" w:ascii="Times New Roman" w:hAnsi="Times New Roman"/>
              </w:rPr>
              <w:t>valstybės iždo sąskaitos ir TP gavėjo lėšų asignavimų valdytojo sąskaitos, į kurią TP gavėjas turi grąžinti lėšas, numerį;</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lėšų grąžinimo terminą;</w:t>
            </w:r>
          </w:p>
          <w:p>
            <w:pPr>
              <w:pStyle w:val="Normal"/>
              <w:numPr>
                <w:ilvl w:val="0"/>
                <w:numId w:val="9"/>
              </w:numPr>
              <w:spacing w:lineRule="auto" w:line="240" w:before="0" w:after="0"/>
              <w:rPr/>
            </w:pPr>
            <w:r>
              <w:rPr>
                <w:rFonts w:cs="Times New Roman" w:ascii="Times New Roman" w:hAnsi="Times New Roman"/>
              </w:rPr>
              <w:t>delspinigių, kuriuos privalo mokėti TP gavėjas už kiekvieną pavėluotą grąžinti lėšas dieną, dydį. Už delspinigių dydžio nustatymą kiekvienam metų ketvirčiui ir atitinkamos informacijos suvedimą į SFMIS2014 atsakinga FM. Delspinigių suma apskaičiuojama automatiškai SFMIS2014 pagal atitinkamu LR finansų ministro įsakymu nustatytą delspinigių dydį. Pagal apskaičiuotą delspinigių sumą ĮI paruošia sprendimo dėl lėšų grąžinimo projektą;</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sprendimo dėl lėšų grąžinimo apskundimo tvarką;</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kitą pagal teisės aktus reikalaujamą nurodyti informaciją.</w:t>
            </w:r>
          </w:p>
          <w:p>
            <w:pPr>
              <w:pStyle w:val="Normal"/>
              <w:spacing w:lineRule="auto" w:line="240" w:before="0" w:after="0"/>
              <w:ind w:left="15" w:hanging="0"/>
              <w:jc w:val="both"/>
              <w:rPr>
                <w:rFonts w:ascii="Times New Roman" w:hAnsi="Times New Roman" w:cs="Times New Roman"/>
              </w:rPr>
            </w:pPr>
            <w:r>
              <w:rPr>
                <w:rFonts w:cs="Times New Roman" w:ascii="Times New Roman" w:hAnsi="Times New Roman"/>
              </w:rPr>
              <w:t xml:space="preserve">VI  taip pat nurodo bendros grąžintinos netinkamų finansuoti išlaidų sumos paskirstymą pagal visus finansavimo šaltinius ir grąžintiną TP projektui skirto finansavimo lėšų sumą. </w:t>
            </w:r>
          </w:p>
          <w:p>
            <w:pPr>
              <w:pStyle w:val="Normal"/>
              <w:spacing w:lineRule="auto" w:line="240" w:before="0" w:after="0"/>
              <w:ind w:left="15" w:hanging="0"/>
              <w:jc w:val="both"/>
              <w:rPr>
                <w:rFonts w:ascii="Times New Roman" w:hAnsi="Times New Roman" w:cs="Times New Roman"/>
              </w:rPr>
            </w:pPr>
            <w:r>
              <w:rPr>
                <w:rFonts w:cs="Times New Roman" w:ascii="Times New Roman" w:hAnsi="Times New Roman"/>
              </w:rPr>
              <w:t xml:space="preserve">Tuo atveju, kai grąžintinos lėšos yra susijusios su nustatytu pažeidimu, SFMIS2014 registruojant duomenis apie grąžintinas lėšas automatiškai užpildoma atitinkama sprendimo dėl pažeidimo formos dal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Parengti sprendimo dėl lėšų grąž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I  parengia sprendimo dėl lėšų grąžinimo projektą, į kurį įtraukia 1 žingsnyje užregistruotą informacij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Kai grąžintinos lėšos nėra susijusios su nustatytu pažeidimu,  VI  parengia GLF pagal teisės aktuose nustatytą formą ir reikalavimus. Tuo atveju, kai grąžintinos lėšos susijusios su nustatytu pažeidimu, GLF rengiama kartu su sprendimu dėl pažeidimo ir šiuo atveju yra laikoma sprendimo dėl lėšų grąžinimo dalimi. </w:t>
            </w:r>
          </w:p>
          <w:p>
            <w:pPr>
              <w:pStyle w:val="Normal"/>
              <w:spacing w:lineRule="auto" w:line="240" w:before="0" w:after="0"/>
              <w:contextualSpacing/>
              <w:jc w:val="both"/>
              <w:rPr/>
            </w:pPr>
            <w:r>
              <w:rPr>
                <w:rFonts w:cs="Times New Roman" w:ascii="Times New Roman" w:hAnsi="Times New Roman"/>
              </w:rPr>
              <w:t>TP projektų atveju pildoma bendra Grąžintinų lėšų forma (</w:t>
            </w:r>
            <w:r>
              <w:rPr>
                <w:rFonts w:cs="Times New Roman" w:ascii="Times New Roman" w:hAnsi="Times New Roman"/>
                <w:i/>
              </w:rPr>
              <w:t>išimtis – TP projektų atveju eilutėje „banko sąskaitos numeris“ nurodomas valstybės iždo ir  TP gavėjo lėšų asignavimo valdytojo sąskaitos, į kurią TP gavėjas turi pervesti lėšas, numeris</w:t>
            </w:r>
            <w:r>
              <w:rPr>
                <w:rFonts w:cs="Times New Roman" w:ascii="Times New Roman" w:hAnsi="Times New Roman"/>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cs="Times New Roman"/>
              </w:rPr>
            </w:pPr>
            <w:r>
              <w:rPr>
                <w:rFonts w:cs="Times New Roman" w:ascii="Times New Roman" w:hAnsi="Times New Roman"/>
              </w:rPr>
              <w:t>3. Patvirtinti sprendimo dėl lėšų grąžinimo projektą ir registruoti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tvirtina sprendimo dėl lėšų grąžinimo projektą. GLF ir sprendimą dėl pažeidimo (kai gražintinos lėšos susijusios su nustatytu pažeidimu) pasirašo  VI  vadovas (arba jo įgaliotas asmuo) ir už atitinkamo dokumento pildymą atsakingas  VI  darbuotojas.  VI  SFMIS2014 registruoja informaciją apie sprendimo dėl lėšų grąžinimo priėmim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cs="Times New Roman"/>
                <w:highlight w:val="yellow"/>
              </w:rPr>
            </w:pPr>
            <w:r>
              <w:rPr>
                <w:rFonts w:cs="Times New Roman" w:ascii="Times New Roman" w:hAnsi="Times New Roman"/>
              </w:rPr>
              <w:t>4. Informuoti TP gavėją ir jo lėšų asignavimų valdytoją apie priimtą sprendimą dėl lėš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o atveju, kai nustatytos grąžintinos lėšos nėra susijusios su pažeidimu, TP gavėjui per DMS siunčiamas nustatytos formos pranešimas apie priimtą sprendimą dėl lėšų grąžinimo. Pranešime taip pat nurodom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uma, kuri turi būti grąžinta;</w:t>
            </w:r>
          </w:p>
          <w:p>
            <w:pPr>
              <w:pStyle w:val="Normal"/>
              <w:numPr>
                <w:ilvl w:val="0"/>
                <w:numId w:val="12"/>
              </w:numPr>
              <w:spacing w:lineRule="auto" w:line="240" w:before="0" w:after="0"/>
              <w:jc w:val="both"/>
              <w:rPr/>
            </w:pPr>
            <w:r>
              <w:rPr>
                <w:rFonts w:cs="Times New Roman" w:ascii="Times New Roman" w:hAnsi="Times New Roman"/>
              </w:rPr>
              <w:t>grąžinimo būdai</w:t>
            </w:r>
            <w:r>
              <w:rPr>
                <w:rFonts w:cs="Times New Roman" w:ascii="Times New Roman" w:hAnsi="Times New Roman"/>
                <w:vertAlign w:val="superscript"/>
              </w:rPr>
              <w:t>1</w:t>
            </w:r>
            <w:r>
              <w:rPr>
                <w:rFonts w:cs="Times New Roman" w:ascii="Times New Roman" w:hAnsi="Times New Roman"/>
              </w:rPr>
              <w: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ėšų grąžinimo terminas;</w:t>
            </w:r>
          </w:p>
          <w:p>
            <w:pPr>
              <w:pStyle w:val="Normal"/>
              <w:numPr>
                <w:ilvl w:val="0"/>
                <w:numId w:val="12"/>
              </w:numPr>
              <w:spacing w:lineRule="auto" w:line="240" w:before="0" w:after="0"/>
              <w:jc w:val="both"/>
              <w:rPr/>
            </w:pPr>
            <w:r>
              <w:rPr>
                <w:rFonts w:cs="Times New Roman" w:ascii="Times New Roman" w:hAnsi="Times New Roman"/>
              </w:rPr>
              <w:t>valstybės iždo sąskaita ir TP gavėjo lėšų asignavimų valdytojo sąskaita, į kurią TP gavėjas turi grąžinti lėšas, ir informacija, kurią TP gavėjas privalo pateikti pervesdamas lėša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kita pagal teisės aktus reikalaujama, ar ĮI nuomone reikalinga informacija.</w:t>
            </w:r>
          </w:p>
          <w:p>
            <w:pPr>
              <w:pStyle w:val="Normal"/>
              <w:spacing w:lineRule="auto" w:line="240" w:before="0" w:after="0"/>
              <w:jc w:val="both"/>
              <w:rPr>
                <w:rFonts w:ascii="Times New Roman" w:hAnsi="Times New Roman" w:cs="Times New Roman"/>
              </w:rPr>
            </w:pPr>
            <w:r>
              <w:rPr>
                <w:rFonts w:cs="Times New Roman" w:ascii="Times New Roman" w:hAnsi="Times New Roman"/>
              </w:rPr>
              <w:t>Prie pranešimo pridedama patvirtinto sprendimo dėl lėšų grąžinimo kopija.</w:t>
            </w:r>
          </w:p>
          <w:p>
            <w:pPr>
              <w:pStyle w:val="Normal"/>
              <w:spacing w:lineRule="auto" w:line="240" w:before="0" w:after="0"/>
              <w:jc w:val="both"/>
              <w:rPr>
                <w:rFonts w:ascii="Times New Roman" w:hAnsi="Times New Roman" w:cs="Times New Roman"/>
              </w:rPr>
            </w:pPr>
            <w:r>
              <w:rPr>
                <w:rFonts w:cs="Times New Roman" w:ascii="Times New Roman" w:hAnsi="Times New Roman"/>
              </w:rPr>
              <w:t>Tuo atveju, kai tvirtinamas sprendimo dėl pažeidimo projektas, TP gavėjui siunčiamas nustatytos formos pranešimas (Pažeidimų administravimo procesas) dėl patvirtinto sprendimo dėl pažeidimo kartu pridedant sprendimo dėl pažeidimo ir patvirtintas GLF kopijas.</w:t>
            </w:r>
          </w:p>
          <w:p>
            <w:pPr>
              <w:pStyle w:val="Normal"/>
              <w:spacing w:lineRule="auto" w:line="240" w:before="0" w:after="0"/>
              <w:jc w:val="both"/>
              <w:rPr/>
            </w:pPr>
            <w:r>
              <w:rPr>
                <w:rFonts w:cs="Times New Roman" w:ascii="Times New Roman" w:hAnsi="Times New Roman"/>
              </w:rPr>
              <w:t xml:space="preserve">Informaciją apie  VI  priimtą sprendimą dėl lėšų grąžinimo per SFMIS2014 gauna TP gavėjo lėšų asignavimų valdytojas.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rąžintinų lėšų grąžinimo būdas sprendime dėl lėšų grąžinimo nėra nustatomas. TP gavėjas apie galimus (atitinkamuose teisės aktuose nustatytus) grąžinimo būdus informuojamas per DMS. </w:t>
            </w:r>
            <w:r>
              <w:rPr>
                <w:rFonts w:cs="Times New Roman" w:ascii="Times New Roman" w:hAnsi="Times New Roman"/>
                <w:i/>
                <w:sz w:val="20"/>
                <w:szCs w:val="20"/>
              </w:rPr>
              <w:t>T.y</w:t>
            </w:r>
            <w:r>
              <w:rPr>
                <w:rFonts w:cs="Times New Roman" w:ascii="Times New Roman" w:hAnsi="Times New Roman"/>
                <w:sz w:val="20"/>
                <w:szCs w:val="20"/>
              </w:rPr>
              <w:t xml:space="preserve">. </w:t>
            </w:r>
            <w:r>
              <w:rPr>
                <w:rFonts w:cs="Times New Roman" w:ascii="Times New Roman" w:hAnsi="Times New Roman"/>
                <w:i/>
                <w:sz w:val="20"/>
                <w:szCs w:val="20"/>
              </w:rPr>
              <w:t>TP projektų atveju Pranešimo apie sprendimo dėl lėšų grąžinimo priėmimą 3 punkte nurodomas lėšų pervedimo būdas, tačiau Pranešimo apie sprendimo dėl lėšų grąžinimo priėmimą skiltyje „Kita pagal teisės aktus reikalaujama ar ĮI nuomone reikalinga informacija“ nurodoma, kad gali būti atliktas finansavimo šaltinių keitimas arba grąžintinos lėšos gali būti grąžintos į TP gavėjo  lėšų asignavimų valdytojo sąskai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5. Atlikti finansavimo šaltinių keitimą / pervesti lėšas į TP gavėj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sprendime dėl lėšų grąžinimo nurodytą terminą grąžintinas TP lėšas:</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einamaisiais biudžetiniais metais:</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tlieka finansavimo šaltinių keitimą, vadovaujantis Valstybės biudžeto lėšų išdavimo iš valstybės iždo sąskaitos taisyklėmis;</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7"/>
              </w:numPr>
              <w:spacing w:lineRule="auto" w:line="240" w:before="0" w:after="0"/>
              <w:contextualSpacing/>
              <w:jc w:val="both"/>
              <w:rPr/>
            </w:pPr>
            <w:r>
              <w:rPr>
                <w:rFonts w:cs="Times New Roman" w:ascii="Times New Roman" w:hAnsi="Times New Roman"/>
              </w:rPr>
              <w:t>grąžina į   TP gavėjo  lėšų asignavimų valdytojo sąskaitą, kaip mokėjimo paskirtį nurodydamas TP gavėjo pavadinimą, TP projekto kodą, kad grąžintinos lėšos buvo nustatytos po MP patvirtinimo,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ankstesniais biudžetiniais metai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grąžina į TP gavėjo  lėšų asignavimų valdytojo sąskaitą, kaip mokėjimo paskirtį nurodydamas TP gavėjo pavadinimą, TP projekto kodą, kad grąžintinos lėšos buvo nustatytos po MP patvirtinimo,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w:t>
            </w:r>
          </w:p>
          <w:p>
            <w:pPr>
              <w:pStyle w:val="Normal"/>
              <w:spacing w:lineRule="auto" w:line="240" w:before="0" w:after="0"/>
              <w:ind w:left="15" w:hanging="0"/>
              <w:jc w:val="both"/>
              <w:rPr/>
            </w:pPr>
            <w:r>
              <w:rPr>
                <w:rFonts w:cs="Times New Roman" w:ascii="Times New Roman" w:hAnsi="Times New Roman"/>
              </w:rPr>
              <w:t>Grąžinimas turi būti atliktas per sprendime dėl lėšų grąžinimo nustatytą terminą (</w:t>
            </w:r>
            <w:r>
              <w:rPr>
                <w:rFonts w:cs="Times New Roman" w:ascii="Times New Roman" w:hAnsi="Times New Roman"/>
                <w:i/>
              </w:rPr>
              <w:t>planuojamas terminas – 90 kalendorinių dienų</w:t>
            </w:r>
            <w:r>
              <w:rPr>
                <w:rFonts w:cs="Times New Roman" w:ascii="Times New Roman" w:hAnsi="Times New Roman"/>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Pervesti lėšas į valstybės iždo sąskaitą (TP gavėjui lėšas pervedus į sav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ignavimų valdytojas TP lėšas, grąžintas į jo, kaip TP gavėjo asignavimų valdytojo sąskaitą, perveda į valstybės iždo sąskaitą, iš kurios šios lėšos buvo išmokėtos, mokėjimo paskirtyje nurodydamas 5 žingsnyje nurodytą informaciją ir lėšų grąžinimo į jo sąskaitą da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Informuoti VI  apie lėšų grąžin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atlikęs finansavimo šaltinių keitimą, apie tai informuoja VI.</w:t>
            </w:r>
          </w:p>
          <w:p>
            <w:pPr>
              <w:pStyle w:val="Normal"/>
              <w:spacing w:lineRule="auto" w:line="240" w:before="0" w:after="0"/>
              <w:jc w:val="both"/>
              <w:rPr/>
            </w:pPr>
            <w:r>
              <w:rPr>
                <w:rFonts w:cs="Times New Roman" w:ascii="Times New Roman" w:hAnsi="Times New Roman"/>
              </w:rPr>
              <w:t>TP gavėjo lėšų asignavimų valdytojui atlikus grąžinimą į valstybės iždo sąskaitą, VI  informaciją apie lėšų grąžinimą į valstybės iždo sąskaitą gauna iš FM valstybės iždo departamento: FM valstybės iždo departamentas pateikia VI  šią informaciją 2 kartus per mėnesį.</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Registruoti lėšų grąžinimą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 gavusi iš TP gavėjo informaciją apie atliktą finansavimo šaltinių keitimą arba FM valstybės iždo departamento informaciją apie  atliktą grąžinimą į valstybės iždo sąskaitą, registruoja grąžinimą SFMIS2014, nurodydama grąžintą sumą, grąžinimo datą (</w:t>
            </w:r>
            <w:r>
              <w:rPr>
                <w:rFonts w:cs="Times New Roman" w:ascii="Times New Roman" w:hAnsi="Times New Roman"/>
                <w:i/>
              </w:rPr>
              <w:t>tuo atveju, kai lėšas į valstybės iždo sąskaitą pervedė TP gavėjo lėšų asignavimų valdytojas nurodoma TP gavėjo lėšų pervedimo į jo lėšų asignavimų valdytojo sąskaitą data</w:t>
            </w:r>
            <w:r>
              <w:rPr>
                <w:rFonts w:cs="Times New Roman" w:ascii="Times New Roman" w:hAnsi="Times New Roman"/>
              </w:rPr>
              <w:t xml:space="preserve">) bei kitą pagal teisės aktus reikalaujam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9. Tikrinti, ar visos lėšos grąžintos (iki nustatyto termino pabaig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tikrina, ar visos grąžintinos lėšos yra grąžintos, seka nustatytus grąžintinų lėšų grąžinimo terminus ir, jei yra poreikis, siunčia priminimus TP gavėjui per DMS.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Jei grąžintos visos grąžintinos lėšos iki sprendime nurodyto termino, VI   papildomų veiksmų nesiima, grąžintinų lėšų administravimo procesas baigiamas. Jei TP gavėjas vėlavo grąžinti lėšas arba grąžino tik dalį grąžintinų lėšų, toliau vykdomas 10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0. Informuoti TP gavėją apie grąžinimo termino pabaigą ir skaičiuojamus delspinigi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Jei TP gavėjas negrąžino lėšų arba grąžino tik dalį grąžintinų lėšų sumos, TP gavėjui siunčiamas pranešimas apie grąžinimo termino pabaigą ir delspinigius, skaičiuojamus už kiekvieną pavėluotą grąžinti lėšas dien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Imtis visų teisės aktuose numatytų veiksmų susigrąžinant skol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turi imtis visų teisės aktuose ir (arba) ES struktūrinių fondų administravimo procedūrų vadovuose nustatytų veiksmų, kad susigrąžintų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Ar visos lėšos grąžintos (po nustatyto termino pabaig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tikrina, ar visos lėšos buvo susigrąžintos po nustatyto termino pabaigos. Jei TP gavėjas grąžino visas grąžintinas lėšas – vykdomas 13.1 žingsnis,  jei lėšos nebuvo grąžintos arba grąžinta tik dalis grąžintinų lėšų sumos – vykdomas 13.2 žingsn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Parengti sprendimą dėl lėšų (delspinigi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 Parengti sprendimą dėl delspinigių grąžinimo, kai visos grąžintos lėšos yra grąžint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o atveju, kai TP gavėjas perveda visą grąžintinų lėšų sumą po nustatyto grąžinimo termino pabaigos, už kiekvieną pavėluotą grąžinti lėšas dieną TP gavėjui skaičiuojami delspinigiai teisės aktų nustatyta tvarka. Delspinigių suma apskaičiuojama automatiškai SFMIS2014 pagal atitinkamu LR finansų ministro įsakymu nustatytą delspinigių dydį. Pagal apskaičiuotą delspinigių sumą VI  parengia sprendimo dėl lėšų grąžinimo projektą (vykdomas 3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 Parengti sprendimą dėl delspinigių grąžinimo, kai lėšos nebuvo grąžintos arba grąžinta dalis grąžintinų lėšų sum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uo atveju, kai po nustatyto grąžinimo termino pabaigos TP gavėjas negrąžina lėšų arba grąžina tik dalį lėšų sumos, VI gali nuspręsti perduoti reikalavimo teisę į negrąžintas lėšas Turto bankui arba nurašyti skolą.</w:t>
            </w:r>
            <w:r>
              <w:rPr/>
              <w:t xml:space="preserve"> </w:t>
            </w:r>
            <w:r>
              <w:rPr>
                <w:rFonts w:cs="Times New Roman" w:ascii="Times New Roman" w:hAnsi="Times New Roman"/>
              </w:rPr>
              <w:t xml:space="preserve">Nuo grąžintinų lėšų grąžinimo termino pabaigos skaičiuojami delspinigiai, kurių suma registruojama SFMIS2014 (rengiamas ir tvirtinamas sprendimas dėl lėšų grąžinimo).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Informuoti TP gavėją ir jo lėšų asignavimų valdytoj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I teikia TP gavėjui ir jo lėšų asignavimų valdytojui informaciją apie TP gavėjo negrąžintas lėšas ir priskaičiuotus delspinigiu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Ar negrąžinta skola bus perduota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gu TP gavėjas, kuriam išsiųstas sprendimas dėl lėšų grąžinimo, per sprendime nustatytą terminą lėšų negrąžina ir TP gavėjas nėra biudžetinė įstaiga, teisės aktuose numatytais atvejais VI gali nuspręsti perleisti reikalavimo teises į TP gavėjo negrąžintą sumą Turto bankui, vykdomas 16 žingsnis, arba priimti sprendimą nurašyti skolas, vykdomas 18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 Perduoti TP gavėjo negrąžintą skolą administruoti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per 30 kalendorinių dienų nuo sprendime dėl lėšų grąžinimo nustatyto termino pabaigos perduoda reikalavimo teisę į šią negrąžintą skolą Turto bankui pagal reikalavimo teisių perdavimo sutartį arba imasi kitų teisės aktuose numatytų veiksmų, kad susigrąžintų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 Ar Turto bankas iš TP gavėjo susigrąžintas lėšas pervedė į valstybės ižd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to bankas, pagal reikalavimo teisių perleidimo sutartis, iš TP gavėjo išieškotas lėšas perveda į reikalavimo teisių perleidimo sutartyje nurodytą valstybės iždo sąskaitą. Informaciją apie į valstybės iždo sąskaitą pervestas išieškotas lėšas VI  gauna iš FM valstybės iždo departamento (toliau vykdomi žingsniai nuo 8 žingsnio).</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Priimti sprendimą nurašyti TP gavėjo skol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gu TP gavėjui, kuriam išsiųstas sprendimas dėl lėšų grąžinimo, per šiame sprendime nustatytą terminą negrąžina lėšų, teisės aktuose nustatyta tvarka VI, suderinusi (jei būtina) informaciją apie TP gavėjo negrąžintų lėšų sumas su Turto banku, gali nuspręsti nebetęsti grąžintinų lėšų išieškojimo ir nurašyti TP gavėjo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 Suvesti duomenis apie skolos nurašymą į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suveda duomenis apie skolos nurašymą į SFMIS2014.</w:t>
            </w:r>
          </w:p>
        </w:tc>
      </w:tr>
    </w:tbl>
    <w:p>
      <w:pPr>
        <w:sectPr>
          <w:footerReference w:type="default" r:id="rId46"/>
          <w:type w:val="nextPage"/>
          <w:pgSz w:orient="landscape" w:w="16838" w:h="11906"/>
          <w:pgMar w:left="1134" w:right="1701" w:gutter="0" w:header="0" w:top="709" w:footer="567" w:bottom="623"/>
          <w:pgNumType w:fmt="decimal"/>
          <w:formProt w:val="false"/>
          <w:textDirection w:val="lrTb"/>
          <w:docGrid w:type="default" w:linePitch="360" w:charSpace="0"/>
        </w:sectPr>
      </w:pPr>
    </w:p>
    <w:p>
      <w:pPr>
        <w:pStyle w:val="Heading1"/>
        <w:numPr>
          <w:ilvl w:val="0"/>
          <w:numId w:val="14"/>
        </w:numPr>
        <w:rPr/>
      </w:pPr>
      <w:r>
        <w:rPr>
          <w:rFonts w:eastAsia="Times New Roman"/>
        </w:rPr>
        <w:t xml:space="preserve"> </w:t>
      </w:r>
      <w:bookmarkStart w:id="15" w:name="__RefHeading___Toc384648528"/>
      <w:r>
        <w:rPr/>
        <w:t>Pokyčiai lyginant su 2007–2013 m. laikotarpiu</w:t>
      </w:r>
      <w:bookmarkEnd w:id="15"/>
    </w:p>
    <w:p>
      <w:pPr>
        <w:pStyle w:val="Sraopastraipa"/>
        <w:numPr>
          <w:ilvl w:val="0"/>
          <w:numId w:val="13"/>
        </w:numPr>
        <w:jc w:val="both"/>
        <w:rPr>
          <w:rFonts w:ascii="Times New Roman" w:hAnsi="Times New Roman" w:cs="Times New Roman"/>
        </w:rPr>
      </w:pPr>
      <w:r>
        <w:rPr>
          <w:rFonts w:cs="Times New Roman" w:ascii="Times New Roman" w:hAnsi="Times New Roman"/>
        </w:rPr>
        <w:t>TP atveju nebus rengiami projektų finansavimo sąlygų aprašai.</w:t>
      </w:r>
    </w:p>
    <w:p>
      <w:pPr>
        <w:pStyle w:val="Sraopastraipa"/>
        <w:numPr>
          <w:ilvl w:val="0"/>
          <w:numId w:val="13"/>
        </w:numPr>
        <w:jc w:val="both"/>
        <w:rPr/>
      </w:pPr>
      <w:r>
        <w:rPr>
          <w:rFonts w:cs="Times New Roman" w:ascii="Times New Roman" w:hAnsi="Times New Roman"/>
        </w:rPr>
        <w:t xml:space="preserve">TP projektų atveju galimi TP gavėjai neteiks paraiškų. Galimi TP gavėjai pildys sutikimus įgyvendinti TP projektą (Sutikimo įgyvendinti TP projektą forma yra parengta bendros paraiškos pagrindu). </w:t>
      </w:r>
    </w:p>
    <w:p>
      <w:pPr>
        <w:pStyle w:val="Sraopastraipa"/>
        <w:numPr>
          <w:ilvl w:val="0"/>
          <w:numId w:val="13"/>
        </w:numPr>
        <w:jc w:val="both"/>
        <w:rPr>
          <w:rFonts w:ascii="Times New Roman" w:hAnsi="Times New Roman" w:cs="Times New Roman"/>
        </w:rPr>
      </w:pPr>
      <w:r>
        <w:rPr>
          <w:rFonts w:cs="Times New Roman" w:ascii="Times New Roman" w:hAnsi="Times New Roman"/>
        </w:rPr>
        <w:t xml:space="preserve">TP projektų atitiktį Projektų administravimo ir finansavimo taisyklėse nustatytiems bendriesiems reikalavimams ir specialiajam projektų atrankos kriterijui tikrins VI, prieš įtraukdama TP projektus į valstybės projektų sąrašą. </w:t>
      </w:r>
    </w:p>
    <w:p>
      <w:pPr>
        <w:pStyle w:val="Sraopastraipa"/>
        <w:numPr>
          <w:ilvl w:val="0"/>
          <w:numId w:val="13"/>
        </w:numPr>
        <w:jc w:val="both"/>
        <w:rPr>
          <w:rFonts w:ascii="Times New Roman" w:hAnsi="Times New Roman" w:cs="Times New Roman"/>
        </w:rPr>
      </w:pPr>
      <w:r>
        <w:rPr>
          <w:rFonts w:cs="Times New Roman" w:ascii="Times New Roman" w:hAnsi="Times New Roman"/>
        </w:rPr>
        <w:t xml:space="preserve">TP projektų atveju nebus sudaromos projektų sutartys. Tačiau kodai TP projektams bus suteikiami ir informacija apie TP projektus į SFMIS2014 bus suvedama kaip ir įprastinių projektų atveju. Informaciją apie TP projektą į SFMIS2014 suves ĮI </w:t>
      </w:r>
      <w:r>
        <w:rPr>
          <w:rFonts w:eastAsia="Times New Roman" w:cs="Times New Roman" w:ascii="Times New Roman" w:hAnsi="Times New Roman"/>
        </w:rPr>
        <w:t>(t. y. SFMIS2014 ĮI sutikimuose įgyvendinti TP projektą pateiktą informaciją suves į paraiškos formą. Iš užpildytos paraiškos formos dalis informacijos automatiškai persikels į sutarties duomenis, likusią trūkstamą informaciją sutarties duomenyse ĮI suves rankiniu būdu</w:t>
      </w:r>
      <w:r>
        <w:rPr>
          <w:rFonts w:cs="Times New Roman" w:ascii="Times New Roman" w:hAnsi="Times New Roman"/>
        </w:rPr>
        <w:t>). Pasikeitus TP projekto duomenims arba LRV skyrus papildomą TP jau įgyvendinamiems TP projektams arba patvirtinus MVP, ĮI atitinkamai pakeis SFMIS2014 esančius TP projekto duomenis.</w:t>
      </w:r>
    </w:p>
    <w:p>
      <w:pPr>
        <w:pStyle w:val="Sraopastraipa"/>
        <w:numPr>
          <w:ilvl w:val="0"/>
          <w:numId w:val="13"/>
        </w:numPr>
        <w:jc w:val="both"/>
        <w:rPr/>
      </w:pPr>
      <w:r>
        <w:rPr>
          <w:rFonts w:cs="Times New Roman" w:ascii="Times New Roman" w:hAnsi="Times New Roman"/>
        </w:rPr>
        <w:t xml:space="preserve">TP gavėjai, atsiskaitydami už patirtas išlaidas, teiks ĮI MP pagal bendrą MP formą, tačiau TP projektų atveju bus taikoma atskira MP pildymo instrukcija. </w:t>
      </w:r>
    </w:p>
    <w:p>
      <w:pPr>
        <w:pStyle w:val="Sraopastraipa"/>
        <w:numPr>
          <w:ilvl w:val="0"/>
          <w:numId w:val="13"/>
        </w:numPr>
        <w:jc w:val="both"/>
        <w:rPr>
          <w:rFonts w:ascii="Times New Roman" w:hAnsi="Times New Roman" w:cs="Times New Roman"/>
        </w:rPr>
      </w:pPr>
      <w:r>
        <w:rPr>
          <w:rFonts w:cs="Times New Roman" w:ascii="Times New Roman" w:hAnsi="Times New Roman"/>
        </w:rPr>
        <w:t>VP administravimo projektų tam tikros išlaidos bus apmokamos ir deklaruojamos taikant fiksuotuosius įkainius.</w:t>
      </w:r>
    </w:p>
    <w:p>
      <w:pPr>
        <w:pStyle w:val="Sraopastraipa"/>
        <w:numPr>
          <w:ilvl w:val="0"/>
          <w:numId w:val="13"/>
        </w:numPr>
        <w:jc w:val="both"/>
        <w:rPr/>
      </w:pPr>
      <w:r>
        <w:rPr>
          <w:rFonts w:cs="Times New Roman" w:ascii="Times New Roman" w:hAnsi="Times New Roman"/>
        </w:rPr>
        <w:t>Informavimui apie VP planuojama turėti dvi priemones. Viena priemonė įgyvendinama valstybės projektų planavimo būdu, taip kaip aprašyta šiuose procesuose. Kitą priemonę planuojama įgyvendinti visuotinės dotacijos būdu. Šiai priemonei būtų taikomi projektų, įgyvendinamų visuotinės dotacijos būdu, procesų aprašymai.</w:t>
      </w:r>
    </w:p>
    <w:p>
      <w:pPr>
        <w:pStyle w:val="Sraopastraipa"/>
        <w:numPr>
          <w:ilvl w:val="0"/>
          <w:numId w:val="13"/>
        </w:numPr>
        <w:jc w:val="both"/>
        <w:rPr>
          <w:rFonts w:ascii="Times New Roman" w:hAnsi="Times New Roman" w:cs="Times New Roman"/>
        </w:rPr>
      </w:pPr>
      <w:r>
        <w:rPr>
          <w:rFonts w:cs="Times New Roman" w:ascii="Times New Roman" w:hAnsi="Times New Roman"/>
        </w:rPr>
        <w:t>Vertinimo projektų administravime atsiranda nauja dalis – metinio vertinimo plano sudarymas ir patvirtinto plano duomenų suvedimas į SFMIS2014.</w:t>
      </w:r>
    </w:p>
    <w:p>
      <w:pPr>
        <w:pStyle w:val="Sraopastraipa"/>
        <w:numPr>
          <w:ilvl w:val="0"/>
          <w:numId w:val="13"/>
        </w:numPr>
        <w:jc w:val="both"/>
        <w:rPr>
          <w:rFonts w:ascii="Times New Roman" w:hAnsi="Times New Roman" w:cs="Times New Roman"/>
        </w:rPr>
      </w:pPr>
      <w:r>
        <w:rPr>
          <w:rFonts w:cs="Times New Roman" w:ascii="Times New Roman" w:hAnsi="Times New Roman"/>
        </w:rPr>
        <w:t>Vertinimo projektų įgyvendinimo administravime atsiranda nauja dalis – vertinimo projekto rekomendacijų administravimo procesas (12 sch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4"/>
        </w:numPr>
        <w:rPr/>
      </w:pPr>
      <w:r>
        <w:rPr>
          <w:rFonts w:eastAsia="Times New Roman"/>
        </w:rPr>
        <w:t xml:space="preserve"> </w:t>
      </w:r>
      <w:bookmarkStart w:id="16" w:name="__RefHeading___Toc384648529"/>
      <w:r>
        <w:rPr/>
        <w:t>Formos</w:t>
      </w:r>
      <w:bookmarkEnd w:id="16"/>
      <w:r>
        <w:rPr/>
        <w:t xml:space="preserve"> </w:t>
      </w:r>
    </w:p>
    <w:p>
      <w:pPr>
        <w:pStyle w:val="Normal"/>
        <w:spacing w:before="0" w:after="0"/>
        <w:ind w:firstLine="360"/>
        <w:jc w:val="both"/>
        <w:rPr>
          <w:rFonts w:ascii="Times New Roman" w:hAnsi="Times New Roman" w:cs="Times New Roman"/>
        </w:rPr>
      </w:pPr>
      <w:r>
        <w:rPr>
          <w:rFonts w:cs="Times New Roman" w:ascii="Times New Roman" w:hAnsi="Times New Roman"/>
        </w:rPr>
        <w:t>1. Sutikimo įgyvendinti techninės paramos projektą forma (</w:t>
      </w:r>
      <w:r>
        <w:rPr>
          <w:rFonts w:cs="Times New Roman" w:ascii="Times New Roman" w:hAnsi="Times New Roman"/>
          <w:i/>
        </w:rPr>
        <w:t>tvirtinama kaip Techninės paramos administravimo taisyklių prieda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2. MP pildymo instrukcija (taikoma TP projektams) (</w:t>
      </w:r>
      <w:r>
        <w:rPr>
          <w:rFonts w:cs="Times New Roman" w:ascii="Times New Roman" w:hAnsi="Times New Roman"/>
          <w:i/>
        </w:rPr>
        <w:t>tvirtinama kaip Techninės paramos administravimo taisyklių prieda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3. MP teikimo grafiko forma (taikoma TP projektams) (</w:t>
      </w:r>
      <w:r>
        <w:rPr>
          <w:rFonts w:cs="Times New Roman" w:ascii="Times New Roman" w:hAnsi="Times New Roman"/>
          <w:i/>
        </w:rPr>
        <w:t>tvirtinama 2014–2020 m. ES struktūrinės paramos administravimo darbo grupė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4. Metinio ES struktūrinių fondų lėšų panaudojimo vertinimo plano forma (</w:t>
      </w:r>
      <w:r>
        <w:rPr>
          <w:rFonts w:cs="Times New Roman" w:ascii="Times New Roman" w:hAnsi="Times New Roman"/>
          <w:i/>
        </w:rPr>
        <w:t>tvirtinama kaip Techninės paramos administravimo taisyklių prieda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5. ES struktūrinių fondų lėšų panaudojimo vertinimo rekomendacijų įgyvendinimo lentelė (</w:t>
      </w:r>
      <w:r>
        <w:rPr>
          <w:rFonts w:cs="Times New Roman" w:ascii="Times New Roman" w:hAnsi="Times New Roman"/>
          <w:i/>
        </w:rPr>
        <w:t>tvirtinama kaip Techninės paramos administravimo taisyklių priedas</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1"/>
        <w:numPr>
          <w:ilvl w:val="0"/>
          <w:numId w:val="14"/>
        </w:numPr>
        <w:rPr/>
      </w:pPr>
      <w:r>
        <w:rPr>
          <w:rFonts w:eastAsia="Times New Roman"/>
        </w:rPr>
        <w:t xml:space="preserve"> </w:t>
      </w:r>
      <w:bookmarkStart w:id="17" w:name="__RefHeading___Toc384648530"/>
      <w:r>
        <w:rPr/>
        <w:t>Teisės aktai</w:t>
      </w:r>
      <w:bookmarkEnd w:id="17"/>
    </w:p>
    <w:p>
      <w:pPr>
        <w:pStyle w:val="Normal"/>
        <w:spacing w:before="0" w:after="0"/>
        <w:ind w:firstLine="360"/>
        <w:jc w:val="both"/>
        <w:rPr/>
      </w:pPr>
      <w:r>
        <w:rPr>
          <w:rFonts w:cs="Times New Roman" w:ascii="Times New Roman" w:hAnsi="Times New Roman"/>
        </w:rPr>
        <w:t>1. Techninės paramos administravimo taisyklės 2014–2020 m. laikotarpiui (Projektas).</w:t>
      </w:r>
    </w:p>
    <w:p>
      <w:pPr>
        <w:pStyle w:val="Normal"/>
        <w:spacing w:before="0" w:after="0"/>
        <w:ind w:firstLine="360"/>
        <w:jc w:val="both"/>
        <w:rPr/>
      </w:pPr>
      <w:r>
        <w:rPr>
          <w:rFonts w:cs="Times New Roman" w:ascii="Times New Roman" w:hAnsi="Times New Roman"/>
        </w:rPr>
        <w:t>2. Projektų administravimo ir finansavimo taisyklės 2014–2020 m. laikotarpiui (Projektas).</w:t>
      </w:r>
    </w:p>
    <w:sectPr>
      <w:footerReference w:type="default" r:id="rId47"/>
      <w:type w:val="nextPage"/>
      <w:pgSz w:w="11906" w:h="16838"/>
      <w:pgMar w:left="1701" w:right="567" w:gutter="0" w:header="0" w:top="1701"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ius" w:date="0-00-00T00:00:00Z" w:initials="A">
    <w:p>
      <w:r>
        <w:rPr>
          <w:rFonts w:ascii="Calibri" w:hAnsi="Calibri" w:eastAsia="Calibri" w:cs="Times New Roman"/>
          <w:color w:val="auto"/>
          <w:sz w:val="20"/>
          <w:szCs w:val="20"/>
          <w:lang w:eastAsia="en-US" w:val="lt-LT" w:bidi="ar-SA"/>
        </w:rPr>
        <w:t>Išimtys patikslintos, atsižvelgiant į naujausią Pirkimų administravimo proceso aprašymo variantą.</w:t>
      </w:r>
    </w:p>
  </w:comment>
  <w:comment w:id="1" w:author="Autorius" w:date="0-00-00T00:00:00Z" w:initials="A">
    <w:p>
      <w:r>
        <w:rPr>
          <w:rFonts w:ascii="Calibri" w:hAnsi="Calibri" w:eastAsia="Calibri" w:cs="Times New Roman"/>
          <w:color w:val="auto"/>
          <w:sz w:val="20"/>
          <w:szCs w:val="20"/>
          <w:lang w:eastAsia="en-US" w:val="lt-LT" w:bidi="ar-SA"/>
        </w:rPr>
        <w:t>Patikslinta pagal naujausius Atsakomybės ir funkcijų paskirstymo tarp institucijų, įgyvendinant 2014-2020 m. ES struktūrinių fondų investicijų veiksmų programą, taisyklių ir Techninės paramos administravimo  taisyklių projektus.</w:t>
      </w:r>
    </w:p>
  </w:comment>
  <w:comment w:id="2" w:author="Autorius" w:date="0-00-00T00:00:00Z" w:initials="A">
    <w:p>
      <w:r>
        <w:rPr>
          <w:rFonts w:ascii="Calibri" w:hAnsi="Calibri" w:eastAsia="Calibri" w:cs="Times New Roman"/>
          <w:color w:val="auto"/>
          <w:sz w:val="20"/>
          <w:szCs w:val="20"/>
          <w:lang w:eastAsia="en-US" w:val="lt-LT" w:bidi="ar-SA"/>
        </w:rPr>
        <w:t>Patikslinta pagal naujausius Atsakomybės ir funkcijų paskirstymo tarp institucijų, įgyvendinant 2014-2020 m. ES struktūrinių fondų investicijų veiksmų programą, taisyklių ir Techninės paramos administravimo  taisyklių projektus.</w:t>
      </w:r>
    </w:p>
  </w:comment>
  <w:comment w:id="3" w:author="Autorius" w:date="0-00-00T00:00:00Z" w:initials="A">
    <w:p>
      <w:r>
        <w:rPr>
          <w:rFonts w:ascii="Calibri" w:hAnsi="Calibri" w:eastAsia="Calibri" w:cs="Times New Roman"/>
          <w:color w:val="auto"/>
          <w:sz w:val="20"/>
          <w:szCs w:val="20"/>
          <w:lang w:eastAsia="en-US" w:val="lt-LT" w:bidi="ar-SA"/>
        </w:rPr>
        <w:t>Patikslinta pagal naujausius Atsakomybės ir funkcijų paskirstymo tarp institucijų, įgyvendinant 2014-2020 m. ES struktūrinių fondų investicijų veiksmų programą, taisyklių ir Techninės paramos administravimo  taisyklių projekt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9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4"/>
      </w:numPr>
      <w:spacing w:lineRule="exact" w:line="240"/>
      <w:jc w:val="both"/>
      <w:outlineLvl w:val="0"/>
    </w:pPr>
    <w:rPr>
      <w:rFonts w:ascii="Times New Roman" w:hAnsi="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Times New Roman" w:hAnsi="Times New Roman" w:cs="Times New Roman"/>
      <w:b/>
      <w:sz w:val="28"/>
      <w:szCs w:val="28"/>
    </w:rPr>
  </w:style>
  <w:style w:type="character" w:styleId="AntratDiagrama">
    <w:name w:val="Antraštė Diagrama"/>
    <w:qFormat/>
    <w:rPr>
      <w:rFonts w:ascii="Times New Roman" w:hAnsi="Times New Roman" w:cs="Times New Roman"/>
      <w:b/>
      <w:bCs/>
      <w:sz w:val="18"/>
      <w:szCs w:val="18"/>
    </w:rPr>
  </w:style>
  <w:style w:type="character" w:styleId="LentCaptionChar">
    <w:name w:val="Lent_Caption Char"/>
    <w:qFormat/>
    <w:rPr>
      <w:rFonts w:ascii="Times New Roman" w:hAnsi="Times New Roman" w:cs="Times New Roman"/>
      <w:b/>
      <w:bCs/>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Arial" w:hAnsi="Arial" w:eastAsia="Times New Roman" w:cs="Arial"/>
      <w:b/>
      <w:bCs/>
      <w:kern w:val="2"/>
      <w:sz w:val="32"/>
      <w:szCs w:val="32"/>
    </w:rPr>
  </w:style>
  <w:style w:type="character" w:styleId="Antrat9Diagrama">
    <w:name w:val="Antraštė 9 Diagrama"/>
    <w:qFormat/>
    <w:rPr>
      <w:rFonts w:ascii="Cambria" w:hAnsi="Cambria" w:eastAsia="Times New Roman" w:cs="Times New Roman"/>
      <w:i/>
      <w:iCs/>
      <w:color w:val="404040"/>
      <w:sz w:val="20"/>
      <w:szCs w:val="20"/>
    </w:rPr>
  </w:style>
  <w:style w:type="character" w:styleId="Antrat2Diagrama">
    <w:name w:val="Antraštė 2 Diagrama"/>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keepNext w:val="true"/>
      <w:keepLines/>
      <w:spacing w:lineRule="auto" w:line="240" w:before="240" w:after="240"/>
      <w:jc w:val="center"/>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Bodycopy">
    <w:name w:val="Body copy"/>
    <w:qFormat/>
    <w:pPr>
      <w:widowControl/>
      <w:bidi w:val="0"/>
      <w:spacing w:lineRule="exact" w:line="240" w:before="0" w:after="240"/>
    </w:pPr>
    <w:rPr>
      <w:rFonts w:ascii="Arial" w:hAnsi="Arial" w:eastAsia="Times New Roman" w:cs="Arial"/>
      <w:color w:val="000000"/>
      <w:sz w:val="20"/>
      <w:szCs w:val="20"/>
      <w:lang w:val="pt-BR" w:bidi="ar-SA" w:eastAsia="zh-CN"/>
    </w:rPr>
  </w:style>
  <w:style w:type="paragraph" w:styleId="Turinioantrat">
    <w:name w:val="Turinio antraštė"/>
    <w:basedOn w:val="Heading1"/>
    <w:next w:val="Normal"/>
    <w:qFormat/>
    <w:pPr>
      <w:keepNext w:val="true"/>
      <w:keepLines/>
      <w:numPr>
        <w:ilvl w:val="0"/>
        <w:numId w:val="14"/>
      </w:numPr>
      <w:spacing w:lineRule="auto" w:line="276" w:before="480" w:after="0"/>
      <w:jc w:val="left"/>
      <w:outlineLvl w:val="9"/>
    </w:pPr>
    <w:rPr>
      <w:rFonts w:ascii="Cambria" w:hAnsi="Cambria" w:eastAsia="Times New Roman" w:cs="Times New Roman"/>
      <w:bCs/>
      <w:color w:val="365F91"/>
      <w:lang w:val="en-US"/>
    </w:rPr>
  </w:style>
  <w:style w:type="paragraph" w:styleId="Contents1">
    <w:name w:val="TOC 1"/>
    <w:basedOn w:val="Normal"/>
    <w:next w:val="Normal"/>
    <w:pPr>
      <w:spacing w:before="0" w:after="100"/>
    </w:pPr>
    <w:rPr>
      <w:rFonts w:ascii="Times New Roman" w:hAnsi="Times New Roman" w:cs="Times New Roman"/>
    </w:rPr>
  </w:style>
  <w:style w:type="paragraph" w:styleId="Antrat">
    <w:name w:val="Antraštė"/>
    <w:basedOn w:val="Normal"/>
    <w:next w:val="Normal"/>
    <w:qFormat/>
    <w:pPr>
      <w:spacing w:lineRule="auto" w:line="240"/>
    </w:pPr>
    <w:rPr>
      <w:rFonts w:ascii="Times New Roman" w:hAnsi="Times New Roman" w:cs="Times New Roman"/>
      <w:b/>
      <w:bCs/>
      <w:sz w:val="18"/>
      <w:szCs w:val="18"/>
    </w:rPr>
  </w:style>
  <w:style w:type="paragraph" w:styleId="LentCaption">
    <w:name w:val="Lent_Caption"/>
    <w:basedOn w:val="Antrat"/>
    <w:qFormat/>
    <w:pPr>
      <w:keepNext w:val="tru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ntelestekstas">
    <w:name w:val="Lenteles tekstas"/>
    <w:basedOn w:val="Normal"/>
    <w:qFormat/>
    <w:pPr>
      <w:keepLines/>
      <w:spacing w:lineRule="auto" w:line="240" w:before="60" w:after="60"/>
    </w:pPr>
    <w:rPr>
      <w:rFonts w:ascii="Arial" w:hAnsi="Arial" w:eastAsia="Times New Roman" w:cs="Times New Roman"/>
      <w:sz w:val="20"/>
      <w:szCs w:val="20"/>
    </w:rPr>
  </w:style>
  <w:style w:type="paragraph" w:styleId="Lentelesantraste">
    <w:name w:val="Lenteles antraste"/>
    <w:basedOn w:val="Lentelestekstas"/>
    <w:qFormat/>
    <w:pPr>
      <w:keepNext w:val="true"/>
    </w:pPr>
    <w:rPr>
      <w:b/>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6:00Z</dcterms:created>
  <dc:creator/>
  <dc:description/>
  <cp:keywords/>
  <dc:language>en-US</dc:language>
  <cp:lastModifiedBy/>
  <dcterms:modified xsi:type="dcterms:W3CDTF">2015-03-27T15:35:00Z</dcterms:modified>
  <cp:revision>1</cp:revision>
  <dc:subject/>
  <dc:title/>
</cp:coreProperties>
</file>