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 xml:space="preserve"> 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2014–2020 METŲ IŠ EUROPOS SĄJUNGOS FONDŲ LĖŠŲ PLANUOJAMo BENDRAI FINANSUOTI VALSTYBĖS PROJEKTo, SKIRTo ĮGYVENDINTI 2014–2020 METŲ EUROPOS SĄJUNGOS FONDŲ INVESTICIJŲ VEIKSMŲ PROGRAMOS 9 PRIORITETO „VISUOMENĖS ŠVIETIMAS IR ŽMOGIŠKŲJŲ IŠTEKLIŲ POTENCIALO DIDINIMAS“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0.9.4.2-ESFA-V-715 PRIEMONĘ „FORMALIOJO IR NEFORMALIOJO MOKYMO PASLAUG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Į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VAIRIOMS BESIMOKAN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Č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I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J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GRUP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Ė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MS TEIKIM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, SĄRAŠO NR. 2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spacing w:before="0" w:after="20"/>
              <w:jc w:val="right"/>
              <w:rPr>
                <w:lang w:val="lt-LT"/>
              </w:rPr>
            </w:pPr>
            <w:r>
              <w:rPr>
                <w:lang w:val="lt-LT"/>
              </w:rPr>
              <w:t>2016 m. liepos 8 d.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V-</w: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637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dministravimo ir finansavimo taisy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, patvirtin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Lietuvos Respublikos finans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ministro 2014 m. spalio 8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1K-316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dministravimo ir finansavimo taisy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32 punktu,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s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trankos tvarkos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o, patvirtinto Lietuvos Respubliko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vietimo ir mokslo ministro 2014 m. gruod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 xml:space="preserve">io 16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V-1219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s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trankos tvarkos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o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23 punktu,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lang w:val="lt-LT"/>
        </w:rPr>
        <w:t>č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finansavimo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ly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o Nr. 1, patvirtinto Lietuvos Respubliko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o ir mokslo ministro 2016 m. balandžio 14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V-327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lang w:val="lt-LT"/>
        </w:rPr>
        <w:t>č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finansavimo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ly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o Nr. 1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10 punktu ir atsi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 xml:space="preserve">velgdama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014–2020 m. Europos Sąjungos fondų investicijų veiksmų programos investicinių prioritetų uždavinių skirtų investicijoms į bendrąjį ugdymą, profesinį ir neformalųjį mokymą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komiteto 2016 m. birželio 20 d. posėdžio protokolą Nr. ESPKD33-7,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t v i r t i n u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l</w:t>
      </w:r>
      <w:r>
        <w:rPr>
          <w:rFonts w:cs="Times New Roman" w:ascii="Times New Roman" w:hAnsi="Times New Roman"/>
          <w:sz w:val="24"/>
          <w:lang w:val="lt-LT"/>
        </w:rPr>
        <w:t>ėšų</w:t>
      </w:r>
      <w:r>
        <w:rPr>
          <w:rFonts w:cs="Times New Roman" w:ascii="Times New Roman" w:hAnsi="Times New Roman"/>
          <w:sz w:val="24"/>
          <w:lang w:val="lt-LT"/>
        </w:rPr>
        <w:t xml:space="preserve"> planuojamo bendrai finansuoti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projekto, skirto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gyvendinti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ę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ra</w:t>
      </w:r>
      <w:r>
        <w:rPr>
          <w:rFonts w:cs="Times New Roman" w:ascii="Times New Roman" w:hAnsi="Times New Roman"/>
          <w:sz w:val="24"/>
          <w:lang w:val="lt-LT"/>
        </w:rPr>
        <w:t>šą</w:t>
      </w:r>
      <w:r>
        <w:rPr>
          <w:rFonts w:cs="Times New Roman" w:ascii="Times New Roman" w:hAnsi="Times New Roman"/>
          <w:sz w:val="24"/>
          <w:lang w:val="lt-LT"/>
        </w:rPr>
        <w:t xml:space="preserve"> Nr. 2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Audronė Pitrėnienė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1:00Z</dcterms:created>
  <dc:creator>Rita Ulkiene</dc:creator>
  <dc:description/>
  <cp:keywords/>
  <dc:language>en-US</dc:language>
  <cp:lastModifiedBy>Banuškevičiūtė Giedrė</cp:lastModifiedBy>
  <cp:lastPrinted>2016-01-28T14:24:00Z</cp:lastPrinted>
  <dcterms:modified xsi:type="dcterms:W3CDTF">2016-07-20T10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