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Uteno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9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Utenos regiono plėtros tarybos 2016 m. kovo 31 d. sprendimu Nr. 51/7S-10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Uteno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9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 ir viešosios įstaigos Centrinės projektų valdymo agentūros 2016 m. liepos 22 d. Iš Europos Sąjungos struktūrinių fondų lėšų siūlomų bendrai finansuoti Utenos regiono projektų sąrašo Nr. 08.1.2-CPVA-R-408-91 pagal 2014–2020 metų Europos Sąjungos fondų investicijų veiksmų programos įgyvendinimo priemonę Nr. 08.1.2-CPVA-R-408 „Socialinio būsto fondo plėtra“ projektų tinkamumo finansuoti vertinimo ataskaita Nr. R-408-91-0003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364 940,27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trijų šimtų šešiasdešimt keturių tūkstančių devynių šimtų keturiasdešimties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eurų 27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3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0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881520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</Properties>
</file>