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9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Tauragė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7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Tauragės regiono plėtros tarybos 2016 m. kovo 31 d. sprendimu Nr. 51/9S-7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Tauragė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7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 ir viešosios įstaigos Centrinės projektų valdymo agentūros 2016 m. liepos 26 d. Iš Europos Sąjungos struktūrinių fondų lėšų siūlomų bendrai finansuoti Tauragės regiono projektų sąrašo Nr. 08.1.2-CPVA-R-408-71 pagal 2014–2020 metų Europos Sąjungos fondų investicijų veiksmų programos įgyvendinimo priemonę Nr. 08.1.2-CPVA-R-408 „Socialinio būsto fondo plėtra“ projektų tinkamumo finansuoti vertinimo ataskaita Nr. R-408-71-0003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1 247 444,0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vieno milijono dviejų šimtų keturiasdešimt septynių tūkstančių keturių šimtų keturiasdešimt keturių 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3:00Z</dcterms:created>
  <dc:creator>LR SADM</dc:creator>
  <dc:description/>
  <cp:keywords/>
  <dc:language>en-US</dc:language>
  <cp:lastModifiedBy>Administrator</cp:lastModifiedBy>
  <cp:lastPrinted>2016-07-21T16:15:00Z</cp:lastPrinted>
  <dcterms:modified xsi:type="dcterms:W3CDTF">2016-08-0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524199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</Properties>
</file>