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8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8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Telšių regiono plėtros tarybos 2016 m. kovo 30 d. sprendimu Nr. 51/10S-18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8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ir viešosios įstaigos Centrinės projektų valdymo agentūros 2016 m. liepos 22 d. Iš Europos Sąjungos struktūrinių fondų lėšų siūlomų bendrai finansuoti Telšių regiono projektų sąrašo Nr. 08.1.2-CPVA-R-408-81 pagal 2014–2020 metų Europos Sąjungos fondų investicijų veiksmų programos įgyvendinimo priemonę Nr. 08.1.2-CPVA-R-408 „Socialinio būsto fondo plėtra“ projektų tinkamumo finansuoti vertinimo ataskaita Nr. R-408-81-0003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666 319,31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šešių šimtų šešiasdešimt šešių tūkstančių trijų šimtų devyniolikos eurų 31 cento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sirasant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4:00Z</dcterms:created>
  <dc:creator>LR SADM</dc:creator>
  <dc:description/>
  <cp:keywords/>
  <dc:language>en-US</dc:language>
  <cp:lastModifiedBy>Administrator</cp:lastModifiedBy>
  <cp:lastPrinted>2016-07-11T11:13:00Z</cp:lastPrinted>
  <dcterms:modified xsi:type="dcterms:W3CDTF">2016-08-08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458364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</Properties>
</file>