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4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38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Alytaus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1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Alytaus regiono plėtros tarybos 2016 m. balandžio 4 d. sprendimu Nr. 51/6S-18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Alytaus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1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patvirtinimo“, ir viešosios įstaigos Centrinės projektų valdymo agentūros 2016 m. liepos 22 d. 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Alytaus regiono projektų sąrašo Nr. 08.1.2-CPVA-R-408-11 pagal 2014–2020 metų Europos Sąjungos fondų investicijų veiksmų programos įgyvendinimo priemonę Nr. 08.1.2-CPVA-R-408 „Socialinio būsto fondo plėtra“ projektų tinkamumo finansuoti vertinimo ataskaita Nr. R-408-11-0004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313 012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Eur (trijų šimtų trylikos tūkstančių dvylikos eur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Finansų ministrė, pavaduojanti socialinės apsaugos ir darbo ministrą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asa Budbergyt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4:00Z</dcterms:created>
  <dc:creator>LR SADM</dc:creator>
  <dc:description/>
  <cp:keywords/>
  <dc:language>en-US</dc:language>
  <cp:lastModifiedBy>Administrator</cp:lastModifiedBy>
  <cp:lastPrinted>2016-06-27T11:53:00Z</cp:lastPrinted>
  <dcterms:modified xsi:type="dcterms:W3CDTF">2016-08-0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728484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socbustas_isakymai</vt:lpwstr>
  </property>
  <property fmtid="{D5CDD505-2E9C-101B-9397-08002B2CF9AE}" pid="6" name="_NewReviewCycle">
    <vt:lpwstr/>
  </property>
</Properties>
</file>