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2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I</w:t>
      </w:r>
      <w:r>
        <w:rPr>
          <w:rFonts w:cs="Times New Roman" w:ascii="Times New Roman" w:hAnsi="Times New Roman"/>
          <w:sz w:val="24"/>
          <w:szCs w:val="24"/>
          <w:lang w:val="lt-LT"/>
        </w:rPr>
        <w:t>š Europos Sąjungos struktūrinių fondų lėšų siūlomų bendrai finansuoti Marijampolė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4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Marijampolės regiono plėtros tarybos 2016 m. kovo 30 d. sprendimu Nr. 51/8S-14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Marijampolė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4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26 d. Iš Europos Sąjungos struktūrinių fondų lėšų siūlomų bendrai finansuoti Marijampolės regiono projektų sąrašo Nr. 08.1.2-CPVA-R-408-41 pagal 2014–2020 metų Europos Sąjungos fondų investicijų veiksmų programos įgyvendinimo priemonę Nr. 08.1.2-CPVA-R-408 „Socialinio būsto fondo plėtra“ projektų tinkamumo finansuoti vertinimo ataskaita Nr. R-408-41-0002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570 785,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Eur (penkių šimtų septyniasdešimt tūkstančių septynių šimtų aštuoniasdešimt penkių eurų 99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6:00Z</dcterms:created>
  <dc:creator>LR SADM</dc:creator>
  <dc:description/>
  <cp:keywords/>
  <dc:language>en-US</dc:language>
  <cp:lastModifiedBy>Administrator</cp:lastModifiedBy>
  <cp:lastPrinted>2016-06-27T12:21:00Z</cp:lastPrinted>
  <dcterms:modified xsi:type="dcterms:W3CDTF">2016-08-10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71590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