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2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Klaipėdo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3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Klaipėdos regiono plėtros tarybos 2016 m. kovo 31 d. sprendimu Nr. 51/3S-18 „Dėl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Klaipėdos regiono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val="lt-LT"/>
        </w:rPr>
        <w:t xml:space="preserve"> projektų pagal 2014–2020 metų Europos Sąjungos fondų investicijų veiksmų programos 8 prioriteto „Socialinės įtraukties didinimas ir kova su skurdu“ įgyvendinimo priemonę Nr. 08.1.2-CPVA-R-408 „Socialinio būsto fondo plėtra“ sąrašo Nr. 08.1.2-CPVA-R-408-3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 ir viešosios įstaigos Centrinės projektų valdymo agentūros 2016 m. liepos 29 d. Iš Europos Sąjungos struktūrinių fondų lėšų siūlomų bendrai finansuoti Klaipėdos regiono projektų sąrašo Nr. 08.1.2-CPVA-R-408-31 pagal 2014–2020 metų Europos Sąjungos fondų investicijų veiksmų programos įgyvendinimo priemonę Nr. 08.1.2-CPVA-R-408 „Socialinio būsto fondo plėtra“ projektų tinkamumo finansuoti vertinimo ataskaita Nr. R-408-31-0004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3 768 436,8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Eur (trijų milijonų septynių šimtų šešiasdešimt aštuonių tūkstančių keturių šimtų trisdešimt šešių eurų 84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2:00Z</dcterms:created>
  <dc:creator>LR SADM</dc:creator>
  <dc:description/>
  <cp:keywords/>
  <dc:language>en-US</dc:language>
  <cp:lastModifiedBy>Administrator</cp:lastModifiedBy>
  <cp:lastPrinted>2016-07-13T16:30:00Z</cp:lastPrinted>
  <dcterms:modified xsi:type="dcterms:W3CDTF">2016-08-1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88796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