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10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4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0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Vilniaus regiono plėtros tarybos 2016 m. balandžio 8 d. sprendimu Nr. 51/1S-9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Vilniau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0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patvirtinimo“, ir viešosios įstaigos Centrinės projektų valdymo agentūros 2016 m. liepos 29 d.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Vilniaus regiono projektų sąrašo Nr. 08.1.2-CPVA-R-408-01 pagal 2014–2020 metų Europos Sąjungos fondų investicijų veiksmų programos įgyvendinimo priemonę Nr. 08.1.2-CPVA-R-408 „Socialinio būsto fondo plėtra“ projektų tinkamumo finansuoti vertinimo ataskaita Nr. R-408-01-0006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1 045 096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vieno milijono keturiasdešimt penkių tūkstančių devyniasdešimt šešių 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Socialinės apsaugos ir darbo ministrė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Algimanta Pabedinskien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5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1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036180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</Properties>
</file>