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3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0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Vilniaus regiono plėtros tarybos 2016 m. balandžio 8 d. sprendimu Nr. 51/1S-9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0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9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sąrašo Nr. 08.1.2-CPVA-R-408-01 pagal 2014–2020 metų Europos Sąjungos fondų investicijų veiksmų programos įgyvendinimo priemonę Nr. 08.1.2-CPVA-R-408 „Socialinio būsto fondo plėtra“ projektų tinkamumo finansuoti vertinimo ataskaita Nr. R-408-01-0003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955 336,0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devynių šimtų penkiasdešimt penkių tūkstančių trijų šimtų trisdešimt šešių 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10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989700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