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PaieskNuoroda2"/>
                                  <w:enabled/>
                                  <w:calcOnExit w:val="0"/>
                                  <w:statusText w:type="text" w:val="Paieškos nuoroda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PaieskNuoroda2"/>
                            <w:enabled/>
                            <w:calcOnExit w:val="0"/>
                            <w:statusText w:type="text" w:val="Paieškos nuoroda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3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Šiaulių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6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Šiaulių regiono plėtros tarybos 2016 m. kovo 30 d. sprendimu Nr. 51/5S-22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Šiaulių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6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28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Šiaulių regiono projektų sąrašo Nr. 08.1.2-CPVA-R-408-61 pagal 2014–2020 metų Europos Sąjungos fondų investicijų veiksmų programos įgyvendinimo priemonę Nr. 08.1.2-CPVA-R-408 „Socialinio būsto fondo plėtra“ projektų tinkamumo finansuoti vertinimo ataskaita Nr. R-408-61-0007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425 020,40 Eur (keturių šimtų dvidešimt penkių tūkstančių dvidešimties eurų 40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2:00Z</dcterms:created>
  <dc:creator>LR SADM</dc:creator>
  <dc:description/>
  <cp:keywords/>
  <dc:language>en-US</dc:language>
  <cp:lastModifiedBy>Administrator</cp:lastModifiedBy>
  <cp:lastPrinted>2016-06-16T11:08:00Z</cp:lastPrinted>
  <dcterms:modified xsi:type="dcterms:W3CDTF">2016-08-10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248307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