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10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43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Vilniau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0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Vilniaus regiono plėtros tarybos 2016 m. balandžio 8 d. sprendimu Nr. 51/1S-9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Vilniau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0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patvirtinimo“, ir viešosios įstaigos Centrinės projektų valdymo agentūros 2016 m. liepos 29 d.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Vilniaus regiono projektų sąrašo Nr. 08.1.2-CPVA-R-408-01 pagal 2014–2020 metų Europos Sąjungos fondų investicijų veiksmų programos įgyvendinimo priemonę Nr. 08.1.2-CPVA-R-408 „Socialinio būsto fondo plėtra“ projektų tinkamumo finansuoti vertinimo ataskaita Nr. R-408-01-0010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1 104 865,97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vieno milijono vieno šimto keturių tūkstančių aštuonių šimtų šešiasdešimt penkių eurų 97 cent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ocialinės apsaugos ir darbo ministr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6:00Z</dcterms:created>
  <dc:creator>LR SADM</dc:creator>
  <dc:description/>
  <cp:keywords/>
  <dc:language>en-US</dc:language>
  <cp:lastModifiedBy>Administrator</cp:lastModifiedBy>
  <cp:lastPrinted>2016-06-27T11:53:00Z</cp:lastPrinted>
  <dcterms:modified xsi:type="dcterms:W3CDTF">2016-08-10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2853461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</Properties>
</file>