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061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FORMAI PRITARTA</w:t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2014-2020 m. Europos Sąjungos struktūrinių fondų administravimo darbo grupės, sudarytos Lietuvos Respublikos finansų ministro 2013 m. liepos 11 d. įsakymu Nr. 1K-243 „Dėl darbo grupės sudarymo“, 2017 m. gegužės 12 d. posėdžio protokolu Nr. 3 (36)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</w:rPr>
      </w:pPr>
      <w:r>
        <w:rPr>
          <w:sz w:val="20"/>
        </w:rPr>
        <w:t xml:space="preserve">Dalyvių ir jų lankomumo administravimo proceso aprašymo 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  <w:t>5 priedas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(Mokymo (-ų) dalyvių sąrašo forma ir pildymo instrukcij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KYMO (-Ų) DALYVIŲ SĄRAŠA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INFORMACIJA APIE PROJEKTĄ IR PROJEKTO VYKDYTOJĄ</w:t>
      </w:r>
      <w:r>
        <w:rPr>
          <w:bCs/>
        </w:rPr>
        <w:t xml:space="preserve">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80"/>
      </w:tblGrid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o vykdytojo pavadini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visas projekto vykdytojo pavadinimas pagal projekto sutartį (toliau – Sutartis).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ykdytojo kod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  <w:lang w:val="pt-BR"/>
              </w:rPr>
            </w:pPr>
            <w:r>
              <w:rPr>
                <w:i/>
              </w:rPr>
              <w:t>Nurodomas projekto vykdytojo kodas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o pavadinimas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  <w:lang w:val="pt-BR"/>
              </w:rPr>
              <w:t xml:space="preserve">Nurodomas projekto pavadinimas pagal Sutartį. 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o kod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pt-BR"/>
              </w:rPr>
              <w:t xml:space="preserve">Nurodomas visas projekto kodas pagal Sutartį. 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FORMACIJA APIE MOKYMĄ*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80"/>
      </w:tblGrid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o numeris ir pavadini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kurso numeris ir pavadinimas pagal Sutarties priedo „Projekto aprašymas“ lentelę „Projekto loginis pagrindimas“ (atitinka fizinio rodiklio numerį ir pavadinimą).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Grupės numeri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Nurodomas grupės numeris (dviženkliu formatu,  pavyzdžiui, „01“). Jei fizinio rodiklio siekia tik viena grupė, vis tiek rašomas grupės numeris.</w:t>
            </w:r>
          </w:p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ų dėstytoj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dėstytojo vardas, pavardė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ymų vieta </w:t>
            </w:r>
            <w:r>
              <w:rPr/>
              <w:t>(adresas, auditorijos ar kabineto numeri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Spacing1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liau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artojamos sąvokos: </w:t>
      </w:r>
      <w:r>
        <w:rPr>
          <w:rFonts w:cs="Times New Roman" w:ascii="Times New Roman" w:hAnsi="Times New Roman"/>
          <w:b/>
          <w:i/>
          <w:sz w:val="24"/>
          <w:szCs w:val="24"/>
        </w:rPr>
        <w:t>Grupė</w:t>
      </w:r>
      <w:r>
        <w:rPr>
          <w:rFonts w:cs="Times New Roman" w:ascii="Times New Roman" w:hAnsi="Times New Roman"/>
          <w:i/>
          <w:sz w:val="24"/>
          <w:szCs w:val="24"/>
        </w:rPr>
        <w:t xml:space="preserve"> – dalyvių grupė, vienu metu vienoje vietoje dalyvaujanti mokymuose. </w:t>
      </w:r>
      <w:r>
        <w:rPr>
          <w:rFonts w:cs="Times New Roman" w:ascii="Times New Roman" w:hAnsi="Times New Roman"/>
          <w:b/>
          <w:i/>
          <w:sz w:val="24"/>
          <w:szCs w:val="24"/>
        </w:rPr>
        <w:t>Mokymas</w:t>
      </w:r>
      <w:r>
        <w:rPr>
          <w:rFonts w:cs="Times New Roman" w:ascii="Times New Roman" w:hAnsi="Times New Roman"/>
          <w:i/>
          <w:sz w:val="24"/>
          <w:szCs w:val="24"/>
        </w:rPr>
        <w:t xml:space="preserve"> – viena pratybų (paskaitų, seminarų, konsultacijų ar pan.) diena ar renginys, t. y. viena kurso diena.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KYMO (-Ų) DALYVIŲ SĄRAŠAS</w:t>
      </w:r>
      <w:r>
        <w:rPr>
          <w:b/>
          <w:lang w:val="en-US"/>
        </w:rPr>
        <w:t>**</w:t>
      </w:r>
      <w:r>
        <w:rPr>
          <w:b/>
        </w:rPr>
        <w:t xml:space="preserve">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A. Pildoma, kai Mokymo (-ų) dalyvių sąrašas yra rengiamas vienam mokymui (jei A dalis nereikalinga, ištrinti)</w:t>
      </w:r>
    </w:p>
    <w:p>
      <w:pPr>
        <w:pStyle w:val="Normal"/>
        <w:ind w:left="1070" w:hanging="0"/>
        <w:rPr/>
      </w:pPr>
      <w:r>
        <w:rPr/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2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154"/>
        <w:gridCol w:w="4149"/>
        <w:gridCol w:w="30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pavard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š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lang w:eastAsia="lt-LT"/>
              </w:rPr>
              <w:t>Nurodomas pildomos eilutės numeris numeracijos  didėjimo tvarka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e dalyvaujančio asmens varda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e dalyvaujančio asmens pavard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kyme dalyvaujančio asmens paraš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70" w:hanging="0"/>
        <w:rPr/>
      </w:pPr>
      <w:r>
        <w:rPr/>
        <w:t>B. Pildoma, kai Mokymo (-ų) dalyvių sąrašas yra rengiamas daugiau nei vienam mokymui (jei B dalis nereikalinga, ištrinti)</w:t>
      </w:r>
    </w:p>
    <w:p>
      <w:pPr>
        <w:pStyle w:val="Normal"/>
        <w:spacing w:lineRule="auto" w:line="360"/>
        <w:rPr/>
      </w:pP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1"/>
        <w:gridCol w:w="2286"/>
        <w:gridCol w:w="1584"/>
        <w:gridCol w:w="1584"/>
        <w:gridCol w:w="1584"/>
        <w:gridCol w:w="1551"/>
        <w:gridCol w:w="154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lang w:eastAsia="lt-LT"/>
              </w:rPr>
              <w:t>Nurodomas pildomos eilutės numeris numeracijos  didėjimo tvar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s mokymuose dalyvaujančio asmens vard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uose dalyvaujančio asmens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Prireikus projekto vykdytojas gali įterpti daugiau stulpelių, pavyzdžiui, dalyvio kontaktiniams duomenims ar pa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*Data įvedama rankiniu būdu (formatu 0000-00-00). Jeigu mokymai vyksta ne visą dieną, taip pat nurodomas tikslus mokymo pradžios ir pabaigos laikas (00:00-00:00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539" w:right="1077" w:gutter="0" w:header="567" w:top="623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3DiagramaDiagrama">
    <w:name w:val=" Char Char3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8:00Z</dcterms:created>
  <dc:creator>Algimantas Kartočius</dc:creator>
  <dc:description/>
  <cp:keywords/>
  <dc:language>en-US</dc:language>
  <cp:lastModifiedBy>Rima Martinėnienė</cp:lastModifiedBy>
  <cp:lastPrinted>2011-06-17T10:12:00Z</cp:lastPrinted>
  <dcterms:modified xsi:type="dcterms:W3CDTF">2017-05-25T08:51:00Z</dcterms:modified>
  <cp:revision>23</cp:revision>
  <dc:subject/>
  <dc:title> </dc:title>
</cp:coreProperties>
</file>