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                    </w:t>
      </w:r>
      <w:r>
        <w:rPr>
          <w:bCs/>
        </w:rPr>
        <w:t xml:space="preserve">Valstybės projektų atrankos tvarkos apraš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2 prieda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jektinio pasiūlymo dėl valstybės projekto įgyvendinimo vertinimo išvados fo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INIO PASIŪLYMO DĖL VALSTYBĖS PROJEKTO ĮGYVENDINIMO VERTINIMO IŠV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)</w:t>
      </w:r>
    </w:p>
    <w:p>
      <w:pPr>
        <w:pStyle w:val="Normal"/>
        <w:ind w:left="3544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 w:before="360" w:after="120"/>
        <w:outlineLvl w:val="0"/>
        <w:rPr/>
      </w:pPr>
      <w:r>
        <w:rPr>
          <w:b/>
        </w:rPr>
        <w:t>Projektinio pasiūlymo dėl valstybės projekto įgyvendinimo (toliau – projektinis pasiūlymas) duomeny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807"/>
      </w:tblGrid>
      <w:tr>
        <w:trPr>
          <w:trHeight w:val="43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us projektiniame pasiūlyme nurodyto projekto (toliau – projektas)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jektinio pasiūlymo teikėjo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tinkamų finansuoti išlaidų suma, Eu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os Sąjungos fondų investicijų veiksmų programos (toliau –Veiksmų programa) įgyvendinimo priemonės pavadinimas ir numeri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inio pasiūlymo gavimo data ir registravimo numeris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inio pasiūlymo įvertin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78"/>
        <w:gridCol w:w="1436"/>
        <w:gridCol w:w="44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b/>
                <w:b/>
              </w:rPr>
            </w:pPr>
            <w:r>
              <w:rPr>
                <w:b/>
              </w:rPr>
              <w:t>Vertinimo aspekt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ip / Ne / Netaikom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tabos / paaiškinimai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2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Projekto tikslai ir uždaviniai atitinka bent vieną veiksmų programos prioriteto konkretų uždavinį ir siekiamą rezultat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2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Projektas atitinka projektų finansavimo sąlygų apraše nurodyto (-ų) strateginio planavimo dokumento (-ų) nuostat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2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Projekto parengtumas atitinka projektų finansavimo sąlygų apraše nustatytus reikalavimus arba gali tenkinti tokį reikalavimą suėjus paraiškos pateikimo terminui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Jei projekto parengtumas neatitinka nurodyto reikalavimo, bet gali tenkinti tokį reikalavimą suėjus paraiškos 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pateikimo terminui, papildomai nurodoma, kokia sąlyga turi būti nurodyta valstybės projektų sąraše, jei projektą rekomenduojama įtraukti į sąrašą. </w:t>
            </w:r>
          </w:p>
        </w:tc>
      </w:tr>
      <w:tr>
        <w:trPr>
          <w:trHeight w:val="5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 xml:space="preserve">2.4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Projekto įgyvendinimo alternatyvos pasirinkimas pagrįstas sąnaudų ir naudos analizės rezultatai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Atitiktis šiam vertinimo aspektui vertinama vadovaujantis Optimalios projekto įgyvendinimo alternatyvos pasirinkimo kokybės vertinimo metodika, kuri skelbiama Europos Sąjungos struktūrinių fondų svetainėje www.esinvesticijos.lt.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>
                <w:i/>
              </w:rPr>
              <w:t>Šis vertinimo aspektas netaikomas, kai tokios išimtys nustatytos Optimalios projekto įgyvendinimo alternatyvos pasirinkimo kokybės vertinimo metodikoje.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>
                <w:b/>
                <w:i/>
              </w:rPr>
              <w:t>Prie vertinimo išvados pridedamas užpildytas projekto įgyvendinimo alternatyvos pasirinkimo kokybės vertinimo klausimynas,</w:t>
            </w:r>
            <w:r>
              <w:rPr>
                <w:i/>
              </w:rPr>
              <w:t xml:space="preserve"> kuris pateikiamas Optimalios projekto įgyvendinimo alternatyvos pasirinkimo kokybės vertinimo metodikos 6 priede „Investicijų projekto vertinimo klausimynas“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2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ojekto įgyvendinimo alternatyvos pasirinkimas pagrįstas sąnaudų efektyvumo rodikliu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titiktis šiam vertinimo aspektui vertinama vadovaujantis Optimalios projekto įgyvendinimo alternatyvos pasirinkimo kokybės vertinimo metodika, kuri skelbiama Europos Sąjungos struktūrinių fondų svetainėje www.esinvesticijos.lt.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>
                <w:i/>
              </w:rPr>
              <w:t>Šis vertinimo aspektas netaikomas, kai tokios išimtys nustatytos Optimalios projekto įgyvendinimo alternatyvos pasirinkimo kokybės vertinimo metodikoje.</w:t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>
                <w:b/>
                <w:i/>
              </w:rPr>
              <w:t>Prie vertinimo išvados pridedamas užpildytas projekto įgyvendinimo alternatyvos pasirinkimo kokybės vertinimo klausimynas,</w:t>
            </w:r>
            <w:r>
              <w:rPr>
                <w:i/>
              </w:rPr>
              <w:t xml:space="preserve"> kuris pateikiamas Optimalios projekto įgyvendinimo alternatyvos pasirinkimo kokybės vertinimo metodikos 6 priede „Investicijų projekto vertinimo klausimynas“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rPr/>
            </w:pPr>
            <w:r>
              <w:rPr/>
              <w:t>2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ateikti visi projektinio pasiūlymo priedai, nurodyti projektų finansavimo sąlygų apraš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 Išvada dėl projektinio pasiūlymo atitikimo 2 punkte nurodytiems reikalavima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2897448342"/>
      <w:bookmarkStart w:id="2" w:name="__Fieldmark__0_2897448342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rojektinis pasiūlymas atitinka visus 2 punkte nustatytus reikalavimus ir gali būti įtraukiamas į valstybės projektų sąraš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897448342"/>
      <w:bookmarkStart w:id="4" w:name="__Fieldmark__1_2897448342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rojektinis pasiūlymas neatitinka 2 punkte nustatytų reikalavimų, t. y. ____________ (</w:t>
      </w:r>
      <w:r>
        <w:rPr>
          <w:i/>
        </w:rPr>
        <w:t>nurodoma, kurių reikalavimų neatitinka</w:t>
      </w:r>
      <w:r>
        <w:rPr/>
        <w:t>) ir negali būti įtraukiamas į valstybės projektų sąraš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                  </w:t>
        <w:tab/>
        <w:tab/>
        <w:t>____________________</w:t>
      </w:r>
    </w:p>
    <w:p>
      <w:pPr>
        <w:pStyle w:val="Normal"/>
        <w:rPr/>
      </w:pPr>
      <w:r>
        <w:rPr/>
        <w:t xml:space="preserve">   </w:t>
      </w:r>
      <w:r>
        <w:rPr/>
        <w:t>(vertintojo vardas, pavardė)</w:t>
        <w:tab/>
        <w:tab/>
        <w:t xml:space="preserve">                        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               </w:t>
        <w:tab/>
        <w:tab/>
        <w:t>____________________</w:t>
      </w:r>
    </w:p>
    <w:p>
      <w:pPr>
        <w:pStyle w:val="Normal"/>
        <w:rPr/>
      </w:pPr>
      <w:r>
        <w:rPr/>
        <w:t xml:space="preserve">   </w:t>
      </w:r>
      <w:r>
        <w:rPr/>
        <w:t>(vertintojo vardas, pavardė)</w:t>
        <w:tab/>
        <w:tab/>
        <w:t xml:space="preserve">                        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4. Išvados tvirtinimas</w:t>
      </w:r>
    </w:p>
    <w:p>
      <w:pPr>
        <w:pStyle w:val="Normal"/>
        <w:tabs>
          <w:tab w:val="clear" w:pos="1296"/>
          <w:tab w:val="left" w:pos="2805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2805" w:leader="none"/>
        </w:tabs>
        <w:ind w:left="9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2897448342"/>
      <w:bookmarkStart w:id="6" w:name="__Fieldmark__2_289744834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ritarti vertintojo išvadai</w:t>
      </w:r>
    </w:p>
    <w:p>
      <w:pPr>
        <w:pStyle w:val="Normal"/>
        <w:tabs>
          <w:tab w:val="clear" w:pos="1296"/>
          <w:tab w:val="left" w:pos="2618" w:leader="none"/>
        </w:tabs>
        <w:ind w:left="9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897448342"/>
      <w:bookmarkStart w:id="8" w:name="__Fieldmark__3_2897448342"/>
      <w:bookmarkEnd w:id="8"/>
      <w:r>
        <w:rPr/>
      </w:r>
      <w:r>
        <w:rPr/>
        <w:fldChar w:fldCharType="end"/>
      </w:r>
      <w:r>
        <w:rPr/>
        <w:t xml:space="preserve"> Nepritarti vertintojo išvadai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  <w:t>Pastabos</w:t>
            </w:r>
          </w:p>
          <w:p>
            <w:pPr>
              <w:pStyle w:val="TextBody"/>
              <w:jc w:val="left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i/>
                <w:lang w:val="lt-LT"/>
              </w:rPr>
              <w:t>(nurodomos pastabos arba nustatyti trūkuma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296"/>
          <w:tab w:val="left" w:pos="6521" w:leader="none"/>
        </w:tabs>
        <w:rPr/>
      </w:pPr>
      <w:r>
        <w:rPr/>
        <w:t xml:space="preserve">____________________________________                  </w:t>
        <w:tab/>
        <w:t>____________________</w:t>
      </w:r>
    </w:p>
    <w:p>
      <w:pPr>
        <w:pStyle w:val="Normal"/>
        <w:rPr/>
      </w:pPr>
      <w:r>
        <w:rPr/>
        <w:t>(išvadą tvirtinančio asmens vardas, pavardė)                                                    (paraš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805" w:leader="none"/>
        </w:tabs>
        <w:ind w:left="9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2897448342"/>
      <w:bookmarkStart w:id="10" w:name="__Fieldmark__4_2897448342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ritarti vertintojo išvadai</w:t>
      </w:r>
    </w:p>
    <w:p>
      <w:pPr>
        <w:pStyle w:val="Normal"/>
        <w:tabs>
          <w:tab w:val="clear" w:pos="1296"/>
          <w:tab w:val="left" w:pos="2618" w:leader="none"/>
        </w:tabs>
        <w:ind w:left="93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897448342"/>
      <w:bookmarkStart w:id="12" w:name="__Fieldmark__5_2897448342"/>
      <w:bookmarkEnd w:id="12"/>
      <w:r>
        <w:rPr/>
      </w:r>
      <w:r>
        <w:rPr/>
        <w:fldChar w:fldCharType="end"/>
      </w:r>
      <w:r>
        <w:rPr/>
        <w:t xml:space="preserve"> Nepritarti vertintojo išvadai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  <w:t>Pastabos</w:t>
            </w:r>
          </w:p>
          <w:p>
            <w:pPr>
              <w:pStyle w:val="TextBody"/>
              <w:jc w:val="left"/>
              <w:rPr>
                <w:bCs w:val="false"/>
                <w:lang w:val="lt-LT"/>
              </w:rPr>
            </w:pPr>
            <w:r>
              <w:rPr>
                <w:bCs w:val="false"/>
                <w:lang w:val="lt-LT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i/>
                <w:lang w:val="lt-LT"/>
              </w:rPr>
              <w:t>(nurodomos pastabos arba nustatyti trūkumai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</w:t>
        <w:tab/>
        <w:t xml:space="preserve">    </w:t>
        <w:tab/>
        <w:t xml:space="preserve"> ____________________</w:t>
      </w:r>
    </w:p>
    <w:p>
      <w:pPr>
        <w:pStyle w:val="Normal"/>
        <w:rPr/>
      </w:pPr>
      <w:r>
        <w:rPr/>
        <w:t>(išvadą tvirtinančio asmens vardas, pavardė)                                                    (paraš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304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nstant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Header4">
    <w:name w:val="header4"/>
    <w:qFormat/>
    <w:rPr>
      <w:w w:val="10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/>
      <w:textAlignment w:val="center"/>
    </w:pPr>
    <w:rPr>
      <w:caps/>
      <w:color w:val="000000"/>
      <w:sz w:val="20"/>
      <w:szCs w:val="20"/>
    </w:rPr>
  </w:style>
  <w:style w:type="paragraph" w:styleId="Linija">
    <w:name w:val="Linija"/>
    <w:basedOn w:val="MAZAS"/>
    <w:qFormat/>
    <w:pPr>
      <w:ind w:hanging="0"/>
      <w:jc w:val="center"/>
    </w:pPr>
    <w:rPr>
      <w:sz w:val="12"/>
      <w:szCs w:val="12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</w:rPr>
  </w:style>
  <w:style w:type="paragraph" w:styleId="Patvirtinta">
    <w:name w:val="Patvirtinta"/>
    <w:basedOn w:val="Normal"/>
    <w:qFormat/>
    <w:pPr>
      <w:keepLines/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Char Char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gramaCharChar1DiagramaDiagramaCharCharDiagramaDiagramaCharCharDiagramaDiagramaCharCharDiagramaDiagramaDiagramaDiagramaDiagramaDiagramaDiagramaDiagrama">
    <w:name w:val="Diagrama Char Char1 Diagrama Diagrama Char Char Diagrama Diagrama Char Char Diagrama Diagrama Char Char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onstantia" w:hAnsi="Constantia" w:cs="Constantia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WWDiagramaCharChar1DiagramaDiagramaCharCharDiagramaDiagramaCharCharDiagramaDiagramaCharCharDiagramaDiagramaDiagramaDiagramaDiagramaDiagramaDiagramaDiagrama">
    <w:name w:val="WW-Diagrama Char Char1 Diagrama Diagrama Char Char Diagrama Diagrama Char Char Diagrama Diagrama Char Char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a</dc:creator>
  <dc:description/>
  <cp:keywords/>
  <dc:language>en-US</dc:language>
  <cp:lastModifiedBy>k.trakniene</cp:lastModifiedBy>
  <cp:lastPrinted>2015-03-31T14:06:00Z</cp:lastPrinted>
  <dcterms:modified xsi:type="dcterms:W3CDTF">2015-03-31T11:11:00Z</dcterms:modified>
  <cp:revision>9</cp:revision>
  <dc:subject/>
  <dc:title>2 prieda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A3388CF824506A898AFC7B16E666B00B0E1CA725842C14DB37AB631CDC2E79A</vt:lpwstr>
  </property>
  <property fmtid="{D5CDD505-2E9C-101B-9397-08002B2CF9AE}" pid="3" name="GUID_ID">
    <vt:lpwstr>bfd0d540-2c2d-4d2c-a937-a8ddf3ab9587</vt:lpwstr>
  </property>
  <property fmtid="{D5CDD505-2E9C-101B-9397-08002B2CF9AE}" pid="4" name="IsDeleted">
    <vt:lpwstr/>
  </property>
  <property fmtid="{D5CDD505-2E9C-101B-9397-08002B2CF9AE}" pid="5" name="ListID">
    <vt:lpwstr/>
  </property>
  <property fmtid="{D5CDD505-2E9C-101B-9397-08002B2CF9AE}" pid="6" name="LocalFile">
    <vt:lpwstr/>
  </property>
  <property fmtid="{D5CDD505-2E9C-101B-9397-08002B2CF9AE}" pid="7" name="ParentID">
    <vt:lpwstr>0</vt:lpwstr>
  </property>
  <property fmtid="{D5CDD505-2E9C-101B-9397-08002B2CF9AE}" pid="8" name="RegUpdate">
    <vt:lpwstr/>
  </property>
  <property fmtid="{D5CDD505-2E9C-101B-9397-08002B2CF9AE}" pid="9" name="scan_status">
    <vt:lpwstr/>
  </property>
  <property fmtid="{D5CDD505-2E9C-101B-9397-08002B2CF9AE}" pid="10" name="sendToRecSrv">
    <vt:lpwstr>1</vt:lpwstr>
  </property>
  <property fmtid="{D5CDD505-2E9C-101B-9397-08002B2CF9AE}" pid="11" name="tmpFile">
    <vt:lpwstr>0</vt:lpwstr>
  </property>
  <property fmtid="{D5CDD505-2E9C-101B-9397-08002B2CF9AE}" pid="12" name="tmpVersion">
    <vt:lpwstr>0</vt:lpwstr>
  </property>
</Properties>
</file>