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I PRITART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20 m. Europos Sąjungos struktūrinės paramos administravimo darbo grupės, sudarytos Lietuvos Respublikos finansų ministro 2013 m. liepos 11 d. įsakymu Nr. 1K-243 „Dėl darbo grupės sudarymo“, 2013 m. lapkričio 5 d. protokolu Nr.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SA rengimo, derinimo ir tvirtinimo proces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virtinto/pakeisto PFSA suvedimo į SFMIS fo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irtinimas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 (-ių) kodas ir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FSA N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įrašomas PFSA numeris, jei priemonei tvirtinamas daugiau nei vienas PFSA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ą patvirtinusi institucija (-jo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rūš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pavyzdžiui, ministro/direktoriaus įsakymas, tarybos nutarima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, kuriuo patvirtintas PFSA,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d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roda į dokumento tekst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Įrašoma nuoroda į Teisės aktų registre patalpintą dokumento tekstą)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ai ir kt. informac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lausta informacija apie PFSA, kuri atsiras www.esparama.l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eitimas </w:t>
      </w:r>
      <w:r>
        <w:rPr>
          <w:rFonts w:eastAsia="Symbol" w:cs="Times New Roman" w:ascii="Times New Roman" w:hAnsi="Times New Roman"/>
          <w:i/>
          <w:sz w:val="24"/>
          <w:szCs w:val="24"/>
        </w:rPr>
        <w:t>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, kuriuo pakeistas PFSA,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d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roda į dokumento tekst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Įrašoma nuoroda į Teisės aktu registre patalpintą dokumento tekstą)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ai ir kt. informac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lausta informacija apie PFSA, kuri atsiras www.esparama.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3:00Z</dcterms:created>
  <dc:creator>Žana Zimina</dc:creator>
  <dc:description/>
  <cp:keywords/>
  <dc:language>en-US</dc:language>
  <cp:lastModifiedBy>Rima Martinėnienė</cp:lastModifiedBy>
  <dcterms:modified xsi:type="dcterms:W3CDTF">2015-03-19T08:33:00Z</dcterms:modified>
  <cp:revision>3</cp:revision>
  <dc:subject/>
  <dc:title/>
</cp:coreProperties>
</file>