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t>FORMAI PRITARTA</w:t>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t>2014-2020 m. Europos Sąjungos struktūrinės paramos administravimo darbo grupės, sudarytos Lietuvos Respublikos finansų ministro 2013 m. liepos 11 d. įsakymu Nr. 1K-243 „Dėl darbo grupės sudarymo“, 2015 m. sausio 30 d. protokolu Nr. 13</w:t>
      </w:r>
    </w:p>
    <w:p>
      <w:pPr>
        <w:pStyle w:val="Normal"/>
        <w:ind w:left="5670" w:hanging="0"/>
        <w:rPr/>
      </w:pPr>
      <w:r>
        <w:rPr>
          <w:rFonts w:cs="Times New Roman" w:ascii="Times New Roman" w:hAnsi="Times New Roman"/>
          <w:sz w:val="24"/>
          <w:szCs w:val="24"/>
        </w:rPr>
        <w:t>PFSA rengimo, derinimo ir tvirtinimo proceso prieda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2376"/>
        <w:gridCol w:w="7478"/>
      </w:tblGrid>
      <w:tr>
        <w:trPr/>
        <w:tc>
          <w:tcPr>
            <w:tcW w:w="9854" w:type="dxa"/>
            <w:gridSpan w:val="2"/>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014–2020 M. EUROPOS SĄJUNGOS FONDŲ INVESTICIJŲ VEIKSMŲ PROGRAMOS</w:t>
            </w:r>
          </w:p>
        </w:tc>
      </w:tr>
      <w:tr>
        <w:trPr/>
        <w:tc>
          <w:tcPr>
            <w:tcW w:w="9854" w:type="dxa"/>
            <w:gridSpan w:val="2"/>
            <w:tcBorders/>
          </w:tcPr>
          <w:p>
            <w:pPr>
              <w:pStyle w:val="Normal"/>
              <w:spacing w:lineRule="auto" w:line="240" w:before="0" w:after="0"/>
              <w:rPr/>
            </w:pPr>
            <w:r>
              <w:rPr>
                <w:rFonts w:cs="Times New Roman" w:ascii="Times New Roman" w:hAnsi="Times New Roman"/>
                <w:sz w:val="24"/>
                <w:szCs w:val="24"/>
              </w:rPr>
              <w:t xml:space="preserve">__________    </w:t>
            </w:r>
            <w:r>
              <w:rPr>
                <w:rFonts w:cs="Times New Roman" w:ascii="Times New Roman" w:hAnsi="Times New Roman"/>
                <w:b/>
                <w:sz w:val="24"/>
                <w:szCs w:val="24"/>
              </w:rPr>
              <w:t>PRIORITETO</w:t>
            </w:r>
            <w:r>
              <w:rPr>
                <w:rFonts w:cs="Times New Roman" w:ascii="Times New Roman" w:hAnsi="Times New Roman"/>
                <w:sz w:val="24"/>
                <w:szCs w:val="24"/>
              </w:rPr>
              <w:t xml:space="preserve"> „____________________________________________________“</w:t>
            </w:r>
          </w:p>
        </w:tc>
      </w:tr>
      <w:tr>
        <w:trPr/>
        <w:tc>
          <w:tcPr>
            <w:tcW w:w="2376"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prioriteto Nr.)</w:t>
            </w:r>
          </w:p>
        </w:tc>
        <w:tc>
          <w:tcPr>
            <w:tcW w:w="7478" w:type="dxa"/>
            <w:tcBorders/>
          </w:tcPr>
          <w:p>
            <w:pPr>
              <w:pStyle w:val="Normal"/>
              <w:spacing w:lineRule="auto" w:line="240" w:before="0" w:after="0"/>
              <w:ind w:firstLine="2019"/>
              <w:rPr>
                <w:rFonts w:ascii="Times New Roman" w:hAnsi="Times New Roman" w:cs="Times New Roman"/>
                <w:i/>
                <w:i/>
              </w:rPr>
            </w:pPr>
            <w:r>
              <w:rPr>
                <w:rFonts w:cs="Times New Roman" w:ascii="Times New Roman" w:hAnsi="Times New Roman"/>
                <w:i/>
              </w:rPr>
              <w:t>(prioriteto pavadinimas)</w:t>
            </w:r>
          </w:p>
        </w:tc>
      </w:tr>
      <w:tr>
        <w:trPr/>
        <w:tc>
          <w:tcPr>
            <w:tcW w:w="9854" w:type="dxa"/>
            <w:gridSpan w:val="2"/>
            <w:tcBorders/>
          </w:tcPr>
          <w:p>
            <w:pPr>
              <w:pStyle w:val="Normal"/>
              <w:spacing w:lineRule="auto" w:line="240" w:before="0" w:after="0"/>
              <w:rPr/>
            </w:pPr>
            <w:r>
              <w:rPr>
                <w:rFonts w:cs="Times New Roman" w:ascii="Times New Roman" w:hAnsi="Times New Roman"/>
                <w:sz w:val="24"/>
                <w:szCs w:val="24"/>
              </w:rPr>
              <w:t xml:space="preserve">_______________________ </w:t>
            </w:r>
            <w:r>
              <w:rPr>
                <w:rFonts w:cs="Times New Roman" w:ascii="Times New Roman" w:hAnsi="Times New Roman"/>
                <w:b/>
                <w:sz w:val="24"/>
                <w:szCs w:val="24"/>
              </w:rPr>
              <w:t>PRIEMONĖS</w:t>
            </w:r>
            <w:r>
              <w:rPr>
                <w:rFonts w:cs="Times New Roman" w:ascii="Times New Roman" w:hAnsi="Times New Roman"/>
                <w:sz w:val="24"/>
                <w:szCs w:val="24"/>
              </w:rPr>
              <w:t xml:space="preserve"> „__________________________________________“</w:t>
            </w:r>
          </w:p>
        </w:tc>
      </w:tr>
      <w:tr>
        <w:trPr/>
        <w:tc>
          <w:tcPr>
            <w:tcW w:w="2376"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riemonės kodas)</w:t>
            </w:r>
          </w:p>
        </w:tc>
        <w:tc>
          <w:tcPr>
            <w:tcW w:w="7478" w:type="dxa"/>
            <w:tcBorders/>
          </w:tcPr>
          <w:p>
            <w:pPr>
              <w:pStyle w:val="Normal"/>
              <w:spacing w:lineRule="auto" w:line="240" w:before="0" w:after="0"/>
              <w:ind w:firstLine="3720"/>
              <w:rPr>
                <w:rFonts w:ascii="Times New Roman" w:hAnsi="Times New Roman" w:cs="Times New Roman"/>
                <w:i/>
                <w:i/>
              </w:rPr>
            </w:pPr>
            <w:r>
              <w:rPr>
                <w:rFonts w:cs="Times New Roman" w:ascii="Times New Roman" w:hAnsi="Times New Roman"/>
                <w:i/>
              </w:rPr>
              <w:t>(priemonės pavadinimas)</w:t>
            </w:r>
          </w:p>
        </w:tc>
      </w:tr>
      <w:tr>
        <w:trPr/>
        <w:tc>
          <w:tcPr>
            <w:tcW w:w="9854" w:type="dxa"/>
            <w:gridSpan w:val="2"/>
            <w:tcBorders/>
          </w:tcPr>
          <w:p>
            <w:pPr>
              <w:pStyle w:val="Normal"/>
              <w:spacing w:lineRule="auto" w:line="240" w:before="0" w:after="0"/>
              <w:jc w:val="center"/>
              <w:rPr/>
            </w:pPr>
            <w:r>
              <w:rPr>
                <w:rFonts w:cs="Times New Roman" w:ascii="Times New Roman" w:hAnsi="Times New Roman"/>
                <w:b/>
                <w:sz w:val="24"/>
                <w:szCs w:val="24"/>
              </w:rPr>
              <w:t>PROJEKTŲ FINANSAVIMO SĄLYGŲ APRAŠO NR.</w:t>
            </w:r>
            <w:r>
              <w:rPr>
                <w:rFonts w:cs="Times New Roman" w:ascii="Times New Roman" w:hAnsi="Times New Roman"/>
                <w:sz w:val="24"/>
                <w:szCs w:val="24"/>
              </w:rPr>
              <w:t xml:space="preserve"> ______</w:t>
            </w:r>
          </w:p>
        </w:tc>
      </w:tr>
      <w:tr>
        <w:trPr>
          <w:trHeight w:val="316" w:hRule="atLeast"/>
        </w:trPr>
        <w:tc>
          <w:tcPr>
            <w:tcW w:w="2376"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478" w:type="dxa"/>
            <w:tcBorders/>
          </w:tcPr>
          <w:p>
            <w:pPr>
              <w:pStyle w:val="Normal"/>
              <w:spacing w:lineRule="auto" w:line="240" w:before="0" w:after="0"/>
              <w:ind w:firstLine="4712"/>
              <w:rPr>
                <w:rFonts w:ascii="Times New Roman" w:hAnsi="Times New Roman" w:cs="Times New Roman"/>
                <w:i/>
                <w:i/>
              </w:rPr>
            </w:pPr>
            <w:r>
              <w:rPr>
                <w:rFonts w:cs="Times New Roman" w:ascii="Times New Roman" w:hAnsi="Times New Roman"/>
                <w:i/>
              </w:rPr>
              <w:t>(aprašo numeris)</w:t>
            </w:r>
          </w:p>
        </w:tc>
      </w:tr>
      <w:tr>
        <w:trPr>
          <w:trHeight w:val="316" w:hRule="atLeast"/>
        </w:trPr>
        <w:tc>
          <w:tcPr>
            <w:tcW w:w="9854" w:type="dxa"/>
            <w:gridSpan w:val="2"/>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PAGRINDIMAS</w:t>
            </w:r>
          </w:p>
        </w:tc>
      </w:tr>
      <w:tr>
        <w:trPr/>
        <w:tc>
          <w:tcPr>
            <w:tcW w:w="2376"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478" w:type="dxa"/>
            <w:tcBorders/>
          </w:tcPr>
          <w:p>
            <w:pPr>
              <w:pStyle w:val="Normal"/>
              <w:snapToGrid w:val="false"/>
              <w:spacing w:lineRule="auto" w:line="240" w:before="0" w:after="0"/>
              <w:ind w:firstLine="4712"/>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t>(Šis pagrindimas pildomas rengiant kiekvieną projektų finansavimo sąlygų aprašą (toliau – PFSA), ir teikiant jį derinti teikiamas kartu su PFSA institucijoms)</w:t>
      </w:r>
    </w:p>
    <w:tbl>
      <w:tblPr>
        <w:tblW w:w="9854" w:type="dxa"/>
        <w:jc w:val="left"/>
        <w:tblInd w:w="-113" w:type="dxa"/>
        <w:tblLayout w:type="fixed"/>
        <w:tblCellMar>
          <w:top w:w="0" w:type="dxa"/>
          <w:left w:w="108" w:type="dxa"/>
          <w:bottom w:w="0" w:type="dxa"/>
          <w:right w:w="108" w:type="dxa"/>
        </w:tblCellMar>
      </w:tblPr>
      <w:tblGrid>
        <w:gridCol w:w="675"/>
        <w:gridCol w:w="2410"/>
        <w:gridCol w:w="67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ankstinių (ex ante) sąlygų įvykdyma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urodyti, ar Europos Sąjungos (toliau – ES) fondų investicijų veiksmų programos (toliau – Veiksmų programa) investicinio prioriteto, kurį priemonė įgyvendina, įgyvendinimui taikomos Veiksmų programoje numatytos išankstinės (ex ante) sąlygos. Jei taip, nurodyti taikytinas temines išankstines (ex ante) sąlygas, paaiškinti, ar jos įvykdytos. Jei sąlygos neįvykdytos, nurodyti, kaip jų įvykdymas suderintas su planuojama PFSA patvirtinimo da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ei Priemonių įgyvendinimo plano (toliau – PIP) pagrindime buvo nurodyta, kad išankstinė sąlyga įvykdyta, įrašyti „Išankstinė sąlyga įvykdyta iki Priemonių įgyvendinimo plano patvirtin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FSA finansuojamų veiklų atitiktis Partnerystės sutarčiai, Veiksmų programai ir Priemonių įgyvendinimo planu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grįsti, kaip PFSA nurodytos veiklos atitinka Partnerystės sutartį, Veiksmų programą (toliau – VP) ir PIP.</w:t>
            </w:r>
          </w:p>
          <w:p>
            <w:pPr>
              <w:pStyle w:val="Normal"/>
              <w:spacing w:lineRule="auto" w:line="240" w:before="0" w:after="0"/>
              <w:rPr/>
            </w:pPr>
            <w:r>
              <w:rPr>
                <w:rFonts w:cs="Times New Roman" w:ascii="Times New Roman" w:hAnsi="Times New Roman"/>
                <w:i/>
                <w:sz w:val="24"/>
                <w:szCs w:val="24"/>
              </w:rPr>
              <w:t xml:space="preserve">Pagrindžiant, ar PFSA atitinka Partnerystės sutartį, nurodoma, ar PFSA nurodytos veiklos atitinka Partnerystės sutartyje numatytus siektinus rezultatu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al PFSA numatomo skirti finansavimo suma</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Pagrįsti, kad  pagal PFSA numatomas skirti finansavimas neviršija priemonei skirto finansavimo sumos. (Taikoma, jei pagal priemonę, kuriai rengiamas šis konkretus PFSA, bus tvirtinami du ir daugiau PFS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ei priemonei rengiamas tik vienas PFSA, nurodyti tai šiame punk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imų pareiškėjų ir (ar) partnerių pasirinkimas</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urodyti priežastis, kodėl pasirinkti galimi pareiškėjai ir (ar) partneriai. Jei pareiškėjams/ partneriams taikomi apribojimai, nurodyti teisės aktus, ribojančius kitų pareiškėjų/ partnerių teisę vykdyti PFSA veiklas arba pagrįsti pareiškėjų/ partnerių išskirtinumą. Taip pat nurodyti, ar pasirinkti galimi pareiškėjai ir (ar) partneriai nėra juridinių asmenų filialai arba atstovybės..  </w:t>
            </w:r>
          </w:p>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nformacija apie pareiškėjų pasirinkimą nurodoma, kai PFSA nurodyti pareiškėjai skiriasi nuo PIP nurodytų pareiškėjų. Informacija apie partnerių pasirinkimą nurodoma, kai PFSA nurodyti galimi partneriai ir jie skiriasi nuo PIP nurodytų partnerių arba PIP partneriai nėra nurodyti.) </w:t>
            </w:r>
          </w:p>
        </w:tc>
      </w:tr>
      <w:tr>
        <w:trPr>
          <w:trHeight w:val="38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jektų įgyvendinimo alternatyvų analizės taikymas</w:t>
            </w:r>
            <w:r>
              <w:rPr>
                <w:rFonts w:eastAsia="Times New Roman" w:cs="Times New Roman" w:ascii="Times New Roman" w:hAnsi="Times New Roman"/>
                <w:color w:val="000000"/>
                <w:lang w:eastAsia="lt-LT"/>
              </w:rPr>
              <w:t xml:space="preserve"> </w:t>
            </w:r>
            <w:r>
              <w:rPr>
                <w:rFonts w:cs="Times New Roman" w:ascii="Times New Roman" w:hAnsi="Times New Roman"/>
                <w:sz w:val="24"/>
                <w:szCs w:val="24"/>
              </w:rPr>
              <w:t>(jei taikoma)</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pPr>
            <w:r>
              <w:rPr>
                <w:rFonts w:cs="Times New Roman" w:ascii="Times New Roman" w:hAnsi="Times New Roman"/>
                <w:i/>
                <w:sz w:val="24"/>
                <w:szCs w:val="24"/>
              </w:rPr>
              <w:t xml:space="preserve">5.1. </w:t>
            </w:r>
            <w:r>
              <w:rPr>
                <w:rFonts w:cs="Times New Roman" w:ascii="Times New Roman" w:hAnsi="Times New Roman"/>
                <w:sz w:val="24"/>
                <w:szCs w:val="24"/>
              </w:rPr>
              <w:t>Nurodyti, ar projektams taikoma alternatyvų analizė, vadovaujantis Optimalios projekto alternatyvos pasirinkimo kokybės vertinimo metodikos (toliau – Kokybės metodika) nuostatomis</w:t>
            </w:r>
            <w:r>
              <w:rPr>
                <w:rFonts w:cs="Times New Roman" w:ascii="Times New Roman" w:hAnsi="Times New Roman"/>
                <w:i/>
                <w:sz w:val="24"/>
                <w:szCs w:val="24"/>
              </w:rPr>
              <w:t xml:space="preserve">. </w:t>
            </w:r>
          </w:p>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okybės metodika taikoma atrenkant valstybės ir regionų projektus, kuriems įgyvendinti suplanuotų investicijų į investavimo objektus išlaidų suma, išskyrus (atėmus) joms tenkantį pridėtinės vertės mokestį ir išlaidas, kurios yra apmokamos supaprastintai pagal iš anksto nustatytus dydžius (fiksuotuosius įkainius, fiksuotąsias sumas arba fiksuotąsias normas), viršija 300 000 eurų. Investavimo objektas – projekto įgyvendinimo metu numatytas sukurti (pagerinti, atnaujinti, kt.) ilgalaikis materialusis ir nematerialusis turtas.)</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7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pPr>
            <w:r>
              <w:rPr>
                <w:rFonts w:cs="Times New Roman" w:ascii="Times New Roman" w:hAnsi="Times New Roman"/>
                <w:i/>
                <w:sz w:val="24"/>
                <w:szCs w:val="24"/>
              </w:rPr>
              <w:t xml:space="preserve">5.2. </w:t>
            </w:r>
            <w:r>
              <w:rPr>
                <w:rFonts w:cs="Times New Roman" w:ascii="Times New Roman" w:hAnsi="Times New Roman"/>
                <w:sz w:val="24"/>
                <w:szCs w:val="24"/>
              </w:rPr>
              <w:t>Pagrįsti PFSA nuostatas, kuriose nurodyta, kiek ir kokių alternatyvų turi išnagrinėti pareiškėjas. Tuo atveju, jei nagrinėtinos alternatyvos sutampa su Kokybės metodikos alternatyvomis, galima nurodyti Kokybės metodikos punktus.</w:t>
            </w:r>
            <w:r>
              <w:rPr>
                <w:rFonts w:cs="Times New Roman" w:ascii="Times New Roman" w:hAnsi="Times New Roman"/>
                <w:i/>
                <w:sz w:val="24"/>
                <w:szCs w:val="24"/>
              </w:rPr>
              <w:t xml:space="preserve"> (Vadovaujantis Kokybės metodikos 14 punktu, ministerija, atsižvelgusi į Kokybės metodikos 24–36 punktų nuostatas, PFSA nurodo, kiek ir kokių projekto įgyvendinimo alternatyvų turi išnagrinėti pareiškėjas. Ministerija PFSA gali nurodyti papildomas nagrinėtinas projektų įgyvendinimo alternatyvas, nei nustatyta Kokybės metodikos 24–36 punktuose. Ministerija, suderinusi su vadovaujančiąja institucija, gali nurodyti kitas alternatyvas, nei nustatyta Kokybės metodikos 24–36 punktuose. Minimalus kitų nagrinėtinų alternatyvų skaičius turi būti ne mažesnis nei 3. Nagrinėtinų kiekviename projekte alternatyvų skaičius ir turinys priklauso nuo investavimo objekto tipo, kuris nustatomas pagal algoritmą, pateiktą Kokybės metodikos 1 ir 2 prieduose. )</w:t>
            </w:r>
          </w:p>
        </w:tc>
      </w:tr>
      <w:tr>
        <w:trPr>
          <w:trHeight w:val="9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pPr>
            <w:r>
              <w:rPr>
                <w:rFonts w:cs="Times New Roman" w:ascii="Times New Roman" w:hAnsi="Times New Roman"/>
                <w:i/>
                <w:sz w:val="24"/>
                <w:szCs w:val="24"/>
              </w:rPr>
              <w:t>5.3. Ministerija turi teisę į PFSA nerašyti reikalavimo dėl Kokybės metodikos taikymo (čia pateikdama atitinkamą pagrindimą), jeigu:</w:t>
            </w:r>
          </w:p>
          <w:p>
            <w:pPr>
              <w:pStyle w:val="Normal"/>
              <w:tabs>
                <w:tab w:val="clear" w:pos="1296"/>
                <w:tab w:val="left" w:pos="567" w:leader="none"/>
              </w:tabs>
              <w:spacing w:lineRule="auto" w:line="240" w:before="0" w:after="0"/>
              <w:jc w:val="both"/>
              <w:rPr/>
            </w:pPr>
            <w:r>
              <w:rPr>
                <w:rFonts w:cs="Times New Roman" w:ascii="Times New Roman" w:hAnsi="Times New Roman"/>
                <w:i/>
                <w:sz w:val="24"/>
                <w:szCs w:val="24"/>
              </w:rPr>
              <w:t>1. ministerija</w:t>
            </w:r>
            <w:r>
              <w:rPr>
                <w:rFonts w:eastAsia="Times New Roman" w:cs="Times New Roman" w:ascii="Times New Roman" w:hAnsi="Times New Roman"/>
                <w:color w:val="000000"/>
                <w:lang w:eastAsia="lt-LT"/>
              </w:rPr>
              <w:t xml:space="preserve"> </w:t>
            </w:r>
            <w:r>
              <w:rPr>
                <w:rFonts w:cs="Times New Roman" w:ascii="Times New Roman" w:hAnsi="Times New Roman"/>
                <w:i/>
                <w:sz w:val="24"/>
                <w:szCs w:val="24"/>
              </w:rPr>
              <w:t xml:space="preserve">palygina pagal PFSA planuojamų įgyvendinti projektų įgyvendinimo alternatyvas ir pagrindžia pasirinktos alternatyvos pranašumą ir (arba) </w:t>
            </w:r>
          </w:p>
          <w:p>
            <w:pPr>
              <w:pStyle w:val="Normal"/>
              <w:tabs>
                <w:tab w:val="clear" w:pos="1296"/>
                <w:tab w:val="left" w:pos="567" w:leader="none"/>
              </w:tabs>
              <w:spacing w:lineRule="auto" w:line="240" w:before="0" w:after="0"/>
              <w:jc w:val="both"/>
              <w:rPr/>
            </w:pPr>
            <w:r>
              <w:rPr>
                <w:rFonts w:cs="Times New Roman" w:ascii="Times New Roman" w:hAnsi="Times New Roman"/>
                <w:i/>
                <w:sz w:val="24"/>
                <w:szCs w:val="24"/>
              </w:rPr>
              <w:t>2. ministerija</w:t>
            </w:r>
            <w:r>
              <w:rPr>
                <w:rFonts w:eastAsia="Times New Roman" w:cs="Times New Roman" w:ascii="Times New Roman" w:hAnsi="Times New Roman"/>
                <w:color w:val="000000"/>
                <w:lang w:eastAsia="lt-LT"/>
              </w:rPr>
              <w:t xml:space="preserve"> </w:t>
            </w:r>
            <w:r>
              <w:rPr>
                <w:rFonts w:cs="Times New Roman" w:ascii="Times New Roman" w:hAnsi="Times New Roman"/>
                <w:i/>
                <w:sz w:val="24"/>
                <w:szCs w:val="24"/>
              </w:rPr>
              <w:t>palygina alternatyvius projektus bei vadovaudamasi Kokybės metodikos 17 arba 20 punktu pritaikytu SNA arba SEA metodu apskaičiuotais rodikliais pagrindžia konkretaus pasirinkto projekto pranašumą.</w:t>
            </w:r>
          </w:p>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okiu atveju kartu su šiuo pagrindimu turi būti pridedama atlikto projektų įgyvendinimo alternatyvų vertinimo išvada arba kiti pagrindžiantys dokumentai. </w:t>
            </w:r>
          </w:p>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ų projektų atitiktis kai kuriems bendriesiems projektų reikalavimams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gali būti taikoma tik tais atvejais, kai įgyvendinama visuotinės dotacijos priemonė)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ei įgyvendinant visuotinės dotacijos priemonę Projektų administravimo ir finansavimo taisyklėse nustatyta tvarka įvertinama, kad visi pagal Priemonę galimi įgyvendinti projektai atitiks kai kuriuos bendruosius projektų reikalavimus, nurodomi šie reikalavimai ir  tokios atitikties pagrind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Ši informacija turi sutapti su PFSA 1 priedo „Projekto tinkamumo finansuoti vertinimo lentelė“ nuostatomi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Tikslinės grupės pasirinkimas (jei taikoma)</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urodyti priežastis, kodėl pasirinkta siūloma tikslinė grupė. Jei tikslinei grupei taikomi apribojimai, pagrįsti šių apribojimų taikym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aikoma tik tais atvejais, kai tikslinę grupę projektuose įmanoma nustatyti. Tikslinė grupė apibrėžiama, kaip tiesioginės projekto naudos gavėjų grupė, kurios problemos sprendžiamos įgyvendinant projektą.</w:t>
            </w:r>
          </w:p>
          <w:p>
            <w:pPr>
              <w:pStyle w:val="Normal"/>
              <w:spacing w:lineRule="auto" w:line="240" w:before="0" w:after="0"/>
              <w:rPr/>
            </w:pPr>
            <w:r>
              <w:rPr>
                <w:rFonts w:cs="Times New Roman" w:ascii="Times New Roman" w:hAnsi="Times New Roman"/>
                <w:i/>
                <w:sz w:val="24"/>
                <w:szCs w:val="24"/>
              </w:rPr>
              <w:t xml:space="preserve">Jei tikslinės grupės pasirinkimo pagrindimas pateikiamas VP, gali būti duota nuoroda į konkrečias VP nuostata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 parengtumo reikalavimų taikyma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Nurodomas pagrindimas, kokios yra projekto parengtumo reikalavimų taikymo arba netaikymo priežastys. Jei parengtumo reikalavimai taikomi, pagrįsti, kodėl pasirinkti būtent šie konkretūs reikalavima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rizontaliųjų principų taikymas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Nurodoma, ar PFSA nurodytos veiklos aktyviai prisidės prie kiekvieno horizontaliojo principo (t. y. darnaus vystymosi, moterų ir vyrų lygybės ir nediskriminavimo (įskaitant universalaus dizaino principą), taip pat jaunimo principų  įgyvendinim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ildomas priedas, kuriame pateikiamas pagrindimas ir nurodoma, kaip tai atsispindi PFSA reikalavimuose)).</w:t>
            </w:r>
          </w:p>
        </w:tc>
      </w:tr>
      <w:tr>
        <w:trPr>
          <w:trHeight w:val="20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klų vykdymo teritorijos pasirinkima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1. Jei PFSA leidžiama veiklas vykdyti ne Lietuvos teritorijoje, pagrįsti, ar sukurti produktai, rezultatai ir nauda (ar jų dalis, proporcinga Lietuvos finansiniam įnašui) atiteks Lietuvai.</w:t>
            </w:r>
          </w:p>
        </w:tc>
      </w:tr>
      <w:tr>
        <w:trPr>
          <w:trHeight w:val="20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0.2. Jei PFSA leidžia ESF projektų veiklas vykdyti ne ES teritorijoje arba ERPF/SF veiklas vykdyti ne Lietuvoje (bet ES šalyse), pagrįsti, kad  maksimali pagal PFSA galima tokių išlaidų suma neviršys leistino procento nuo administruojamų VP prioriteto lėšų sumos (ESF – 3 proc. nuo visų administruojamų ESF lėšų; ERPF/ Sanglaudos fondui –15 proc. nuo administruojamų VP prioriteto lėšų sumo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0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0.3. Jei PFSA leidžia ESF projektų veiklas vykdyti ne ES teritorijoje, pagrįsti, ar PFSA nurodytos veiklos atitinka  2013 m. gruodžio 17 d. Europos Parlamento ir Tarybos reglamento (ES) Nr. 1304/2013 dėl Europos socialinio fondo, kuriuo panaikinamas Tarybos reglamentas (EB) Nr. 1081/2006 (OL 2013, L 347, p. 470), 3 straipsnio 1 dalies a arba c punk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žminio finansavimo taikyma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Pagrįsti kryžminio finansavimo poreikį PFSA nurodytoms veikloms įgyvendinti, vadovaujantis PAFT 410 punkto reikalavimai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agrįsti, ar skirtas kryžminis finansavimas neviršys 10 proc. administruojamų VP prioriteto ES lėšų sumo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aprastinto išlaidų apmokėjimo taikyma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ei PFSA nurodoma, kad neplanuojama taikyti supaprastinto išlaidų apmokėjimo (taip pat tais atvejais, kai planuojama taikyti tik fiksuotąją normą projekto netiesioginėms išlaidoms) pagrįsti, kodėl šiam PFSA netikslinga taikyti supaprastinto (kitų) išlaidų apmokėjim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Jei PFSA nurodoma, kad bus taikomas (-i) fiksuotasis (-ieji) projekto išlaidų įkainis (-iai) ir (arba) fiksuotoji (-osios) projekto išlaidų suma (-os), nurodoma, kuo remiantis jie nustatomi (atliktu tyrimu ar įvairių teisės aktų analize (toliau – tyrimas), teisės aktu, panašia taikoma praktika ar pa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Jei PFSA nurodoma, kad fiksuotoji norma bus nustatoma ne pagal Projektų administravimo ir finansavimo taisyklių 10 priedą, nurodoma, kuo remiantis ji nustatoma. </w:t>
            </w:r>
          </w:p>
          <w:p>
            <w:pPr>
              <w:pStyle w:val="Normal"/>
              <w:spacing w:lineRule="auto" w:line="240" w:before="0" w:after="0"/>
              <w:rPr/>
            </w:pPr>
            <w:r>
              <w:rPr>
                <w:rFonts w:cs="Times New Roman" w:ascii="Times New Roman" w:hAnsi="Times New Roman"/>
                <w:i/>
                <w:sz w:val="24"/>
                <w:szCs w:val="24"/>
              </w:rPr>
              <w:t xml:space="preserve">Taip pat nurodoma, kuriuo Projektų administravimo ir finansavimo taisyklių punktu grindžiamas fiksuotosios normos,  fiksuotojo įkainio ir (ar) fiksuotosios sumos, apskaičiavimo metodo pasirinkimas. Kartu su pagrindimu pateikiami priedai, pagrindžiantys pasirinkto fiksuotojo įkainio ir (ar) fiksuotosios sumos ir (ar) fiksuotosios normos (išskyrus nustatytąją Projektų administravimo ir finansavimo taisyklių 10 priede) dydį ir taikymo sąlygas, arba pateikiama nuoroda į oficialiai paskelbtą teisės aktą, kuriame tai nurody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šalių sutarčių sudarymo pagrindimas (jei taikoma)</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trike/>
                <w:sz w:val="24"/>
                <w:szCs w:val="24"/>
              </w:rPr>
            </w:pPr>
            <w:r>
              <w:rPr>
                <w:rFonts w:cs="Times New Roman" w:ascii="Times New Roman" w:hAnsi="Times New Roman"/>
                <w:i/>
                <w:sz w:val="24"/>
                <w:szCs w:val="24"/>
              </w:rPr>
              <w:t>Jei pagal PFSA atrinktiems projektams įgyvendinti planuojama sudaryti trišales sutartis, vadovaujantis Veiksmų programos administravimo ir finansavimo taisyklių (toliau VPAT) 68.2.2.1 punktu,  pateikiamas tokių sutarčių sudarymo pagrindimas (pagrindžiama projektų svarba ir būtinybė jų priežiūrai sudaryti trišales projektų sutartis).</w:t>
            </w:r>
            <w:r>
              <w:rPr/>
              <w:t xml:space="preserve"> </w:t>
            </w:r>
            <w:r>
              <w:rPr>
                <w:rFonts w:cs="Times New Roman" w:ascii="Times New Roman" w:hAnsi="Times New Roman"/>
                <w:i/>
                <w:sz w:val="24"/>
                <w:szCs w:val="24"/>
              </w:rPr>
              <w:t>Trišalės projektų sutartys gali būti sudaromos planuojant įgyvendinti didelės apimties projektus, su tiesioginių užsienio investicijų pritraukimu susijusius projektus, taip pat kitus valstybės ir regionų projektus, jei ministerija pagrindžia tokių projektų svarbą ir būtinybę jų priežiūrai sudaryti trišales projekto sutart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jamų skaičiavimo būdo pasirinkimo pagrindimas (jei taikomas reglamento (ES) Nr. 1303/2013 61 str.)</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Nurodyti, ar projektams taikoma diskontuotų grynųjų pajamų apskaičiavimo metodas ar grynųjų pajamų fiksuotoji norma ir pagrįsti, kaip pasirinkta konkreti fiksuotoji norma.</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ynųjų pajamų fiksuotosios normos, taikomos ūkio sektoriams, nustatytos reglamento (ES) Nr. 1303/2013 V priede ir EK deleguotajame reglame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FSA suderinimas su kitomis institucijomi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Nurodyti, su kokiomis institucijomis PFSA buvo suderintas (derinamas) VPAT 68 punkto nustatyta tvarka, ir jei į dalį pastabų nebuvo atsižvelgta, nurodyti to priežastis. (Jei pastabų labai daug, galima pateikti derinimo lentelę kaip šio pagrindimo priedą). </w:t>
            </w:r>
          </w:p>
          <w:p>
            <w:pPr>
              <w:pStyle w:val="Normal"/>
              <w:spacing w:lineRule="auto" w:line="240" w:before="0" w:after="0"/>
              <w:rPr/>
            </w:pPr>
            <w:r>
              <w:rPr>
                <w:rFonts w:cs="Times New Roman" w:ascii="Times New Roman" w:hAnsi="Times New Roman"/>
                <w:i/>
                <w:sz w:val="24"/>
                <w:szCs w:val="24"/>
              </w:rPr>
              <w:t>Jei PFSA veikla įtraukta į tarpinstitucinį veiklos planą, nurodyti šį plan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tsakymas į šį klausimas pildomas, kai PFSA teikiamas formaliam derinimui. Kai PFSA teikiamas oficialiai institucijoms, nurodoma su kuo PFSA yra derinamas, kai – VI, nurodoma, su kuo PFSA  buvo suderin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ta</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ei būtina, nurodoma papildoma informa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FSA derinimo eigoje kilę klausima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Įrašomi paaiškinimai, teikti atsakant į derinimo su VI eigoje kilusius klausimus. </w:t>
            </w:r>
          </w:p>
        </w:tc>
      </w:tr>
    </w:tbl>
    <w:p>
      <w:pPr>
        <w:pStyle w:val="Normal"/>
        <w:rPr/>
      </w:pPr>
      <w:r>
        <w:rPr/>
      </w:r>
    </w:p>
    <w:p>
      <w:pPr>
        <w:pStyle w:val="Normal"/>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ieda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Valstybės pagalbos buvimo/ nebuvimo patikros lapas (teikiama VI ir Į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Horizontaliųjų principų patikros lap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Jei taikoma)</w:t>
      </w:r>
      <w:r>
        <w:rPr>
          <w:rFonts w:cs="Times New Roman" w:ascii="Times New Roman" w:hAnsi="Times New Roman"/>
          <w:sz w:val="24"/>
          <w:szCs w:val="24"/>
        </w:rPr>
        <w:t xml:space="preserve"> Fiksuotųjų įkainių/ fiksuotųjų sumų/ fiksuotosios normos nustatymo tyrimo/ analizės ataskaita (teikiama VI ir ĮI);</w:t>
      </w:r>
    </w:p>
    <w:p>
      <w:pPr>
        <w:pStyle w:val="Normal"/>
        <w:spacing w:lineRule="auto" w:line="360" w:before="0" w:after="0"/>
        <w:rPr/>
      </w:pPr>
      <w:r>
        <w:rPr>
          <w:rFonts w:cs="Times New Roman" w:ascii="Times New Roman" w:hAnsi="Times New Roman"/>
          <w:sz w:val="24"/>
          <w:szCs w:val="24"/>
        </w:rPr>
        <w:t xml:space="preserve">4. </w:t>
      </w:r>
      <w:r>
        <w:rPr>
          <w:rFonts w:cs="Times New Roman" w:ascii="Times New Roman" w:hAnsi="Times New Roman"/>
          <w:i/>
          <w:sz w:val="24"/>
          <w:szCs w:val="24"/>
        </w:rPr>
        <w:t>(Jei taikoma)</w:t>
      </w:r>
      <w:r>
        <w:rPr>
          <w:rFonts w:cs="Times New Roman" w:ascii="Times New Roman" w:hAnsi="Times New Roman"/>
          <w:sz w:val="24"/>
          <w:szCs w:val="24"/>
        </w:rPr>
        <w:t xml:space="preserve"> Kitų institucijų pateiktų pastabų derinimo lentelė (teikiama tik VI).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i w:val="false"/>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Tahoma" w:hAnsi="Tahoma"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spacing w:before="0" w:after="200"/>
      <w:ind w:left="720" w:hanging="0"/>
      <w:contextualSpacing/>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57:00Z</dcterms:created>
  <dc:creator>Žana Zimina</dc:creator>
  <dc:description/>
  <cp:keywords/>
  <dc:language>en-US</dc:language>
  <cp:lastModifiedBy>Rima Martinėnienė</cp:lastModifiedBy>
  <cp:lastPrinted>2014-10-09T14:35:00Z</cp:lastPrinted>
  <dcterms:modified xsi:type="dcterms:W3CDTF">2015-03-19T08:35:00Z</dcterms:modified>
  <cp:revision>5</cp:revision>
  <dc:subject/>
  <dc:title/>
</cp:coreProperties>
</file>