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b/>
          <w:sz w:val="24"/>
          <w:szCs w:val="24"/>
        </w:rPr>
        <w:t xml:space="preserve">PROJEKTAS </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 PRIORITETO „INFORMACINĖS VISUOMENĖS SKATINIMAS“</w:t>
            </w:r>
          </w:p>
          <w:p>
            <w:pPr>
              <w:pStyle w:val="Normal"/>
              <w:spacing w:lineRule="auto" w:line="240" w:before="0" w:after="0"/>
              <w:jc w:val="center"/>
              <w:rPr/>
            </w:pPr>
            <w:r>
              <w:rPr>
                <w:rFonts w:cs="Times New Roman" w:ascii="Times New Roman" w:hAnsi="Times New Roman"/>
                <w:b/>
                <w:kern w:val="2"/>
                <w:sz w:val="24"/>
                <w:szCs w:val="24"/>
              </w:rPr>
              <w:t>PRIEMONĖS NR. 02.2.1-CPVA-V-523 „ATVIRŲ DUOMENŲ SĄVEIKUMAS IR OPTIMIZAVIMA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2 prioriteto „Informacinės visuomenės skatinimas“ Nr. 02.2.1-CPVA-V-523 priemonės „Atvirų duomenų sąveikumas ir optimizav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02.2.1-CPVA-V-523 „Atvirų duomenų sąveikumas ir optimizav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Lietuvos Respublikos partnerystės sutartį, patvirtintą Europos Komisijos 2014 m. birželio 20 d. sprendimu Nr. 2014LT16M8PA001;</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 Europos Sąjungos struktūrinių fondų investicijų veiksmų programos prioriteto įgyvendinimo priemonių įgyvendinimo planą, patvirtintą Lietuvos Respublikos susisiekimo ministro 2015 m. __________ d. įsakymu Nr. _____ „Dėl ______________“ (toliau – Priemonių įgyvendinimo plan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kitos sąvoko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Pagrindiniai viešieji pirkimai</w:t>
      </w:r>
      <w:r>
        <w:rPr>
          <w:rFonts w:cs="Times New Roman" w:ascii="Times New Roman" w:hAnsi="Times New Roman"/>
          <w:sz w:val="24"/>
          <w:szCs w:val="24"/>
        </w:rPr>
        <w:t xml:space="preserve"> – tai viešieji pirkimai, skirti šioms projekto veikloms įgyvendinti: informacinės sistemos specifikacijai parengti; informacinei sistemai kurti ir diegti; programinę įrangą kurti ar įsigyti ir diegti; techninės priežiūros paslaugoms įsigyti. Pagrindiniais viešaisiais pirkimais nelaikomi viešieji pirkimai, skirti įsigyti projekto administravimo, viešinimo ir kt. paslauga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įgyvendinimą administruoja Lietuvos Respublikos susisiekimo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sz w:val="24"/>
          <w:szCs w:val="24"/>
          <w:u w:val="single"/>
        </w:rPr>
        <w:t xml:space="preserve">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projektams įgyvendinti numatoma skirti iki 7 742 545,49 eurų (septynių milijonų septynių šimtų keturiasdešimt dviejų tūkstančių penkių šimtų keturiasdešimt penkių eurų ir 49 euro centų), iš kurių iki 7 114 771,53 eurų (septynių milijonų vieno šimto keturiolikos tūkstančių septynių šimtų septyniasdešimt vieno euro ir 53 euro centų) – Europos Sąjungos (toliau – ES) struktūrinių fondų (Europos regioninės plėtros fondo) lėšos, iki 627 773,96 eurų (šešių šimtų dvidešimt septynių tūkstančių septynių šimtų septyniasdešimt trijų eurų ir 96 euro centų) – Lietuvos Respublikos valstybės biudžeto lėšos.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iemonės tikslas – skatinti viešojo sektoriaus informacijos pakartotinį panaudojimą verslo ir visuomenės poreikiams, kuriant ir plėtojant tam pritaikytus įrankius, skaitmenines paslaugas ir produktu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remiama veikla – viešojo sektoriaus informacijos pakartotinio panaudojimo, verslui kuriant skaitmenines paslaugas ir produktus, sprendimų rėmimas (Teisinių ir organizacinių prielaidų viešosios informacijos panaudojimui užtikrinimas. Priemonių kūrimas ir iniciatyvų rėmimas, orientuotas į viešojo sektoriaus informacijos efektyvų atvėrimą pakartotiniam panaudojimui ir jos panaudojimą, kuriant tiek komercinius, tiek nekomercinius skaitmeninius produktus ir paslaugas.).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ą remiamą veiklą valstybės projektų sąrašą numatoma sudaryti 2015 m. IV ketvirtį.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galimi pareiškėjai ir partneriai yra viešieji juridiniai asmenys, viešosios įstaigos ir akcinės bendrovės, kurių dalininkai yra valstybė.</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šiuos specialiuosius projektų atrankos kriterijus, patvirtintus 2014–2020 metų Europos Sąjungos fondų investicijų veiksmų programos Stebėsenos komiteto 2015 m. ___________ d. posėdžio nutarimu Nr.__ : </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tikslo „Skatinti naudoti IRT verslui plėtoti“ uždavinį „Sudaryti ūkio subjektams sąlygas naudoti valstybės institucijų tvarkomą informaciją ir skatinti juos kurti naujus elektroninius produktus ir paslaug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Informacinės visuomenės plėtros 2014-2020 metų programos „Lietuvos Respublikos skaitmeninė darbotvarkė“ įgyvendinimo tarpinstitucinio veiklos plano, patvirtinto Lietuvos Respublikos Vyriausybės 2015 m. balandžio 27 d. nutarimu Nr.  478 „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 4.1. uždavinio „Sudaryti ūkio subjektams sąlygas naudoti valstybės institucijų tvarkomą informaciją ir skatinti juos kurti naujus elektroninius produktus ir paslaugas“ priemonę „Sukurti atvirų duomenų sprendinius, kurie leistų verslui ir visuomenei patogiai gauti ir naudoti viešojo sektoriaus institucijų tvarkomus duomeni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ikiamų pagal Aprašą projektų įgyvendinimo trukmė turi būti ne ilgesnė kaip 36 mėnesiai nuo projekto sutarties pasirašymo dienos.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m tikrais atvejais dėl objektyvių priežasčių, kurių projekto vykdytojas negalėjo numatyti paraiškos pateikimo ir vertinimo metu, projekto vykdymo laikotarpis gali būti pratęstas Projektų taisyklių nustatyta tvark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u turi būti siekiama Aprašo 1 lentelėje išvardintų stebėsenos rodiklių, kurių skaičiavimo aprašas numatytas Veiksmų programos stebėsenos rodiklių skaičiavimo apraše, pasiek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arengtumui taikomi šie reikalavimai: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52831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47904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urios panaudoja viešojo sektoriaus informaciją savo komercinei veiklai,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76</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85</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i sprendimai, skirti viešojo sektoriaus informacijos pakartotiniam panaudoj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w:t>
                                  </w:r>
                                </w:p>
                              </w:tc>
                            </w:tr>
                          </w:tbl>
                        </w:txbxContent>
                      </wps:txbx>
                      <wps:bodyPr anchor="t" lIns="0" tIns="0" rIns="0" bIns="0">
                        <a:noAutofit/>
                      </wps:bodyPr>
                    </wps:wsp>
                  </a:graphicData>
                </a:graphic>
              </wp:anchor>
            </w:drawing>
          </mc:Choice>
          <mc:Fallback>
            <w:pict>
              <v:rect fillcolor="#FFFFFF" style="position:absolute;rotation:-0;width:435.3pt;height:195.2pt;mso-wrap-distance-left:9pt;mso-wrap-distance-right:9pt;mso-wrap-distance-top:0pt;mso-wrap-distance-bottom:10pt;margin-top:2.45pt;mso-position-vertical-relative:text;margin-left:23.3pt;mso-position-horizontal:center;mso-position-horizontal-relative:margin">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urios panaudoja viešojo sektoriaus informaciją savo komercinei veiklai,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76</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85</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i sprendimai, skirti viešojo sektoriaus informacijos pakartotiniam panaudoj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w:t>
                            </w:r>
                          </w:p>
                        </w:tc>
                      </w:tr>
                    </w:tbl>
                  </w:txbxContent>
                </v:textbox>
                <w10:wrap type="square"/>
              </v:rect>
            </w:pict>
          </mc:Fallback>
        </mc:AlternateConten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iki paraiškos pateikimo įgyvendinančiajai institucijai turi būti parengti informacinių sistemų nuostatų ar jų pakeitimų projektai (šis reikalavimas taikomas tuo atveju, kai planuojamos investicijos į informacinių sistemų sukūrimą ar modernizavimą) ir (ar) registrų nuostatų ar jų pakeitimų projektai (šis reikalavimas taikomas tuo atveju, kai planuojamos investicijos į registrų sukūrimą ar modernizavimą):</w:t>
      </w:r>
    </w:p>
    <w:p>
      <w:pPr>
        <w:pStyle w:val="Normal"/>
        <w:numPr>
          <w:ilvl w:val="2"/>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nės sistemos nuostatų projektas rengiamas vadovaujantis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istro nuostatų projektas rengiamas vadovaujantis Registrų steigimo, kūrimo, reorganizavimo ir likvidavimo tvarkos aprašu, patvirtintu Lietuvos Respublikos Vyriausybės 2012 m. liepos 18 d. nutarimu Nr. 881 „Dėl registrų steigimo, kūrimo, reorganizavimo ir likvidavimo tvarkos aprašo patvirtinimo“.</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iki paraiškos pateikimo įgyvendinančiajai institucijai turi būti parengti projekto administravimo paslaugų viešojo pirkimo dokumentai (netaikoma, jei pareiškėjas informuoja, kad minėtos paslaugos nebus įsigyjamos ir pateikia argumentuotą pagrindimą, kad projekto administravimo veiklas tinkamai atliks pats).  </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iki paraiškos pateikimo įgyvendinančiai institucijai turi būti parengti informacinės sistemos specifikacijos parengimo paslaugų viešojo pirkimo dokumentai, jeigu šias paslaugas numatyta įsigyti viešojo pirkimo būdu (šis reikalavimas taikomas tuo atveju, kai planuojamos investicijos į informacinių sistemų sukūrimą ar modernizavimą).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Jeigu pareiškėjas pradeda projekto veiklas vykdyti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ES struktūrinių fondų interneto svetainėje www.esinvesticijos.lt</w:t>
      </w:r>
      <w:r>
        <w:rPr>
          <w:rFonts w:eastAsia="Times New Roman" w:cs="Times New Roman" w:ascii="Times New Roman" w:hAnsi="Times New Roman"/>
          <w:sz w:val="24"/>
          <w:szCs w:val="24"/>
          <w:lang w:eastAsia="lt-LT"/>
        </w:rPr>
        <w:t>, išdėstytus projekto išlaidoms taikom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100 proc. visų tinkamų finansuoti projekto išlaid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ir (ar) partnerio (-ių) lėšų.</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 xml:space="preserve">projekto vykdytojas tvarko valstybės informacinių išteklių infrastruktūrą savarankiškai </w:t>
      </w:r>
      <w:r>
        <w:rPr>
          <w:rFonts w:eastAsia="Times New Roman" w:cs="Times New Roman" w:ascii="Times New Roman" w:hAnsi="Times New Roman"/>
          <w:sz w:val="24"/>
          <w:szCs w:val="24"/>
          <w:lang w:eastAsia="lt-LT"/>
        </w:rPr>
        <w:t xml:space="preserve">Lietuvos Respublikos Vyriausybės 2015 m. gegužės 13 d. nutarime Nr. 498 „Dėl valstybės informacinių išteklių infrastruktūros konsolidavimo ir jos valdymo optimizavimo“ nustatyta tvarka.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 išlaidų kategorij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tinkamos finansuoti išlaidomis yra:</w:t>
            </w:r>
          </w:p>
          <w:p>
            <w:pPr>
              <w:pStyle w:val="Normal"/>
              <w:spacing w:lineRule="auto" w:line="240" w:before="0" w:after="0"/>
              <w:jc w:val="both"/>
              <w:rPr/>
            </w:pPr>
            <w:r>
              <w:rPr>
                <w:rFonts w:eastAsia="Times New Roman" w:cs="Times New Roman" w:ascii="Times New Roman" w:hAnsi="Times New Roman"/>
                <w:sz w:val="24"/>
                <w:szCs w:val="24"/>
                <w:lang w:eastAsia="lt-LT"/>
              </w:rPr>
              <w:t>1. Programinės įrangos kūrimo, pritaikymo, informacinės sistemos ir (ar) registro kūrimo ir (ar) modernizavimo išlaidos (įskaitant informacinės sistemos ir (ar) registro projektavimo, techninės priežiūros ir kitas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graminės įrangos (licencijų) įsigijimo ir nuom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lt-LT"/>
              </w:rPr>
              <w:t xml:space="preserve">3. </w:t>
            </w:r>
            <w:r>
              <w:rPr>
                <w:rFonts w:eastAsia="Times New Roman" w:cs="Times New Roman" w:ascii="Times New Roman" w:hAnsi="Times New Roman"/>
                <w:sz w:val="24"/>
                <w:szCs w:val="24"/>
                <w:lang w:eastAsia="lt-LT"/>
              </w:rPr>
              <w:t>Informacinės sistemos ir (ar) registro programinės įrangos įdiegimo IT paslaugų teikėjo infrastruktūroje išlaidos;</w:t>
            </w:r>
          </w:p>
          <w:p>
            <w:pPr>
              <w:pStyle w:val="Normal"/>
              <w:spacing w:lineRule="auto" w:line="240" w:before="0" w:after="0"/>
              <w:jc w:val="both"/>
              <w:rPr/>
            </w:pPr>
            <w:r>
              <w:rPr>
                <w:rFonts w:eastAsia="Times New Roman" w:cs="Times New Roman" w:ascii="Times New Roman" w:hAnsi="Times New Roman"/>
                <w:sz w:val="24"/>
                <w:szCs w:val="24"/>
                <w:lang w:val="en-US" w:eastAsia="lt-LT"/>
              </w:rPr>
              <w:t xml:space="preserve">4. </w:t>
            </w:r>
            <w:r>
              <w:rPr>
                <w:rFonts w:eastAsia="Times New Roman" w:cs="Times New Roman" w:ascii="Times New Roman" w:hAnsi="Times New Roman"/>
                <w:sz w:val="24"/>
                <w:szCs w:val="24"/>
                <w:lang w:eastAsia="lt-LT"/>
              </w:rPr>
              <w:t>Duomenų teikimo sąsajų iš kitų informacinių sistemų ir (ar) registrų, reikalingų elektroninių paslaugų kūrimui ar modernizavimui, sukūr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Apmokėjimo, už IT paslaugų teikėjų teikiamas IT paslaugas, numatytas Lietuvos Respublikos Vyriausybės 2015 m. gegužės 13 d. nutarime Nr. 498 „Dėl valstybės informacinių išteklių infrastruktūros konsolidavimo ir jos valdymo optimizavimo“, išlaidos (projekto įgyvendinimo met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urto draudimo išlaidos (jei taikoma).</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5. 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 xml:space="preserve">projekto vykdytojas tvarko valstybės informacinių išteklių infrastruktūrą savarankiškai </w:t>
            </w:r>
            <w:r>
              <w:rPr>
                <w:rFonts w:eastAsia="Times New Roman" w:cs="Times New Roman" w:ascii="Times New Roman" w:hAnsi="Times New Roman"/>
                <w:sz w:val="24"/>
                <w:szCs w:val="24"/>
                <w:lang w:eastAsia="lt-LT"/>
              </w:rPr>
              <w:t xml:space="preserve">Lietuvos Respublikos Vyriausybės 2015 m. gegužės 13 d. nutarime Nr. 498 „Dėl valstybės informacinių išteklių infrastruktūros konsolidavimo ir jos valdymo optimizavimo“ nustatyta tvark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tinkamos finansuoti išlaidos yra:</w:t>
            </w:r>
          </w:p>
          <w:p>
            <w:pPr>
              <w:pStyle w:val="Normal"/>
              <w:tabs>
                <w:tab w:val="clear" w:pos="1296"/>
                <w:tab w:val="left" w:pos="38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ojektą vykdančio personalo darbo užmokesči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Investicijų projektų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itos projekto veikloms įvykdyti būtinos ir pagrįst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Šiai kategorijai priskiriamos netinkamos finansuoti išlaidos yra:</w:t>
            </w:r>
          </w:p>
          <w:p>
            <w:pPr>
              <w:pStyle w:val="Normal"/>
              <w:spacing w:lineRule="auto" w:line="240" w:before="0" w:after="0"/>
              <w:jc w:val="both"/>
              <w:rPr/>
            </w:pPr>
            <w:r>
              <w:rPr>
                <w:rFonts w:eastAsia="Times New Roman" w:cs="Times New Roman" w:ascii="Times New Roman" w:hAnsi="Times New Roman"/>
                <w:sz w:val="24"/>
                <w:szCs w:val="24"/>
                <w:lang w:eastAsia="lt-LT"/>
              </w:rPr>
              <w:t>1. Informacinės sistemos ir (ar) registro nuostatų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jektinio pasiūlymo ir paraiškos pa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 Pareiškėjo ir (arba) partnerio institucijos veiklos modelių parengimo išlaidos.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Galimi pareiškėjai iki 2015 m. ______ d. turi Ministerijai raštu ir elektroninėje laikmenoje pateikti projektinį pasiūlymą pagal formą, nustatytą Valstybės projektų atrankos tvarkos apraše, patvirtintame Lietuvos Respublikos susiekimo ministro 2015 m. _________ d. įsakymu Nr._____ „Dėl __________“, ir paskelbtą ES struktūrinių fondų svetainėje www.esinvesticijos.lt. Kartu su projektiniu pasiūlymu galimi pareiškėjai turi pateikti:</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valstybės biudžeto lėšų, rengimo metodiką. Ši metodika skelbiama ES struktūrinių fondų interneto svetainėje </w:t>
      </w:r>
      <w:hyperlink r:id="rId2">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e papildomai turi būti išnagrinėta ir pateikta informacija apie pareiškėjo ir (ar) partnerio naudojamą esamą IRT infrastruktūrą ir planuojamą reikiamų naujų IRT infrastruktūros resursų poreikį, kuris bus būtinas teikiant projekto įgyvendinimo metu sukurtas ar modernizuotas elektronines paslaugas. Ši informacija taip pat turės būti pateikta </w:t>
      </w:r>
      <w:r>
        <w:rPr>
          <w:rFonts w:eastAsia="Times New Roman" w:cs="Times New Roman" w:ascii="Times New Roman" w:hAnsi="Times New Roman"/>
          <w:sz w:val="24"/>
          <w:szCs w:val="24"/>
          <w:lang w:eastAsia="lt-LT"/>
        </w:rPr>
        <w:t>Lietuvos Respublikos Vyriausybės 2015 m. gegužės 13 d. nutarimu Nr. 498 „Dėl valstybės informacinių išteklių infrastruktūros konsolidavimo ir jos valdymo optimizavimo“</w:t>
      </w:r>
      <w:r>
        <w:rPr>
          <w:rFonts w:cs="Times New Roman" w:ascii="Times New Roman" w:hAnsi="Times New Roman"/>
          <w:sz w:val="24"/>
          <w:szCs w:val="24"/>
        </w:rPr>
        <w:t xml:space="preserve"> paskirtam IT paslaugų katalogo tvarkytojui.</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vesticijų projekte turi būti išsamiai aprašyti planuojami įgyvendinti sprendimai, skirti viešojo sektoriaus informacijos pakartotiniam panaudojimui, ir kurie prisidės prie Aprašo 1 lentelėje išvardintų stebėsenos rodiklių pasiekimo.</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i rengiamas projektas, kuriam įgyvendinti planuojamos investicijos į reikšmingos valstybės informacinės sistemos kūrimą ar modernizavimą, papildomai investicijų projekte turi būti pateikta informacija apie valstybės informacinės sistemos tikslus ir pagrindžiamas jos reikalingumas, apibūdinamos numatomos kompiuterizuoti institucijai teisės aktuose nustatytos funkcijos ir įvertinamos investicijos, finansavimo šaltiniai, apibūdinama galima valstybės informacinės sistemos nauda, pasirinktas valstybės informacinės sistemos kūrimo būdas, valstybės informacinės sistemos kūrimo kontrolės etapai ir kita su steigiama valstybės informacine sistema susijusi informacija. Minėta informacija turi būti pateikta vadovaujantis Valstybės informacinių sistemų gyvavimo ciklo valdymo metodika, patvirtinta Informacinės visuomenės plėtros komiteto prie Susisiekimo ministerijos direktoriaus 2014 m. vasario mėn. 25 d. įsakymu Nr. T-29 „Dėl valstybės informacinių sistemų gyvavimo ciklo valdymo metodikos patvirtinimo“.</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ižvelgiant į pasirinktą projekto investavimo objekto tipą (</w:t>
      </w:r>
      <w:r>
        <w:rPr>
          <w:rFonts w:cs="Times New Roman" w:ascii="Times New Roman" w:hAnsi="Times New Roman"/>
          <w:sz w:val="24"/>
        </w:rPr>
        <w:t>naujo nematerialiojo turto įsigijimas arba esamo nematerialiojo turto pakeitimas; esamo nematerialiojo turto tobulinimas)</w:t>
      </w:r>
      <w:r>
        <w:rPr>
          <w:rFonts w:cs="Times New Roman" w:ascii="Times New Roman" w:hAnsi="Times New Roman"/>
          <w:sz w:val="24"/>
          <w:szCs w:val="24"/>
        </w:rPr>
        <w:t>, pateikti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w:t>
      </w:r>
    </w:p>
    <w:p>
      <w:pPr>
        <w:pStyle w:val="Sraopastraipa"/>
        <w:numPr>
          <w:ilvl w:val="2"/>
          <w:numId w:val="1"/>
        </w:numPr>
        <w:tabs>
          <w:tab w:val="clear" w:pos="1296"/>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naujo</w:t>
      </w:r>
      <w:r>
        <w:rPr>
          <w:rFonts w:cs="Times New Roman" w:ascii="Times New Roman" w:hAnsi="Times New Roman"/>
          <w:sz w:val="24"/>
        </w:rPr>
        <w:t xml:space="preserve"> nematerialiojo turto įsigijimas arba esamo nematerialiojo turto pakeit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aujo nematerialiojo turto įsigijimas ar esamo nematerialiojo turto pakeitima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materialiojo turto nuoma;</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esamo nematerialiojo turto tobulinimas, minimaliai turi būti išnagrinėtos ir palygintos šios projekto įgyvendinimo alternatyvo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samo nematerialiojo turto tobulinimas;</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esamo nematerialiojo turto pakeitimas.</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ąnaudų ir  naudos analizės rezultatų lentelę, parengtą pagal formą, nustatytą Kokybės metodikos 4  priede.</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kybės metodika yra taikoma ir sąnaudų ir naudos analizė yra atliekama projektui,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ES struktūrinių fondų interneto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tnerio (-ių) deklaraciją (-as) (taikoma, jei projektą numatyta įgyvendinti kartu su partneri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biudžeto ir veiklų paskirstymą pagal pareiškėją ir partnerį (-ius) (taikoma, jei projektą numatyta įgyvendinti kartu su partneriais);</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informacinių sistemų ir (ar) registrų nuostatų projektą;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rojekto administravimo paslaugų viešojo pirkimo dokumentus </w:t>
      </w:r>
      <w:r>
        <w:rPr>
          <w:rFonts w:cs="Times New Roman" w:ascii="Times New Roman" w:hAnsi="Times New Roman"/>
          <w:sz w:val="24"/>
          <w:szCs w:val="24"/>
        </w:rPr>
        <w:t>(netaikoma, jei pareiškėjas informuoja, kad minėtos paslaugos nebus įsigyjamos ir pateikia argumentuotą pagrindimą, kad projekto administravimo veiklas tinkamai atliks pats)</w:t>
      </w:r>
      <w:r>
        <w:rPr>
          <w:rFonts w:eastAsia="Times New Roman" w:cs="Times New Roman" w:ascii="Times New Roman" w:hAnsi="Times New Roman"/>
          <w:sz w:val="24"/>
          <w:szCs w:val="24"/>
          <w:lang w:eastAsia="lt-LT"/>
        </w:rPr>
        <w:t>.</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nės sistemos specifikacijos parengimo paslaugų viešojo pirkimo dokumentus, jeigu šias paslaugas numatyta įsigyti viešojo pirkimo būdu;</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įgyvendinimo metu numatomų vykdyti viešųjų pirkimų plan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yra sudarytos funkcinės galimybės, visi Aprašo 39 punkte nurodyti priedai turi būti teikiami per DMS, jei tokių galimybių nėra, paraiškos priedai įgyvendinančiajai institucijai teikiami raštu ir elektroninėje laikmenoje. 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amos ne ilgiau kaip 60 dienų nuo projekto paraiškos gav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 arba raštu, jei nėra užtikrintas DMS funkcionalumas.</w:t>
      </w:r>
      <w:r>
        <w:rPr>
          <w:rFonts w:eastAsia="Times New Roman" w:cs="Times New Roman" w:ascii="Times New Roman" w:hAnsi="Times New Roman"/>
          <w:sz w:val="24"/>
          <w:szCs w:val="24"/>
          <w:u w:val="single"/>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arba raštu, jei nėra užtikrintas DMS funkcionalumas,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 nėra užtikrintas DMS funkcionalumas, pateikia šį sprendimą pareiškėjam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sirašytas popierinis dokumentas arba</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vykdytojas, įgyvendindamas projektą, turi: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bus tinkamai ir laiku vykdomos projekto veiklos. Tinkamam projekto valdymui turi būti įsigyjamos projekto valdymo paslaugos, kurios apimtų projekto administravimo veiklas (pavyzdžiui, pirkimo dokumentų (kvalifikacinių ir/arba techninių reikalavimų) rengimą, konsultavimą, mokėjimo prašymų rengimą ir pan.) ir projekto techninės priežiūros veiklas. Jeigu projekto vykdytojas pateikia argumentuotą pagrindimą, kad projekto veiklų valdymą tinkamai atliks pats, minėtų paslaugų įsigyti neprivaloma;</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Nedelsiant, bet ne vėliau kaip per mėnesį nuo projekto finansavimo ir administravimo sutarties įsigaliojimo dienos, pateikti įgyvendinančiajai institucijai išankstinei priežiūrai numatyto vykdyti pirmojo pagrindinio viešojo pirkimo dokumentus, jeigu šie pirkimai nėra pradėti iki projekto finansavimo ir administravimo sutarties įsigaliojimo dienos;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areiškėjas pradeda pagrindinius viešuosius pirkimus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 pradėdamas vykdyti viešuosius pirkimus, skirtus informacinės sistemos specifikacijai parengti ir informacinei sistemai sukurti, turi užtikrinti, kad iki viešojo pirkimo, skirto informacinės sistemos specifikacijai parengti ir informacinei sistemai sukurti, pradžios, bet ne vėliau kaip per 3 mėnesius nuo projekto finansavimo ir administravimo sutarties įsigaliojimo dienos, būtų patvirtinti kuriamos arba modernizuojamos informacinės sistemos nuostatai ar jų pakeitimai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nustatyta tvarka;</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eigu pareiškėjas per 3 mėnesius nuo projekto finansavimo ir administravimo sutarties įsigaliojimo dienos nepradeda pagrindinių viešųjų pirkimų, projekto finansavimo ir administravimo sutartis gali būti nutraukta.</w:t>
      </w:r>
    </w:p>
    <w:p>
      <w:pPr>
        <w:pStyle w:val="Normal"/>
        <w:numPr>
          <w:ilvl w:val="1"/>
          <w:numId w:val="1"/>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projekto finansavimo lėšomis įgytas turtas nebūtų sugadintas, sunaikintas ar prarastas projekto veiklų įgyvendinimo metu ir 5 metus po projekto veiklų įgyvendinimo pabaigos;</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iant ir (ar) modernizuojant informacines sistemas ir (arba) registrus laikytis žemiau nurodytų teisės aktų nuostatų:</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valstybės informacinių išteklių valdymo įstatym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steigimo, kūrimo, moder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ų steigimo, kūrimo, reorga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gyvavimo ciklo valdymo metodika.</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asirašius informacinės sistemos ir (ar) registro kūrimo paslaugų viešojo pirkimo sutartį, per 10 darbo dienų įgyvendinančiajai institucijai pateikti informacinės sistemos ir (ar) registro kūrimo grafiką. Jeigu šis grafikas yra atnaujinamas, per 5 darbo dienas nuo jo atnaujinimo projekto vykdytojas privalo pateikti atnaujintą grafiką ir</w:t>
      </w:r>
      <w:r>
        <w:rPr/>
        <w:t xml:space="preserve"> </w:t>
      </w:r>
      <w:r>
        <w:rPr>
          <w:rFonts w:cs="Times New Roman" w:ascii="Times New Roman" w:hAnsi="Times New Roman"/>
          <w:sz w:val="24"/>
          <w:szCs w:val="24"/>
        </w:rPr>
        <w:t>pakeitimą sąlygojusius paaiškinimus</w:t>
      </w:r>
      <w:r>
        <w:rPr>
          <w:rFonts w:eastAsia="Times New Roman" w:cs="Times New Roman" w:ascii="Times New Roman" w:hAnsi="Times New Roman"/>
          <w:sz w:val="24"/>
          <w:szCs w:val="24"/>
          <w:lang w:eastAsia="lt-LT"/>
        </w:rPr>
        <w:t xml:space="preserve"> įgyvendinančiajai institucijai.</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Laikytis kitų projekto finansavimo ir administravimo sutartyje nustatytų įsipareigojimų.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gali būti skiriamas papildomas finansavimas Projektų taisyklių 20 skirsnyje nustatyta tvarka.</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1. Projekto tinkamumo finansuoti vertinimo lentelė.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60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lang w:val="en-U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0:00Z</dcterms:created>
  <dc:creator>Žana Zimina</dc:creator>
  <dc:description/>
  <cp:keywords/>
  <dc:language>en-US</dc:language>
  <cp:lastModifiedBy>sevol</cp:lastModifiedBy>
  <cp:lastPrinted>2015-05-20T15:54:00Z</cp:lastPrinted>
  <dcterms:modified xsi:type="dcterms:W3CDTF">2015-06-26T12:45:00Z</dcterms:modified>
  <cp:revision>8</cp:revision>
  <dc:subject/>
  <dc:title/>
</cp:coreProperties>
</file>