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 EUROPOS SĄJUNGOS FONDŲ INVESTICIJŲ VEIKSMŲ PROGRAMOS</w:t>
            </w:r>
          </w:p>
        </w:tc>
      </w:tr>
      <w:tr>
        <w:trPr/>
        <w:tc>
          <w:tcPr>
            <w:tcW w:w="9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RIORITETO „</w:t>
            </w:r>
            <w:r>
              <w:rPr>
                <w:rFonts w:cs="Times New Roman" w:ascii="Times New Roman" w:hAnsi="Times New Roman"/>
                <w:b/>
                <w:kern w:val="2"/>
                <w:sz w:val="24"/>
                <w:szCs w:val="24"/>
              </w:rPr>
              <w:t>INFORMACINĖS VISUOMENĖS SKATINIMAS</w:t>
            </w:r>
            <w:r>
              <w:rPr>
                <w:rFonts w:cs="Times New Roman" w:ascii="Times New Roman" w:hAnsi="Times New Roman"/>
                <w:b/>
                <w:sz w:val="24"/>
                <w:szCs w:val="24"/>
              </w:rPr>
              <w:t xml:space="preserve">“ </w:t>
            </w:r>
            <w:r>
              <w:rPr>
                <w:rFonts w:cs="Times New Roman" w:ascii="Times New Roman" w:hAnsi="Times New Roman"/>
                <w:b/>
                <w:kern w:val="2"/>
                <w:sz w:val="24"/>
                <w:szCs w:val="24"/>
              </w:rPr>
              <w:t>PRIEMONĖS NR. 02.2.2-CPVA-V-524 „GYVENTOJŲ SKATINIMAS IŠMANIAI NAUDOTIS INTERNETU ATNAUJINTOJE VIEŠOSIOS ĮNTERNETO PRIEIGOS INFRASTRUKTŪROJE“</w:t>
            </w:r>
          </w:p>
        </w:tc>
      </w:tr>
      <w:tr>
        <w:trPr/>
        <w:tc>
          <w:tcPr>
            <w:tcW w:w="9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Ų FINANSAVIMO SĄLYGŲ APRAŠO NR. 1</w:t>
            </w:r>
          </w:p>
        </w:tc>
      </w:tr>
    </w:tbl>
    <w:p>
      <w:pPr>
        <w:pStyle w:val="Normal"/>
        <w:jc w:val="center"/>
        <w:rPr>
          <w:sz w:val="28"/>
          <w:szCs w:val="28"/>
        </w:rPr>
      </w:pPr>
      <w:r>
        <w:rPr>
          <w:rFonts w:cs="Calibri"/>
          <w:sz w:val="28"/>
          <w:szCs w:val="28"/>
        </w:rPr>
        <w:t xml:space="preserve"> </w:t>
      </w:r>
      <w:r>
        <w:rPr>
          <w:rFonts w:cs="Times New Roman" w:ascii="Times New Roman" w:hAnsi="Times New Roman"/>
          <w:b/>
          <w:sz w:val="24"/>
          <w:szCs w:val="24"/>
        </w:rPr>
        <w:t>PAGRINDIMO 2 PRIEDAS</w:t>
      </w:r>
    </w:p>
    <w:p>
      <w:pPr>
        <w:pStyle w:val="Sraopastraipa"/>
        <w:rPr>
          <w:i/>
          <w:i/>
          <w:sz w:val="28"/>
          <w:szCs w:val="28"/>
        </w:rPr>
      </w:pPr>
      <w:r>
        <w:rPr>
          <w:i/>
          <w:sz w:val="28"/>
          <w:szCs w:val="28"/>
        </w:rPr>
      </w:r>
    </w:p>
    <w:p>
      <w:pPr>
        <w:pStyle w:val="Sraopastraipa"/>
        <w:numPr>
          <w:ilvl w:val="0"/>
          <w:numId w:val="1"/>
        </w:numPr>
        <w:rPr>
          <w:sz w:val="24"/>
          <w:szCs w:val="24"/>
        </w:rPr>
      </w:pPr>
      <w:r>
        <w:rPr>
          <w:sz w:val="24"/>
          <w:szCs w:val="24"/>
        </w:rPr>
        <w:t>MOTERŲ IR VYRŲ LYGYBĖ:</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r PFSA numatytose intervencijų srityse (naudos gavėjų grupėje) yra susiduriama su moterų ir vyrų nelygybe?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agrindžiant atsakymą, remiamasi anksčiau atliktais tyrimais, apklausomis, partnerių (ekspertų ir nevyriausybinių organizacijų (NVO)) apžvalgomis, sektoriaus stebėsen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Nurodomi konkretūs informacijos šaltiniai, nuorodos, jei yra.</w:t>
            </w:r>
          </w:p>
          <w:p>
            <w:pPr>
              <w:pStyle w:val="Normal"/>
              <w:jc w:val="both"/>
              <w:rPr>
                <w:rFonts w:ascii="Times New Roman" w:hAnsi="Times New Roman" w:cs="Times New Roman"/>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netaikoma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FSA numatytos intervencijų sritys ir numatomi įgyvendinti sprendimai, skirti padidinti IRT paklausą ir naudojimą gyventojų tarpe bus prieinami visiems Lietuvos gyventojams, t.y. vienodomis sąlygomis, be jokios diskriminacijos, sukurtais sprendimais galės naudotis tiek moterys, tiek vyr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r intervencijos naudos gavėjų grupė turi (gali turėti) specialiųjų, su moterų ir vyrų lygybe susijusių poreikių?  Jei taip, ar į juos buvo atsižvelgta rengiant PFSA? Jei neatsižvelgta, kodėl nebuvo į juos atsižvelgta?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r PFSA nustatytomis sąlygomis nebus diskriminuojama dėl lyties, t. y. moterys ir vyrai lygiomis teisėmis galės pasinaudoti projekto metu sukurtais produktais ir rezultatais, taip pat dalyvauti projekto veiklose?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Pateikiamas pagrindimas</w:t>
            </w:r>
            <w:r>
              <w:rPr/>
              <w:t xml:space="preserve"> </w:t>
            </w:r>
            <w:r>
              <w:rPr>
                <w:rFonts w:cs="Times New Roman" w:ascii="Times New Roman" w:hAnsi="Times New Roman"/>
                <w:i/>
                <w:sz w:val="24"/>
                <w:szCs w:val="24"/>
              </w:rPr>
              <w:t>atsižvelgiant į planuojamas remti veiklas, kurti produktus ir rezultatus moterų ir vyrų lygybės aspektams.</w:t>
            </w:r>
          </w:p>
          <w:p>
            <w:pPr>
              <w:pStyle w:val="Normal"/>
              <w:jc w:val="both"/>
              <w:rPr/>
            </w:pPr>
            <w:r>
              <w:rPr>
                <w:rFonts w:cs="Times New Roman" w:ascii="Times New Roman" w:hAnsi="Times New Roman"/>
                <w:i/>
                <w:sz w:val="24"/>
                <w:szCs w:val="24"/>
              </w:rPr>
              <w:t>Pagrindime turėtų būti aprašyta, kaip bus užtikrinama, kad planuojami sukurti produktai, objektai ar paslaugos bus lygiomis teisėmis prieinami ir moterims, ir vyrams.</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Pagal PFSA numatytą veiklą bus įgyvendinti sprendimai, skirti padidinti IRT paklausą ir naudojimą gyventojų tarpe, kurie bus vienodai prieinami visiems Lietuvos gyventojams, t.y. vienodomis sąlygomis, be jokios diskriminacijos, projekto rezultatais galės naudotis tiek moterys, tiek vyrai.</w:t>
            </w:r>
          </w:p>
        </w:tc>
      </w:tr>
    </w:tbl>
    <w:p>
      <w:pPr>
        <w:pStyle w:val="Sraopastraipa"/>
        <w:jc w:val="both"/>
        <w:rPr/>
      </w:pPr>
      <w:r>
        <w:rPr/>
      </w:r>
    </w:p>
    <w:p>
      <w:pPr>
        <w:pStyle w:val="Sraopastraipa"/>
        <w:jc w:val="both"/>
        <w:rPr/>
      </w:pPr>
      <w:r>
        <w:rPr/>
      </w:r>
    </w:p>
    <w:p>
      <w:pPr>
        <w:pStyle w:val="Sraopastraipa"/>
        <w:numPr>
          <w:ilvl w:val="0"/>
          <w:numId w:val="1"/>
        </w:numPr>
        <w:jc w:val="both"/>
        <w:rPr>
          <w:sz w:val="24"/>
          <w:szCs w:val="24"/>
        </w:rPr>
      </w:pPr>
      <w:r>
        <w:rPr>
          <w:sz w:val="24"/>
          <w:szCs w:val="24"/>
        </w:rPr>
        <w:t>NEDISKRIMINAVIMAS</w:t>
      </w:r>
    </w:p>
    <w:p>
      <w:pPr>
        <w:pStyle w:val="Sraopastraipa"/>
        <w:ind w:left="1080"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791"/>
        <w:gridCol w:w="4213"/>
        <w:gridCol w:w="485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pPr>
            <w:r>
              <w:rPr>
                <w:rFonts w:cs="Times New Roman" w:ascii="Times New Roman" w:hAnsi="Times New Roman"/>
                <w:b/>
                <w:i/>
                <w:sz w:val="24"/>
                <w:szCs w:val="24"/>
              </w:rPr>
              <w:t>(pildymo instrukcij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r PFSA numatytose intervencijų srityse (naudos gavėjų grupėje) yra susiduriama su diskriminavimu dėl  rasės, tautybės, kalbos, kilmės, socialinės padėties, tikėjimo, įsitikinimų ar pažiūrų, amžiaus, negalios, lytinės orientacijos, etninės priklausomybės, religijo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agrindžiant atsakymą, turi būti remiamasi anksčiau atliktais tyrimais, apklausomis, partnerių (ekspertų ir nevyriausybinių organizacijų (NVO)) apžvalgomis, sektoriaus stebėsena. </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Nurodomi konkretūs informacijos šaltiniai, nuorodos, jei yra</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netaikoma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gal PFSA numatytą veiklą bus įgyvendinami sprendimai, skirti padidinti IRT paklausą ir naudojimą gyventojų tarpe, intervencijos naudos gavėjai – gyventojai, neišskiriant ar kitaip nediskriminuojant, todėl šioje srityje nebus susiduriama su diskriminavimu dėl  rasės, tautybės, kalbos, kilmės, socialinės padėties, tikėjimo, įsitikinimų ar pažiūrų, amžiaus, negalios, lytinės orientacijos, etninės priklausomybės, religijo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Ar intervencijos naudos gavėjų grupė turi (gali turėti) specialiųjų, su nediskriminavimu susijusių poreikių?  Jei taip, ar į juos buvo atsižvelgta rengiant PFSA? Jei neatsižvelgta, kodėl nebuvo į juos atsižvelgta?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taikoma.</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r PFSA nustatytomis sąlygomis nebus diskriminuojamos visuomenės grupės dėl  rasės, tautybės, kalbos, kilmės, socialinės padėties, tikėjimo, įsitikinimų ar pažiūrų, amžiaus, negalios, lytinės orientacijos, etninės priklausomybės, religijos , t. y. visos grupės galės pasinaudoti projekto metu sukurtais produktais ir rezultatais, taip pat dalyvauti projekto veiklose?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ateikiamas pagrindimas</w:t>
            </w:r>
            <w:r>
              <w:rPr/>
              <w:t xml:space="preserve"> </w:t>
            </w:r>
            <w:r>
              <w:rPr>
                <w:rFonts w:cs="Times New Roman" w:ascii="Times New Roman" w:hAnsi="Times New Roman"/>
                <w:i/>
                <w:sz w:val="24"/>
                <w:szCs w:val="24"/>
              </w:rPr>
              <w:t>atsižvelgiant į planuojamas remti veiklas, kurti produktus ir rezultatus nediskriminavimo aspektams. Jei nustatyta siauresnė naudos gavėjų grupė – jos viduje.</w:t>
            </w:r>
          </w:p>
          <w:p>
            <w:pPr>
              <w:pStyle w:val="Normal"/>
              <w:jc w:val="both"/>
              <w:rPr/>
            </w:pPr>
            <w:r>
              <w:rPr>
                <w:rFonts w:cs="Times New Roman" w:ascii="Times New Roman" w:hAnsi="Times New Roman"/>
                <w:i/>
                <w:sz w:val="24"/>
                <w:szCs w:val="24"/>
              </w:rPr>
              <w:t>Pagrindime turėtų būti aprašyta, kaip bus užtikrinama, kad planuojami sukurti produktai, objektai ar paslaugos bus lygiomis teisėmis prieinami visiems asmenims nepriklausomai nuo lyties, rasės, tautybės, kalbos, kilmės, socialinės padėties, tikėjimo, įsitikinimų ar pažiūrų, amžiaus, negalios, lytinės orientacijos, etninės priklausomybės, religijo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us finansuojami sprendimai, skirti padidinti IRT paklausą ir naudojimą gyventojų tarpe, todėl visuomenės grupės nėra diskriminuojamos, kadangi finansuojama visuotinės veiklos, kuriose dalyvauti ir jų rezultatus pagal poreikius galės naudotis visi gyventojai.</w:t>
            </w:r>
          </w:p>
        </w:tc>
      </w:tr>
    </w:tbl>
    <w:p>
      <w:pPr>
        <w:pStyle w:val="Sraopastraipa"/>
        <w:ind w:left="1080" w:hanging="0"/>
        <w:jc w:val="both"/>
        <w:rPr>
          <w:sz w:val="24"/>
          <w:szCs w:val="24"/>
        </w:rPr>
      </w:pPr>
      <w:r>
        <w:rPr>
          <w:sz w:val="24"/>
          <w:szCs w:val="24"/>
        </w:rPr>
      </w:r>
    </w:p>
    <w:p>
      <w:pPr>
        <w:pStyle w:val="Sraopastraipa"/>
        <w:ind w:left="1080" w:hanging="0"/>
        <w:jc w:val="both"/>
        <w:rPr>
          <w:sz w:val="24"/>
          <w:szCs w:val="24"/>
        </w:rPr>
      </w:pPr>
      <w:r>
        <w:rPr>
          <w:sz w:val="24"/>
          <w:szCs w:val="24"/>
        </w:rPr>
      </w:r>
    </w:p>
    <w:p>
      <w:pPr>
        <w:pStyle w:val="Sraopastraipa"/>
        <w:numPr>
          <w:ilvl w:val="0"/>
          <w:numId w:val="1"/>
        </w:numPr>
        <w:jc w:val="both"/>
        <w:rPr>
          <w:sz w:val="24"/>
          <w:szCs w:val="24"/>
        </w:rPr>
      </w:pPr>
      <w:r>
        <w:rPr>
          <w:sz w:val="24"/>
          <w:szCs w:val="24"/>
        </w:rPr>
        <w:t>UNIVERSALAUS DIZAINO PRINCIPAS:</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Ministerijos pateikta informaci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r intervencijos naudos gavėjų grupė turi (gali turėti) specialiųjų poreikių, kuriuos padėtų išspręsti universalaus dizaino principo taikymas?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iversalaus dizaino principas yra apibrėžtas Jungtinių tautų neįgaliųjų teisių konvencijoje, ratifikuotoje Lietuvos Respublikos įstatymu „Dėl Jungtinių Tautų neįgaliųjų teisių konvencijos ir jos Fakultatyvaus protokolo ratifikavimo“, ir numatytas įgyvendinti Nacionalinėje pažangos programo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iversalus dizainas – gaminių, aplinkos, programų ir paslaugų, skirtų naudoti visiems žmonėms kuo platesniu mastu, dizainas, kai nėra pritaikymo ar specializuoto dizaino būtinybės. Universalus dizainas taip pat reiškia pagalbinius įrenginius, skirtus konkrečioms neįgaliųjų grupėms, kai tai yra būti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teikiamas pagrindimas identifikuojant specialiuosius poreikius ir konkrečias universalaus dizaino priemones tokiems poreikiams tenkin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Kadangi pagal PFSA bus finansuojami sprendimai, skirti padidinti IRT paklausą ir naudojimą gyventojų tarpe, t.y. visuotiniai sprendimai, kuriais galės naudotis visi, todėl nėra jokių specialiųjų poreikių, kuriuos padėtų išspręsti universalaus dizaino principo taikym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 intervencijos naudos gavėjų grupė turi (gali turėti) specialiųjų poreikių, susijusių su universalaus dizaino principo taikymu,  ar rengiant PFSA į tai buvo atsižvelgta ir PFSA nustatyti konkretūs reikalavimai dėl universalaus dizaino principo taikymo, t. y. užtikrinantys, kad projekto veiklose galėtų dalyvauti ir jų rezultatais bei sukurtais produktais (gaminių, paslaugų, aplinkos) galėtų naudotis visi žmonės kuo platesniu mastu nepriklausomai nuo jų funkcinių galimybių ? Jei neatsižvelgta, kodėl nebuvo į juos atsižvelgta ir PFSA nebuvo nustatyti minėti reikalavima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PFSA yra nustatyti reikalavimai, užtikrinantys, kad projektuose kuriama infrastruktūra turi būti pritaikyta visoms visuomenės grupėms (atnaujinant viešąją infrastruktūrą šie reikalavimai yra privalom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aiškinti, kaip kuriama infrastruktūra bus pritaikyta visoms visuomenės grupėms vadovaujantis universalaus dizaino principu. Jei toks infrastruktūros pritaikymas nenumatomas arba numatomas siauresne apimtimi, pateikti paaiškinim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Siūloma į PFSA įrašyti reikalavimus dėl universalaus dizaino principo taikymo kuriamai infrastruktūrai net ir tuomet, jei tokie reikalavimai yra įtraukti į Statybos reglamentą, siekiant atkreipti pareiškėjų ir projektų vykdytojų dėmesį, perkant techninius projektus ar techninę priežiūr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 įgyvendinimo metu bus kuriama infrastruktūra, kuriai bus pilna apimtimi pritaikyti universalaus dizaino principai. Sprendimai skirti  ne tik specialiųjų poreikių, bet ir visiems viešųjų erdvių lankytojams. </w:t>
            </w:r>
          </w:p>
        </w:tc>
      </w:tr>
    </w:tbl>
    <w:p>
      <w:pPr>
        <w:pStyle w:val="Normal"/>
        <w:jc w:val="both"/>
        <w:rPr/>
      </w:pPr>
      <w:r>
        <w:rPr/>
      </w:r>
    </w:p>
    <w:p>
      <w:pPr>
        <w:pStyle w:val="Sraopastraipa"/>
        <w:numPr>
          <w:ilvl w:val="0"/>
          <w:numId w:val="1"/>
        </w:numPr>
        <w:jc w:val="both"/>
        <w:rPr>
          <w:sz w:val="24"/>
          <w:szCs w:val="24"/>
        </w:rPr>
      </w:pPr>
      <w:r>
        <w:rPr>
          <w:sz w:val="24"/>
          <w:szCs w:val="24"/>
        </w:rPr>
        <w:t>DARNUS VYSTYMASIS:</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lt-LT"/>
              </w:rPr>
              <w:t>Ar PFSA nėra numatyta veiklų, kurios turėtų neigiamą poveikį darnaus vystymosi principo įgyvendinimui:</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Tikrinama, ar PFSA veiklos neprieštarauja Nacionalinės darnaus vystymosi strategijos,</w:t>
            </w:r>
            <w:r>
              <w:rPr/>
              <w:t xml:space="preserve"> </w:t>
            </w:r>
            <w:r>
              <w:rPr>
                <w:rFonts w:cs="Times New Roman" w:ascii="Times New Roman" w:hAnsi="Times New Roman"/>
                <w:i/>
                <w:sz w:val="24"/>
                <w:szCs w:val="24"/>
              </w:rPr>
              <w:t>tikslams ir uždaviniams?</w:t>
            </w:r>
          </w:p>
          <w:p>
            <w:pPr>
              <w:pStyle w:val="Normal"/>
              <w:spacing w:lineRule="auto" w:line="240" w:before="0" w:after="0"/>
              <w:jc w:val="both"/>
              <w:rPr/>
            </w:pPr>
            <w:r>
              <w:rPr>
                <w:rFonts w:cs="Times New Roman" w:ascii="Times New Roman" w:hAnsi="Times New Roman"/>
                <w:i/>
                <w:sz w:val="24"/>
                <w:szCs w:val="24"/>
              </w:rPr>
              <w:t>Jeigu dėl įgyvendinamos veiklos specifiškumo yra nukrypstama nuo Nacionalinėje darnaus vystymosi strategijoje numatytų prioritetų, pagrįsti tokį veiklų pasirinkim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rnaus vystymosi principas aplinkosaugos srityje yra netaikomas ESF projektams.</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both"/>
              <w:rPr/>
            </w:pPr>
            <w:r>
              <w:rPr>
                <w:rFonts w:cs="Times New Roman" w:ascii="Times New Roman" w:hAnsi="Times New Roman"/>
                <w:sz w:val="24"/>
                <w:szCs w:val="24"/>
              </w:rPr>
              <w:t xml:space="preserve">PFSA nėra numatytos veiklos, kurios turėtų neigiamą poveikį </w:t>
            </w:r>
            <w:r>
              <w:rPr>
                <w:rFonts w:eastAsia="Times New Roman" w:cs="Times New Roman" w:ascii="Times New Roman" w:hAnsi="Times New Roman"/>
                <w:bCs/>
                <w:sz w:val="24"/>
                <w:szCs w:val="24"/>
                <w:lang w:eastAsia="lt-LT"/>
              </w:rPr>
              <w:t xml:space="preserve">aplinkosaugos srityje, socialinėje srityje, ekonomikos srityje, teritorijų vystymo srityje.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tabs>
                <w:tab w:val="clear" w:pos="1296"/>
                <w:tab w:val="left" w:pos="1134" w:leader="none"/>
              </w:tabs>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plinkosaugos srityje (aplinkos kokybė ir gamtos ištekliai, kraštovaizdžio ir biologinės įvairovės apsauga, klimato kaita, aplinkos apsauga ir kt.);</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socialinėje srityje (užimtumas, skurdas ir socialinė atskirtis, visuomenės sveikata, švietimas ir mokslas, kultūros savitumo išsaugojimas, tausojantis vartojimas);</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ekonomikos srityje (darnus pagrindinių ūkio šakų ir regionų vystymas);</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lt-LT"/>
              </w:rPr>
              <w:t xml:space="preserve">teritorijų vystymo srityje (aplinkosauginių, socialinių ir ekonominių skirtumų mažinimas)?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PFSA nustatyti papildomi darnaus vystymosi reikalavimai ir galimi proaktyvūs veiksmai, skatinantys darnaus vystymosi įgyvendinimą? Jeigu ne, ar galima juos nustatyti? Ar yra galimybė nustatyti jų daugiau? Jeigu reikalavimai ir proaktyvūs veiksmai nenustatyti, paaiškinti kodėl?</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24"/>
                <w:szCs w:val="24"/>
                <w:lang w:eastAsia="lt-LT"/>
              </w:rPr>
              <w:t>(Pavyzdžiui, PFSA gali būti numatyti darnaus vystymosi reikalavimai ir proaktyvūs veiksmai, kuriuos įgyvendinus:</w:t>
            </w:r>
          </w:p>
          <w:p>
            <w:pPr>
              <w:pStyle w:val="Sraopastraipa"/>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būtų skatinamos naujos mažo anglies dioksido kiekio technologijos; </w:t>
            </w:r>
          </w:p>
          <w:p>
            <w:pPr>
              <w:pStyle w:val="Sraopastraipa"/>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skatinamas racionalus išteklių naudojimas; </w:t>
            </w:r>
          </w:p>
          <w:p>
            <w:pPr>
              <w:pStyle w:val="Sraopastraipa"/>
              <w:numPr>
                <w:ilvl w:val="0"/>
                <w:numId w:val="2"/>
              </w:numPr>
              <w:spacing w:lineRule="auto" w:line="240" w:before="0" w:after="0"/>
              <w:contextualSpacing/>
              <w:jc w:val="both"/>
              <w:rPr/>
            </w:pPr>
            <w:r>
              <w:rPr>
                <w:rFonts w:eastAsia="Times New Roman" w:cs="Times New Roman" w:ascii="Times New Roman" w:hAnsi="Times New Roman"/>
                <w:bCs/>
                <w:i/>
                <w:sz w:val="24"/>
                <w:szCs w:val="24"/>
                <w:lang w:eastAsia="lt-LT"/>
              </w:rPr>
              <w:t>atsižvelgiama į papildomus aplinkos apsaugos reikalavimus;</w:t>
            </w:r>
          </w:p>
          <w:p>
            <w:pPr>
              <w:pStyle w:val="Sraopastraipa"/>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mažinamas teršalų, atliekų kiekis; </w:t>
            </w:r>
          </w:p>
          <w:p>
            <w:pPr>
              <w:pStyle w:val="Sraopastraipa"/>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numatomos prevencinės biologinės įvairovės nykimo mažinimo priemonės; </w:t>
            </w:r>
          </w:p>
          <w:p>
            <w:pPr>
              <w:pStyle w:val="Sraopastraipa"/>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prisidedama prie žaliųjų technologijų ir gamybos metodų vystymo; </w:t>
            </w:r>
          </w:p>
          <w:p>
            <w:pPr>
              <w:pStyle w:val="Sraopastraipa"/>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prisidedama prie vartojimo būdų kaitos ir vartotojų švietimo, </w:t>
            </w:r>
          </w:p>
          <w:p>
            <w:pPr>
              <w:pStyle w:val="Sraopastraipa"/>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gerinama gyventojų gyvenimo kokybė ir kuriama šiuolaikiška žiniomis ir mokslu pagrįsta žalioji ekonomika </w:t>
            </w:r>
          </w:p>
          <w:p>
            <w:pPr>
              <w:pStyle w:val="Sraopastraipa"/>
              <w:numPr>
                <w:ilvl w:val="0"/>
                <w:numId w:val="2"/>
              </w:numPr>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i/>
                <w:sz w:val="24"/>
                <w:szCs w:val="24"/>
                <w:lang w:eastAsia="lt-LT"/>
              </w:rPr>
              <w:t>ir pan.)</w:t>
            </w:r>
          </w:p>
          <w:p>
            <w:pPr>
              <w:pStyle w:val="Sraopastraipa"/>
              <w:spacing w:lineRule="auto" w:line="240" w:before="0" w:after="0"/>
              <w:ind w:left="0" w:hanging="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tabs>
                <w:tab w:val="clear" w:pos="1296"/>
                <w:tab w:val="left" w:pos="1134" w:leader="none"/>
              </w:tabs>
              <w:spacing w:lineRule="auto" w:line="240" w:before="0" w:after="0"/>
              <w:jc w:val="both"/>
              <w:rPr/>
            </w:pPr>
            <w:r>
              <w:rPr>
                <w:rFonts w:eastAsia="Times New Roman" w:cs="Times New Roman" w:ascii="Times New Roman" w:hAnsi="Times New Roman"/>
                <w:bCs/>
                <w:sz w:val="24"/>
                <w:szCs w:val="24"/>
                <w:lang w:eastAsia="lt-LT"/>
              </w:rPr>
              <w:t>PFSA yra numatyta, kad įgyvendinant projektą ne</w:t>
            </w:r>
            <w:r>
              <w:rPr>
                <w:rFonts w:cs="Times New Roman" w:ascii="Times New Roman" w:hAnsi="Times New Roman"/>
                <w:sz w:val="24"/>
                <w:szCs w:val="24"/>
              </w:rPr>
              <w:t xml:space="preserve">turi būti numatyti projekto veiksmai, kurie turėtų neigiamą poveikį darnaus vystymosi principo įgyvendinimui. Projektu turi būti prisidedama prie darnaus vystymosi principo įgyvendinimo aplinkosaugos, socialinėje, ekonomikos ir teritorijų vystymo srityse. </w:t>
            </w:r>
          </w:p>
          <w:p>
            <w:pPr>
              <w:pStyle w:val="Sraopastraipa"/>
              <w:spacing w:lineRule="auto" w:line="240" w:before="0" w:after="0"/>
              <w:ind w:left="0" w:hanging="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Sraopastraipa"/>
              <w:spacing w:lineRule="auto" w:line="24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Taip pat yra nustatyta, kad kartu su paraišką pareiškėjas turi pateikti </w:t>
            </w:r>
            <w:r>
              <w:rPr>
                <w:rFonts w:eastAsia="Times New Roman" w:cs="Times New Roman" w:ascii="Times New Roman" w:hAnsi="Times New Roman"/>
                <w:sz w:val="24"/>
                <w:szCs w:val="24"/>
                <w:lang w:eastAsia="lt-LT"/>
              </w:rPr>
              <w:t xml:space="preserve">informaciją apie projektui taikomus aplinkosauginius reikalavim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lt-LT"/>
              </w:rPr>
              <w:t>Ar yra galimybė PFSA nustatyti reikalavimus vykdyti aplinkai palankius (žaliuosius) pirkimus (jei taikom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teikiamas pagrindimas, kodėl planuojama arba neplanuojama nustatyti reikalavimą vykdyti žaliuosius pirkimus.</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Pagal PFSA numatytas veiklas ir nustatytas tinkamas finansuoti išlaidas nebus perkamos prekės, kurias galima būtų įsigyti vykdant žaliuosius pirkimus. </w:t>
            </w:r>
          </w:p>
        </w:tc>
      </w:tr>
    </w:tbl>
    <w:p>
      <w:pPr>
        <w:pStyle w:val="Normal"/>
        <w:jc w:val="both"/>
        <w:rPr>
          <w:sz w:val="24"/>
          <w:szCs w:val="24"/>
        </w:rPr>
      </w:pPr>
      <w:r>
        <w:rPr>
          <w:sz w:val="24"/>
          <w:szCs w:val="24"/>
        </w:rPr>
      </w:r>
    </w:p>
    <w:p>
      <w:pPr>
        <w:pStyle w:val="Sraopastraipa"/>
        <w:numPr>
          <w:ilvl w:val="0"/>
          <w:numId w:val="1"/>
        </w:numPr>
        <w:jc w:val="both"/>
        <w:rPr/>
      </w:pPr>
      <w:r>
        <w:rPr/>
        <w:t>JAUNIMAS:</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pagal PFSA atsižvelgiant į naudos gavėjų grupę yra numatytos priemonės  aktualioms jaunimo problemoms spręsti? Jei ne, kodėl tokios priemonės PFSA nenumatyto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Pateikiamas pagrindimas nurodant, kokias jaunimui aktualias problemas planuojama spręsti pagal PFSA. Jei neplanuojama, paaiškinama kodėl (įskaitant atvejus, kai pagal PFSA finansuojamas veiklas jaunimui aktualios problemos galėtų būti sprendžiam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agal PFSA bus finansuojami sprendimai, skirti padidinti IRT paklausą ir naudojimą gyventojų tarpe, kurie bus vienodai prieinami visiems Lietuvos gyventojams, t.y. vienodomis sąlygomis, be jokios diskriminacijos, sukurtais sprendimais galės naudotis ir jaunimas. Tačiau konkrečių priemonių jaunimo problemoms spręsti pagal šį PFSA nėra nustatyta, nes jis ir nėra skirtas tokio pobūdžio problemoms spręsti. </w:t>
            </w:r>
          </w:p>
        </w:tc>
      </w:tr>
    </w:tbl>
    <w:p>
      <w:pPr>
        <w:pStyle w:val="Normal"/>
        <w:jc w:val="both"/>
        <w:rPr/>
      </w:pPr>
      <w:r>
        <w:rPr/>
      </w:r>
    </w:p>
    <w:p>
      <w:pPr>
        <w:pStyle w:val="Sraopastraipa"/>
        <w:numPr>
          <w:ilvl w:val="0"/>
          <w:numId w:val="1"/>
        </w:numPr>
        <w:jc w:val="both"/>
        <w:rPr/>
      </w:pPr>
      <w:r>
        <w:rPr/>
        <w:t>BENDRI KLAUSIMAI:</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r rengiant PFSA buvo konsultuojamasi su moterų ir vyrų lygybės ir nediskriminavimo (įskaitant universalaus dizaino principą), darnaus vystymosi ir jaunimo srityse dirbančiomis valstybės institucijomis, nevyriausybinėmis organizacijomis, ekspertais, taip pat asociacijomis ir pa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institucijas,</w:t>
            </w:r>
            <w:r>
              <w:rPr/>
              <w:t xml:space="preserve"> </w:t>
            </w:r>
            <w:r>
              <w:rPr>
                <w:rFonts w:cs="Times New Roman" w:ascii="Times New Roman" w:hAnsi="Times New Roman"/>
                <w:i/>
                <w:sz w:val="24"/>
                <w:szCs w:val="24"/>
              </w:rPr>
              <w:t xml:space="preserve">nevyriausybines organizacijas, ekspertus, taip pat asociacijas ir pan., su kuriomis buvo konsultuotasi. Taip pat nurodyti, ar buvo atsižvelgta į jų pastaba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giant PFSA nebuvo konsultuojamasi su moterų ir vyrų lygybės ir nediskriminavimo (įskaitant universalaus dizaino principą), darnaus vystymosi ir jaunimo srityse dirbančiomis valstybės institucijomis, nevyriausybinėmis organizacijomis ar ekspert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r PFSA yra numatyti papildomi reikalavimai dėl horizontaliųjų principų taikymo projekte viešinimo?</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Jei PFSA numatomas aktyvus horizontaliųjų principų įgyvendinimas, tokiu atveju siūlytina numatyti ir reikalavimus horizontaliųjų principų taikymo projekte viešinimui. </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PFSA nėra numatyti papildomi reikalavimai dėl horizontaliųjų principų taikymo projekte viešinimo</w:t>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b w:val="false"/>
      <w:i w:val="false"/>
      <w:strike w:val="false"/>
      <w:dstrike w:val="false"/>
      <w:color w:val="000000"/>
      <w:sz w:val="24"/>
      <w:szCs w:val="24"/>
    </w:rPr>
  </w:style>
  <w:style w:type="character" w:styleId="WW8Num3z1">
    <w:name w:val="WW8Num3z1"/>
    <w:qFormat/>
    <w:rPr>
      <w:b w:val="false"/>
      <w:strike w:val="false"/>
      <w:dstrike w:val="false"/>
    </w:rPr>
  </w:style>
  <w:style w:type="character" w:styleId="WW8Num3z2">
    <w:name w:val="WW8Num3z2"/>
    <w:qFormat/>
    <w:rPr>
      <w:b w:val="false"/>
    </w:rPr>
  </w:style>
  <w:style w:type="character" w:styleId="WW8Num3z3">
    <w:name w:val="WW8Num3z3"/>
    <w:qFormat/>
    <w:rPr>
      <w:b/>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Afoutputdocumentparagraph">
    <w:name w:val="af_outputdocument_paragraph"/>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19:00Z</dcterms:created>
  <dc:creator>Karolina Jermakovičiūtė</dc:creator>
  <dc:description/>
  <cp:keywords/>
  <dc:language>en-US</dc:language>
  <cp:lastModifiedBy>sevol</cp:lastModifiedBy>
  <cp:lastPrinted>2015-01-15T16:15:00Z</cp:lastPrinted>
  <dcterms:modified xsi:type="dcterms:W3CDTF">2015-06-26T12:25:00Z</dcterms:modified>
  <cp:revision>8</cp:revision>
  <dc:subject/>
  <dc:title/>
</cp:coreProperties>
</file>