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ĖL ATSAKYMŲ Į KLAUSIMU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AB „Kino studija“ viešojo pirkimo komisija (toliau - Komisiją), vykdydama pirkimą „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emonto darbai</w:t>
      </w:r>
      <w:r>
        <w:rPr>
          <w:rFonts w:cs="Times New Roman" w:ascii="Times New Roman" w:hAnsi="Times New Roman"/>
          <w:color w:val="000000"/>
          <w:sz w:val="24"/>
          <w:szCs w:val="24"/>
        </w:rPr>
        <w:t>“ gavo klausimus iš Tiekėjo. Komisija išnagrinėjo gautus klausimus ir pateikia atsakymus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usimas:</w:t>
      </w:r>
    </w:p>
    <w:p>
      <w:pPr>
        <w:pStyle w:val="Heading1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Pateikite išorės sienų šiltinimo ir vidaus sienų aptaisymo akustinėmis plokštėmis detales. Taip pat daugiasluoksnės termopanelės bei akustinės sienų plokštės technines specifikacijas.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“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tsakymas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ie darbai nebus daromi.</w:t>
      </w:r>
    </w:p>
    <w:p>
      <w:pPr>
        <w:pStyle w:val="Normal"/>
        <w:tabs>
          <w:tab w:val="clear" w:pos="1296"/>
          <w:tab w:val="left" w:pos="64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usimas:</w:t>
      </w:r>
    </w:p>
    <w:p>
      <w:pPr>
        <w:pStyle w:val="Heading1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,</w:t>
      </w:r>
      <w:r>
        <w:rPr>
          <w:rFonts w:cs="Times New Roman" w:ascii="Times New Roman" w:hAnsi="Times New Roman"/>
          <w:b w:val="false"/>
          <w:sz w:val="24"/>
          <w:szCs w:val="24"/>
        </w:rPr>
        <w:t>Pateikite stogo šiltinimo detalę bei termoizoliacinių sluoksnių ir bituminės stogo dangos technines specifikacijas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“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tsakymas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ie darbai nebus darom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usimas:</w:t>
      </w:r>
    </w:p>
    <w:p>
      <w:pPr>
        <w:pStyle w:val="Heading1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,</w:t>
      </w:r>
      <w:r>
        <w:rPr>
          <w:rFonts w:cs="Times New Roman" w:ascii="Times New Roman" w:hAnsi="Times New Roman"/>
          <w:b w:val="false"/>
          <w:sz w:val="24"/>
          <w:szCs w:val="24"/>
        </w:rPr>
        <w:t>Ar reikia įsivertinti visų metalinių santvarų konstrukcijų valymą ir dažymą antikoroziniais dažais?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“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tsakymas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ip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usima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,,</w:t>
      </w:r>
      <w:r>
        <w:rPr>
          <w:rFonts w:cs="Times New Roman" w:ascii="Times New Roman" w:hAnsi="Times New Roman"/>
          <w:sz w:val="24"/>
          <w:szCs w:val="24"/>
        </w:rPr>
        <w:t xml:space="preserve"> Taip pat dėl pirkimo apimties ir atsižvelgiant į tai jog pasiūlymą reikia pateikti popierinėje formoje prašome pratęsti pasiūlymo pateikimo terminą iki 2018-10-31.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tsakymas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siūlymų pateikimo terminas yra nukeliamas iki 2018 m. spalio 29 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b w:val="false"/>
      <w:color w:val="000000"/>
      <w:sz w:val="20"/>
      <w:szCs w:val="20"/>
      <w:lang w:eastAsia="ar-SA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rebuchet MS" w:hAnsi="Trebuchet MS" w:cs="Trebuchet MS"/>
      <w:spacing w:val="-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Eksp4">
    <w:name w:val="eksp4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0"/>
      <w:szCs w:val="10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4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ija">
    <w:name w:val="lini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1267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Prastasis1">
    <w:name w:val="Įprastasis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iCs/>
      <w:color w:val="000000"/>
      <w:kern w:val="2"/>
      <w:sz w:val="24"/>
      <w:szCs w:val="24"/>
      <w:lang w:val="lt-L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17:00Z</dcterms:created>
  <dc:creator>Darbinis</dc:creator>
  <dc:description/>
  <cp:keywords/>
  <dc:language>en-US</dc:language>
  <cp:lastModifiedBy>User</cp:lastModifiedBy>
  <dcterms:modified xsi:type="dcterms:W3CDTF">2018-10-23T17:17:00Z</dcterms:modified>
  <cp:revision>2</cp:revision>
  <dc:subject/>
  <dc:title/>
</cp:coreProperties>
</file>