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Laimėtojas“</w:t>
      </w:r>
    </w:p>
    <w:p>
      <w:pPr>
        <w:pStyle w:val="Normal"/>
        <w:ind w:right="-178" w:hanging="0"/>
        <w:jc w:val="center"/>
        <w:rPr>
          <w:b/>
          <w:b/>
          <w:caps/>
          <w:color w:val="808080"/>
          <w:sz w:val="28"/>
          <w:szCs w:val="24"/>
        </w:rPr>
      </w:pPr>
      <w:r>
        <w:rPr>
          <w:b/>
          <w:caps/>
          <w:color w:val="808080"/>
          <w:sz w:val="28"/>
          <w:szCs w:val="24"/>
        </w:rPr>
      </w:r>
    </w:p>
    <w:p>
      <w:pPr>
        <w:pStyle w:val="Normal"/>
        <w:jc w:val="center"/>
        <w:rPr>
          <w:szCs w:val="24"/>
          <w:lang w:eastAsia="lt-LT"/>
        </w:rPr>
      </w:pPr>
      <w:r>
        <w:rPr>
          <w:szCs w:val="24"/>
          <w:lang w:eastAsia="lt-LT"/>
        </w:rPr>
        <w:t xml:space="preserve">Tuskulėnų g. 33C, Vilnius ,  </w:t>
      </w:r>
    </w:p>
    <w:p>
      <w:pPr>
        <w:pStyle w:val="Normal"/>
        <w:jc w:val="center"/>
        <w:rPr>
          <w:szCs w:val="24"/>
          <w:lang w:eastAsia="lt-LT"/>
        </w:rPr>
      </w:pPr>
      <w:r>
        <w:rPr>
          <w:szCs w:val="24"/>
          <w:lang w:eastAsia="lt-LT"/>
        </w:rPr>
        <w:t>mob. 865930821 el. paštas uablai@gmail.com</w:t>
      </w:r>
    </w:p>
    <w:p>
      <w:pPr>
        <w:pStyle w:val="Normal"/>
        <w:jc w:val="center"/>
        <w:rPr>
          <w:szCs w:val="24"/>
          <w:lang w:eastAsia="lt-LT"/>
        </w:rPr>
      </w:pPr>
      <w:r>
        <w:rPr>
          <w:szCs w:val="24"/>
          <w:lang w:eastAsia="lt-LT"/>
        </w:rPr>
        <w:t>įmonės kodas 301078624 ,  PVM mokėtojo kodas LT100011646918</w:t>
      </w:r>
    </w:p>
    <w:p>
      <w:pPr>
        <w:pStyle w:val="Normal"/>
        <w:ind w:right="-178" w:hanging="0"/>
        <w:jc w:val="center"/>
        <w:rPr>
          <w:szCs w:val="24"/>
          <w:lang w:eastAsia="lt-LT"/>
        </w:rPr>
      </w:pPr>
      <w:r>
        <w:rPr>
          <w:szCs w:val="24"/>
          <w:lang w:eastAsia="lt-LT"/>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color w:val="808080"/>
          <w:szCs w:val="24"/>
        </w:rPr>
      </w:pPr>
      <w:r>
        <w:rPr>
          <w:b/>
          <w:bCs/>
          <w:color w:val="808080"/>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FRONTALINIO KRAUTUVO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8453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468453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468453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468454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1468454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1468454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1468454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1468454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1468454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1468454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1468454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1468454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1468454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7</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1468455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asiūlymo forma;</w:t>
              <w:tab/>
              <w:t>1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1468453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 w:val="22"/>
          <w:szCs w:val="22"/>
          <w:lang w:eastAsia="lt-LT"/>
        </w:rPr>
      </w:pPr>
      <w:r>
        <w:rPr>
          <w:szCs w:val="24"/>
        </w:rPr>
        <w:t xml:space="preserve">UAB „Laimėtojas“ (toliau vadinama – Pirkėjas) įgyvendindama projektą </w:t>
      </w:r>
      <w:r>
        <w:rPr>
          <w:color w:val="1D1B11"/>
        </w:rPr>
        <w:t>„Modernaus įrenginio įsigijimas gamybos veiklai plėtoti"</w:t>
      </w:r>
      <w:r>
        <w:rPr>
          <w:szCs w:val="24"/>
        </w:rPr>
        <w:t xml:space="preserve"> (Nr. </w:t>
      </w:r>
      <w:r>
        <w:rPr>
          <w:color w:val="1D1B11"/>
        </w:rPr>
        <w:t>03.3.1-LVPA-K-850-01-0012</w:t>
      </w:r>
      <w:r>
        <w:rPr>
          <w:szCs w:val="24"/>
        </w:rPr>
        <w:t>), bendrai finansuojamą Europos Sąjungos</w:t>
      </w:r>
      <w:r>
        <w:rPr>
          <w:sz w:val="22"/>
          <w:szCs w:val="22"/>
          <w:lang w:eastAsia="lt-LT"/>
        </w:rPr>
        <w:t xml:space="preserve"> struktūrinių fondų ir Lietuvos Respublikos lėšomis </w:t>
      </w:r>
      <w:r>
        <w:rPr>
          <w:szCs w:val="24"/>
        </w:rPr>
        <w:t>numato įsigyti: frontalinį krautuv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iCs/>
          <w:szCs w:val="24"/>
        </w:rPr>
        <w:t>2019-11-13.</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Danielius Vaitkus tel. </w:t>
      </w:r>
      <w:r>
        <w:rPr>
          <w:szCs w:val="24"/>
          <w:lang w:eastAsia="lt-LT"/>
        </w:rPr>
        <w:t>865930821 el. paštas uablai@gmail.com</w:t>
      </w:r>
      <w:r>
        <w:rPr>
          <w:szCs w:val="24"/>
        </w:rPr>
        <w:t xml:space="preserve">, </w:t>
      </w:r>
      <w:r>
        <w:rPr>
          <w:szCs w:val="24"/>
          <w:lang w:eastAsia="lt-LT"/>
        </w:rPr>
        <w:t>Tuskulėnų g. 33C, Vilnius</w:t>
      </w:r>
      <w:r>
        <w:rPr>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14684538"/>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Perkamas frontalinis krautuvas (1 vnt.), kurio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pPr>
      <w:r>
        <w:rPr/>
        <w:t>Prekė turi būti pristatyta per 3 mėn. nuo prekės</w:t>
      </w:r>
      <w:r>
        <w:rPr>
          <w:i/>
        </w:rPr>
        <w:t xml:space="preserve"> </w:t>
      </w:r>
      <w:r>
        <w:rPr/>
        <w:t>pirkimo sutarties pasirašymo dienos.</w:t>
      </w:r>
    </w:p>
    <w:p>
      <w:pPr>
        <w:pStyle w:val="Normal"/>
        <w:numPr>
          <w:ilvl w:val="1"/>
          <w:numId w:val="5"/>
        </w:numPr>
        <w:tabs>
          <w:tab w:val="clear" w:pos="1296"/>
          <w:tab w:val="left" w:pos="1134" w:leader="none"/>
        </w:tabs>
        <w:ind w:left="0" w:firstLine="600"/>
        <w:jc w:val="both"/>
        <w:rPr/>
      </w:pPr>
      <w:r>
        <w:rPr/>
        <w:t xml:space="preserve">Prekės pristatymo vieta – </w:t>
      </w:r>
      <w:r>
        <w:rPr>
          <w:szCs w:val="24"/>
          <w:lang w:eastAsia="lt-LT"/>
        </w:rPr>
        <w:t>Zovodos  kaimas, Kalvarijos savivaldybė</w:t>
      </w:r>
    </w:p>
    <w:p>
      <w:pPr>
        <w:pStyle w:val="Normal"/>
        <w:jc w:val="both"/>
        <w:rPr/>
      </w:pPr>
      <w:r>
        <w:rPr/>
      </w:r>
    </w:p>
    <w:p>
      <w:pPr>
        <w:pStyle w:val="Normal"/>
        <w:numPr>
          <w:ilvl w:val="0"/>
          <w:numId w:val="6"/>
        </w:numPr>
        <w:jc w:val="center"/>
        <w:outlineLvl w:val="0"/>
        <w:rPr/>
      </w:pPr>
      <w:bookmarkStart w:id="2" w:name="__RefHeading___Toc1468453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1468454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 UAB „Laimėtojas“, </w:t>
      </w:r>
      <w:r>
        <w:rPr>
          <w:szCs w:val="24"/>
          <w:lang w:eastAsia="lt-LT"/>
        </w:rPr>
        <w:t>Tuskulėnų g. 33C, Vilnius, LT -09219</w:t>
      </w:r>
      <w:r>
        <w:rPr>
          <w:szCs w:val="24"/>
        </w:rPr>
        <w:t>, frontalinio krautuvo pirkimo konkursui,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9 m. lapkričio mėn. 27 d. 9.00 val.</w:t>
      </w:r>
      <w:r>
        <w:rPr>
          <w:i/>
          <w:szCs w:val="24"/>
        </w:rPr>
        <w:t xml:space="preserve"> </w:t>
      </w:r>
      <w:r>
        <w:rPr>
          <w:szCs w:val="24"/>
        </w:rPr>
        <w:t>(Lietuvos Respublikos laiku) atsiuntus jį paštu, per pasiuntinį ar tiesiogiai atvykus šiuo adresu:</w:t>
      </w:r>
      <w:r>
        <w:rPr>
          <w:i/>
          <w:szCs w:val="24"/>
        </w:rPr>
        <w:t xml:space="preserve"> </w:t>
      </w:r>
      <w:r>
        <w:rPr>
          <w:szCs w:val="24"/>
          <w:lang w:eastAsia="lt-LT"/>
        </w:rPr>
        <w:t>Tuskulėnų g. 33C, Vilnius LT -09219</w:t>
      </w:r>
      <w:r>
        <w:rPr>
          <w:szCs w:val="24"/>
        </w:rPr>
        <w:t xml:space="preserve">.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vasario 27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1468454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statybos direktorius direktorius Danielius Vaitkus tel. </w:t>
      </w:r>
      <w:r>
        <w:rPr>
          <w:szCs w:val="24"/>
          <w:lang w:eastAsia="lt-LT"/>
        </w:rPr>
        <w:t>8-65930821 el. paštas uablai@gmail.com</w:t>
      </w:r>
      <w:r>
        <w:rPr>
          <w:szCs w:val="24"/>
        </w:rPr>
        <w:t xml:space="preserve">, </w:t>
      </w:r>
      <w:r>
        <w:rPr>
          <w:szCs w:val="24"/>
          <w:lang w:eastAsia="lt-LT"/>
        </w:rPr>
        <w:t>Tuskulėnų g. 33C, Vilnius, LT -09219</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1468454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19 m. lapkričio 27 d. 9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1468454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1468454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1468454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14684546"/>
      <w:bookmarkEnd w:id="9"/>
      <w:r>
        <w:rPr>
          <w:b/>
          <w:szCs w:val="24"/>
        </w:rPr>
        <w:t>PIRKIMO SUTARTIES SĄLYGOS</w:t>
      </w:r>
    </w:p>
    <w:p>
      <w:pPr>
        <w:pStyle w:val="Normal"/>
        <w:numPr>
          <w:ilvl w:val="1"/>
          <w:numId w:val="4"/>
        </w:numPr>
        <w:tabs>
          <w:tab w:val="clear" w:pos="1296"/>
          <w:tab w:val="left" w:pos="1134" w:leader="none"/>
          <w:tab w:val="left" w:pos="1560" w:leader="none"/>
        </w:tabs>
        <w:ind w:left="0" w:firstLine="567"/>
        <w:jc w:val="both"/>
        <w:rPr/>
      </w:pPr>
      <w:r>
        <w:rPr>
          <w:spacing w:val="-4"/>
          <w:szCs w:val="24"/>
        </w:rPr>
        <w:t xml:space="preserve">Prekė turi būti pristatyta ne ilgiau kaip per 3 mėn. nuo sutarties įsigaliojimo, sutartis negali būti pratęsta. Į prekės kainą turi būti įtrauktos jos pristatymo, paruošimo eksploatacijai, išbandymo, registracijos Pirkėjo vardu išlaidos, techninė dokumentacija, garantija. Apmokėjimas už prekę vykdomas: avansinis mokėjimas ne daugiau kaip 15 proc. nuo sutarties sumos sumokamas ne vėliau kaip per 3 kalendorines dienas nuo sutarties įsigaliojimo, likusi sutarties suma sumokama ne vėliau kaip per 30 kalendorinių dienų nuo prekės priėmimo – perdavimo akto pasirašymo ir sąskaitos iš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14684547"/>
      <w:bookmarkEnd w:id="10"/>
      <w:r>
        <w:rPr>
          <w:b/>
          <w:caps/>
          <w:sz w:val="22"/>
          <w:szCs w:val="22"/>
        </w:rPr>
        <w:t>Baigiamosios nuostatos</w:t>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14684548"/>
      <w:bookmarkEnd w:id="11"/>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2" w:name="__RefHeading___Toc14684549"/>
      <w:r>
        <w:rPr>
          <w:sz w:val="22"/>
          <w:szCs w:val="22"/>
        </w:rPr>
        <w:t>Techninė specifikacija;</w:t>
      </w:r>
      <w:bookmarkEnd w:id="12"/>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3" w:name="__RefHeading___Toc14684550"/>
      <w:r>
        <w:rPr>
          <w:sz w:val="22"/>
          <w:szCs w:val="22"/>
        </w:rPr>
        <w:t>Pasiūlymo forma;</w:t>
      </w:r>
      <w:bookmarkEnd w:id="13"/>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pPr>
      <w:r>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 xml:space="preserve">FRONTALINIO KRAUTUVO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 xml:space="preserve">UAB „Laimėtojas“, vykdydama projektą </w:t>
      </w:r>
      <w:r>
        <w:rPr>
          <w:color w:val="1D1B11"/>
        </w:rPr>
        <w:t>„Modernaus įrenginio įsigijimas gamybos veiklai plėtoti "</w:t>
      </w:r>
      <w:r>
        <w:rPr>
          <w:szCs w:val="24"/>
        </w:rPr>
        <w:t xml:space="preserve"> (Nr. </w:t>
      </w:r>
      <w:r>
        <w:rPr>
          <w:color w:val="1D1B11"/>
        </w:rPr>
        <w:t>03.3.1-LVPA-K-850-01-0012</w:t>
      </w:r>
      <w:r>
        <w:rPr>
          <w:szCs w:val="24"/>
        </w:rPr>
        <w:t>), konkurso būdu perka frontalinį krautuvą.</w:t>
      </w:r>
    </w:p>
    <w:p>
      <w:pPr>
        <w:pStyle w:val="Normal"/>
        <w:jc w:val="both"/>
        <w:rPr>
          <w:szCs w:val="24"/>
        </w:rPr>
      </w:pPr>
      <w:r>
        <w:rPr>
          <w:szCs w:val="24"/>
        </w:rPr>
      </w:r>
    </w:p>
    <w:p>
      <w:pPr>
        <w:pStyle w:val="Normal"/>
        <w:jc w:val="both"/>
        <w:rPr/>
      </w:pPr>
      <w:r>
        <w:rPr>
          <w:szCs w:val="24"/>
        </w:rPr>
        <w:t>Perkamo frontalinio krautuvo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frontalinis krautu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ati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prieš 3 me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aujas ir neeksploatuo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5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galingu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20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taršos nor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V pakopos (Stage 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litraž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kaip </w:t>
            </w:r>
            <w:r>
              <w:rPr>
                <w:lang w:val="en-US"/>
              </w:rPr>
              <w:t>12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35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15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centrinio tepimo sistema strėlės piršta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važiav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35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tinė vertimo jėga, krautuvas ties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0 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ušo 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9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žiavimo greičiai pirmyn/at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lytuvai su apiplovimu priekiniam ir galiniam langa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ovėj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rėlės svyravimų slopinim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iravimas vair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s vairavimas, vairalaz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ko rež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strėles pakėlimo ir nuleidimo funkcija, reguliuojam iš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kaušo padėties nustatymo funkcija, reguliuojama iš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kštis iki kaušo tvirtinimo pirš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4300</w:t>
            </w:r>
            <w:r>
              <w:rPr>
                <w:lang w:val="en-US"/>
              </w:rPr>
              <w:t xml:space="preserve">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us krautuvo gamintojo kaušas lygia briauna su keičiamais prisukamais peiliais, tvirtinamas piršt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ip, ne ma</w:t>
            </w:r>
            <w:r>
              <w:rPr/>
              <w:t xml:space="preserve">žiau </w:t>
            </w:r>
            <w:r>
              <w:rPr>
                <w:lang w:val="en-US"/>
              </w:rPr>
              <w:t>4,5 m</w:t>
            </w:r>
            <w:r>
              <w:rPr>
                <w:vertAlign w:val="superscript"/>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binos atitiktis ROPS/ FOPS arba lygiaverčio </w:t>
            </w:r>
            <w:r>
              <w:rPr>
                <w:shd w:fill="FFFFFF" w:val="clear"/>
              </w:rPr>
              <w:t xml:space="preserve">apsaugos nuo persivertimo </w:t>
            </w:r>
            <w:r>
              <w:rPr/>
              <w:t>standart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oro kondicionierius u klimato kontrolės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Šildoma, reguliuojama operatoriaus sėdynė su pneumo amortiz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dijas su Bluetooth laisvų rank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Krovinio svėr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Stebėjimo kamera gale su monitorium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nio vaizdo veidrodėliai, išorin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Bent 2 LED tipo darbiniai žibintai priekyje ir 2 gale  sumontuoti ant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LED tipo eismo ir posūkio žibintai priekyje ir g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Oranžinis LED švyturė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Gamyklinis numerio laikiklis su apšvietimu g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Purvasargiai priekiniams rata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Purvasargiai galiniams ratams pilnai dengiantys rat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dangos Premium klasės su ne mažesne nei penkerių metų padangų gamintojo 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3,5R25 L3 profilio, Premium klasės su  ne mažesne nei penkerių metų padangų gamintojo garant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mokama palydovinio stebėjimo įrangos licencijos trukm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trumpesnė kaip 36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švai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80</w:t>
            </w:r>
            <w:r>
              <w:rP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ų bazė (ilgis tarp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daugiau nei </w:t>
            </w:r>
            <w:r>
              <w:rPr>
                <w:lang w:val="en-US"/>
              </w:rPr>
              <w:t>35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mašinos plotis padangų išorė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daugiau nei </w:t>
            </w:r>
            <w:r>
              <w:rPr>
                <w:lang w:val="en-US"/>
              </w:rPr>
              <w:t>298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didesnis nei </w:t>
            </w:r>
            <w:r>
              <w:rPr>
                <w:lang w:val="en-US"/>
              </w:rPr>
              <w:t>36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E ženkl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mintojo garantija visam krautuv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trumpiau kaip 36 mėn. ir/arba ne mažiau kaip 6000 motovalandų (priklausomai kas 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ailginta gamyklinė garantija pagrindiniam krautuvo komponentams (varikliui, tiltams, transmisijai, rėmui ir 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trumpiau kaip 48 mėn. ir/arba ne mažiau kaip 8000 motovalandų (priklausomai kas 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bCs/>
                <w:szCs w:val="24"/>
                <w:lang w:val="en-US"/>
              </w:rPr>
              <w:t>Nemokamas techninis aptarnavimas iki 6000 valandų imtinai</w:t>
            </w:r>
            <w:r>
              <w:rPr>
                <w:b/>
                <w:bCs/>
                <w:szCs w:val="24"/>
                <w:lang w:val="en-US"/>
              </w:rPr>
              <w:t xml:space="preserve"> </w:t>
            </w:r>
            <w:r>
              <w:rPr>
                <w:bCs/>
                <w:szCs w:val="24"/>
                <w:lang w:val="en-US"/>
              </w:rPr>
              <w:t>(</w:t>
            </w:r>
            <w:r>
              <w:rPr>
                <w:szCs w:val="24"/>
                <w:lang w:val="en-US"/>
              </w:rPr>
              <w:t>įskaičiuoti visi filtrai, alyvos ir darbai, keičiami pagal gamintojo patvirtintą grafiką iki 6000 valandų, imtin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aus darbo instrukcija lietuvių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a perkančios įmonės vard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komplektas priežiūr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užvedimas ir rakinimas vienu rakteli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iukšmo lygi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69 dB</w:t>
            </w:r>
          </w:p>
        </w:tc>
      </w:tr>
    </w:tbl>
    <w:p>
      <w:pPr>
        <w:pStyle w:val="Normal"/>
        <w:jc w:val="both"/>
        <w:rPr/>
      </w:pPr>
      <w:r>
        <w:rPr/>
      </w:r>
    </w:p>
    <w:p>
      <w:pPr>
        <w:pStyle w:val="Normal"/>
        <w:rPr/>
      </w:pPr>
      <w:r>
        <w:rPr/>
      </w:r>
    </w:p>
    <w:p>
      <w:pPr>
        <w:pStyle w:val="Normal"/>
        <w:jc w:val="both"/>
        <w:rPr/>
      </w:pPr>
      <w:r>
        <w:rPr/>
      </w:r>
    </w:p>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lang w:eastAsia="lt-LT"/>
        </w:rPr>
      </w:pPr>
      <w:r>
        <w:rPr>
          <w:sz w:val="22"/>
          <w:szCs w:val="22"/>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3660" w:leader="none"/>
        </w:tabs>
        <w:rPr>
          <w:lang w:eastAsia="lt-LT"/>
        </w:rPr>
      </w:pPr>
      <w:r>
        <w:rPr>
          <w:lang w:eastAsia="lt-LT"/>
        </w:rPr>
        <w:tab/>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FRONTALINIO KRAU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19-11-13;</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ontalinis krautu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frontalinis krautuv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galing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taršos nor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litraž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ė centrinio tepimo sistema strėlės piršta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važiav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tinė vertimo jėga, krautuvas ties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ušo 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žiavimo greičiai pirmyn/at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lytuvai su apiplovimu priekiniam ir galiniam langa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ovėj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rėlės svyravimų slopinim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iravimas vai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s vairavimas, vairalaz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ko rež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strėles pakėlimo ir nuleidimo funkcija, reguliuojam iš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kaušo padėties nustatymo funkcija, reguliuojama iš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kštis iki kaušo tvirtinimo pirš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us krautuvo gamintojo kaušas lygia briauna su keičiamais prisukamais peiliais, tvirtinamas piršt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binos atitiktis ROPS/ FOPS arba lygiaverčio </w:t>
            </w:r>
            <w:r>
              <w:rPr>
                <w:shd w:fill="FFFFFF" w:val="clear"/>
              </w:rPr>
              <w:t xml:space="preserve">apsaugos nuo persivertimo </w:t>
            </w:r>
            <w:r>
              <w:rPr/>
              <w:t>standart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oro kondicionierius u klimato kontrolės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Šildoma, reguliuojama operatoriaus sėdynė su pneumo amortiz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dijas su Bluetooth laisvų rank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Krovinio svėr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Stebėjimo kamera gale su monitorium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linio vaizdo veidrodėliai, išor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Bent 2 LED tipo darbiniai žibintai priekyje ir 2 gale  sumontuoti ant kabin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LED tipo eismo ir posūkio žibintai priekyje ir g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Oranžinis LED švyturėl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Gamyklinis numerio laikiklis su apšvietimu g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Purvasargiai priekiniams rata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t>Purvasargiai galiniams ratams pilnai dengiantys ra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dangos Premium klasės su ne mažesne nei penkerių metų padangų gamintojo 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emokama palydovinio stebėjimo įrangos licencijos trukm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švai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ų bazė (ilgis tarp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mašinos plotis padangų išorė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v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E ženkl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amintojo garantija visam krautuv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ailginta gamyklinė garantija pagrindiniam krautuvo komponentams (varikliui, tiltams, transmisijai, rėmui ir p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rPr>
              <w:t>Nemokamas techninis aptarnavimas iki 6000 valandų imtinai</w:t>
            </w:r>
            <w:r>
              <w:rPr>
                <w:b/>
                <w:bCs/>
                <w:szCs w:val="24"/>
                <w:lang w:val="en-US"/>
              </w:rPr>
              <w:t xml:space="preserve"> </w:t>
            </w:r>
            <w:r>
              <w:rPr>
                <w:bCs/>
                <w:szCs w:val="24"/>
                <w:lang w:val="en-US"/>
              </w:rPr>
              <w:t>(</w:t>
            </w:r>
            <w:r>
              <w:rPr>
                <w:szCs w:val="24"/>
                <w:lang w:val="en-US"/>
              </w:rPr>
              <w:t>įskaičiuoti visi filtrai, alyvos ir darbai, keičiami pagal gamintojo patvirtintą grafiką iki 6000 valandų, imti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aus darbo instrukcija lietuvių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a perkančios įmonės var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Įrankių komplektas priežiūr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užvedimas ir rakinimas vienu rakte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riukšmo lygi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3660" w:leader="none"/>
        </w:tabs>
        <w:rPr>
          <w:lang w:eastAsia="lt-LT"/>
        </w:rPr>
      </w:pPr>
      <w:r>
        <w:rPr>
          <w:lang w:eastAsia="lt-LT"/>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1:00Z</dcterms:created>
  <dc:creator>A. Andrulioniene</dc:creator>
  <dc:description/>
  <cp:keywords/>
  <dc:language>en-US</dc:language>
  <cp:lastModifiedBy>user</cp:lastModifiedBy>
  <cp:lastPrinted>2019-06-05T16:20:00Z</cp:lastPrinted>
  <dcterms:modified xsi:type="dcterms:W3CDTF">2019-11-13T12:30:00Z</dcterms:modified>
  <cp:revision>4</cp:revision>
  <dc:subject/>
  <dc:title>Konkurso sąlygų pavyzdys</dc:title>
</cp:coreProperties>
</file>