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val="en-US" w:eastAsia="lt-LT"/>
        </w:rPr>
      </w:pPr>
      <w:r>
        <w:rPr>
          <w:rFonts w:eastAsia="Times New Roman" w:cs="Times New Roman" w:ascii="Times New Roman" w:hAnsi="Times New Roman"/>
          <w:bCs/>
          <w:sz w:val="24"/>
          <w:szCs w:val="24"/>
          <w:lang w:val="en-US" w:eastAsia="lt-LT"/>
        </w:rPr>
      </w:r>
      <w:bookmarkStart w:id="0" w:name="page2"/>
      <w:bookmarkStart w:id="1" w:name="page2"/>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UAB „Pažangios Inovacijos“</w:t>
      </w:r>
    </w:p>
    <w:p>
      <w:pPr>
        <w:pStyle w:val="Normal"/>
        <w:widowControl w:val="false"/>
        <w:overflowPunct w:val="false"/>
        <w:autoSpaceDE w:val="false"/>
        <w:spacing w:lineRule="auto" w:line="211" w:before="0" w:after="0"/>
        <w:ind w:right="60" w:hanging="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5"/>
        </w:numPr>
        <w:overflowPunct w:val="false"/>
        <w:autoSpaceDE w:val="false"/>
        <w:spacing w:lineRule="auto" w:line="240" w:before="0" w:after="0"/>
        <w:ind w:left="1080" w:right="62" w:hanging="36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lėtų pl. 71, LT-14259 Vilnius, Tel.: 8 5 2715273</w:t>
      </w:r>
    </w:p>
    <w:p>
      <w:pPr>
        <w:pStyle w:val="Normal"/>
        <w:widowControl w:val="false"/>
        <w:overflowPunct w:val="false"/>
        <w:autoSpaceDE w:val="false"/>
        <w:spacing w:lineRule="auto" w:line="240" w:before="0" w:after="0"/>
        <w:ind w:left="720" w:right="62"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monės kodas: 123839717 PVM mokėtojo kodas: LT238397113</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5">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center"/>
        <w:rPr>
          <w:rFonts w:ascii="Times New Roman" w:hAnsi="Times New Roman" w:eastAsia="Times New Roman" w:cs="Times New Roman"/>
          <w:sz w:val="24"/>
          <w:szCs w:val="24"/>
          <w:lang w:eastAsia="lt-LT"/>
        </w:rPr>
      </w:pPr>
      <w:bookmarkStart w:id="2" w:name="_Hlk72485337"/>
      <w:bookmarkEnd w:id="2"/>
      <w:r>
        <w:rPr>
          <w:rFonts w:eastAsia="Times New Roman" w:cs="Times New Roman" w:ascii="Times New Roman" w:hAnsi="Times New Roman"/>
          <w:bCs/>
          <w:sz w:val="24"/>
          <w:szCs w:val="24"/>
          <w:lang w:eastAsia="lt-LT"/>
        </w:rPr>
        <w:t xml:space="preserve">Mokslo paskirties pastato statybos darbai – </w:t>
      </w:r>
      <w:bookmarkStart w:id="3" w:name="_Hlk89807154"/>
      <w:bookmarkStart w:id="4" w:name="_Hlk88117590"/>
      <w:r>
        <w:rPr>
          <w:rFonts w:eastAsia="Times New Roman" w:cs="Times New Roman" w:ascii="Times New Roman" w:hAnsi="Times New Roman"/>
          <w:bCs/>
          <w:sz w:val="24"/>
          <w:szCs w:val="24"/>
          <w:lang w:eastAsia="lt-LT"/>
        </w:rPr>
        <w:t>Vidaus apdailos darbai</w:t>
      </w:r>
      <w:bookmarkEnd w:id="4"/>
      <w:r>
        <w:rPr>
          <w:rFonts w:eastAsia="Times New Roman" w:cs="Times New Roman" w:ascii="Times New Roman" w:hAnsi="Times New Roman"/>
          <w:bCs/>
          <w:sz w:val="24"/>
          <w:szCs w:val="24"/>
          <w:lang w:eastAsia="lt-LT"/>
        </w:rPr>
        <w:t xml:space="preserve"> – </w:t>
      </w:r>
      <w:bookmarkEnd w:id="3"/>
      <w:r>
        <w:rPr>
          <w:rFonts w:eastAsia="Times New Roman" w:cs="Times New Roman" w:ascii="Times New Roman" w:hAnsi="Times New Roman"/>
          <w:bCs/>
          <w:sz w:val="24"/>
          <w:szCs w:val="24"/>
          <w:lang w:eastAsia="lt-LT"/>
        </w:rPr>
        <w:t>PVC ir kiliminių dangų įrengimo darbai</w:t>
      </w:r>
    </w:p>
    <w:p>
      <w:pPr>
        <w:pStyle w:val="Normal"/>
        <w:widowControl w:val="false"/>
        <w:autoSpaceDE w:val="false"/>
        <w:spacing w:lineRule="exact"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_Hlk72485337"/>
      <w:bookmarkStart w:id="6" w:name="_Hlk72485337"/>
      <w:bookmarkEnd w:id="6"/>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2</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2</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4</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6</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6</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 xml:space="preserve">  7</w:t>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rPr>
          <w:rFonts w:cs="Times New Roman" w:ascii="Times New Roman" w:hAnsi="Times New Roman"/>
          <w:sz w:val="24"/>
          <w:szCs w:val="24"/>
        </w:rPr>
        <w:t>..7</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8</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8</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INetCache/Users/vaida/AppData/Local/Microsoft/Windows/INetCache/Users/vaida/AppData/Local/Microsoft/Windows/AppData/Local/Microsoft/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7" w:name="page3"/>
      <w:bookmarkStart w:id="8" w:name="page3"/>
      <w:bookmarkEnd w:id="8"/>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32"/>
        </w:numPr>
        <w:overflowPunct w:val="false"/>
        <w:autoSpaceDE w:val="false"/>
        <w:spacing w:lineRule="auto" w:line="240" w:before="0" w:after="0"/>
        <w:ind w:left="3780" w:hanging="355"/>
        <w:jc w:val="both"/>
        <w:rPr/>
      </w:pPr>
      <w:bookmarkStart w:id="9" w:name="Bendrosios"/>
      <w:bookmarkEnd w:id="9"/>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10" w:name="Bendrosios"/>
      <w:bookmarkStart w:id="11" w:name="Bendrosios"/>
      <w:bookmarkEnd w:id="11"/>
    </w:p>
    <w:p>
      <w:pPr>
        <w:pStyle w:val="Normal"/>
        <w:widowControl w:val="false"/>
        <w:numPr>
          <w:ilvl w:val="0"/>
          <w:numId w:val="3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AB „Pažangios Inovacijos“ (toliau vadinama – Pirkėjas), įgyvendindama projektą „</w:t>
      </w:r>
      <w:r>
        <w:rPr>
          <w:rFonts w:eastAsia="Times New Roman" w:cs="Times New Roman" w:ascii="Times New Roman" w:hAnsi="Times New Roman"/>
          <w:bCs/>
          <w:sz w:val="24"/>
          <w:szCs w:val="24"/>
          <w:lang w:eastAsia="lt-LT"/>
        </w:rPr>
        <w:t>UAB „Pažangios Inovacijos“ „</w:t>
      </w:r>
      <w:r>
        <w:rPr>
          <w:rFonts w:eastAsia="Times New Roman" w:cs="Times New Roman" w:ascii="Times New Roman" w:hAnsi="Times New Roman"/>
          <w:sz w:val="24"/>
          <w:szCs w:val="24"/>
          <w:lang w:eastAsia="lt-LT"/>
        </w:rPr>
        <w:t>SIC veiklos ir paslaugų plėtra“ (Nr. 01.2.1-LVPA-K-857-01-0006, toliau - Projektas), bendrai finansuojamą Europos Sąjungos struktūrinės paramos ir Lietuvos Respublikos lėšomis numato įsigyti: mokslo p</w:t>
      </w:r>
      <w:r>
        <w:rPr>
          <w:rFonts w:eastAsia="Times New Roman" w:cs="Times New Roman" w:ascii="Times New Roman" w:hAnsi="Times New Roman"/>
          <w:bCs/>
          <w:sz w:val="24"/>
          <w:szCs w:val="24"/>
          <w:lang w:eastAsia="lt-LT"/>
        </w:rPr>
        <w:t>askirties pastato statybos darbus – Vidaus apdailos darbai – PVC ir kiliminių dangų įrengimo darbai.</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12"/>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sz w:val="24"/>
            <w:szCs w:val="24"/>
            <w:u w:val="single"/>
            <w:lang w:eastAsia="lt-LT"/>
          </w:rPr>
          <w:t>www.esinvesticijos.lt</w:t>
        </w:r>
        <w:r>
          <w:rPr>
            <w:rStyle w:val="InternetLink"/>
            <w:rFonts w:eastAsia="Times New Roman" w:cs="Times New Roman" w:ascii="Times New Roman" w:hAnsi="Times New Roman"/>
            <w:sz w:val="24"/>
            <w:szCs w:val="24"/>
            <w:lang w:eastAsia="lt-LT"/>
          </w:rPr>
          <w:t>,</w:t>
        </w:r>
      </w:hyperlink>
      <w:r>
        <w:rPr>
          <w:rFonts w:eastAsia="Times New Roman" w:cs="Times New Roman" w:ascii="Times New Roman" w:hAnsi="Times New Roman"/>
          <w:i/>
          <w:iCs/>
          <w:sz w:val="24"/>
          <w:szCs w:val="24"/>
          <w:lang w:eastAsia="lt-LT"/>
        </w:rPr>
        <w:t>.</w:t>
      </w:r>
    </w:p>
    <w:p>
      <w:pPr>
        <w:pStyle w:val="Normal"/>
        <w:widowControl w:val="false"/>
        <w:numPr>
          <w:ilvl w:val="0"/>
          <w:numId w:val="12"/>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 punkte nustatyta tvarka. </w:t>
      </w:r>
    </w:p>
    <w:p>
      <w:pPr>
        <w:pStyle w:val="Normal"/>
        <w:widowControl w:val="false"/>
        <w:numPr>
          <w:ilvl w:val="0"/>
          <w:numId w:val="12"/>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UAB „Pažangios Inovacijos“ direktorius Gintaras Vilda, mob. tel. +370 686 13581, el.p.</w:t>
      </w:r>
      <w:r>
        <w:rPr>
          <w:rFonts w:eastAsia="Times New Roman" w:cs="Times New Roman" w:ascii="Times New Roman" w:hAnsi="Times New Roman"/>
          <w:sz w:val="24"/>
          <w:szCs w:val="24"/>
          <w:lang w:eastAsia="lt-LT"/>
        </w:rPr>
        <w:t xml:space="preserve"> info</w:t>
      </w:r>
      <w:r>
        <w:rPr>
          <w:rFonts w:eastAsia="Times New Roman" w:cs="Times New Roman" w:ascii="Times New Roman" w:hAnsi="Times New Roman"/>
          <w:iCs/>
          <w:sz w:val="24"/>
          <w:szCs w:val="24"/>
          <w:lang w:eastAsia="lt-LT"/>
        </w:rPr>
        <w:t>@arginta.l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Molėtų pl. 71, LT-14259 Vilnius.</w:t>
      </w:r>
    </w:p>
    <w:p>
      <w:pPr>
        <w:pStyle w:val="Normal"/>
        <w:widowControl w:val="false"/>
        <w:overflowPunct w:val="false"/>
        <w:autoSpaceDE w:val="false"/>
        <w:spacing w:lineRule="auto" w:line="240" w:before="120" w:after="120"/>
        <w:ind w:left="1287" w:hanging="0"/>
        <w:jc w:val="both"/>
        <w:rPr/>
      </w:pPr>
      <w:r>
        <w:rPr>
          <w:rFonts w:eastAsia="Times New Roman" w:cs="Times New Roman" w:ascii="Times New Roman" w:hAnsi="Times New Roman"/>
          <w:iCs/>
          <w:sz w:val="24"/>
          <w:szCs w:val="24"/>
          <w:lang w:eastAsia="lt-LT"/>
        </w:rPr>
        <w:t xml:space="preserve">UAB “Pažangios inovacijos“ </w:t>
      </w:r>
      <w:r>
        <w:rPr>
          <w:rFonts w:eastAsia="Times New Roman" w:cs="Times New Roman" w:ascii="Times New Roman" w:hAnsi="Times New Roman"/>
          <w:b/>
          <w:iCs/>
          <w:sz w:val="24"/>
          <w:szCs w:val="24"/>
          <w:lang w:eastAsia="lt-LT"/>
        </w:rPr>
        <w:t>Povilas Korsakas</w:t>
      </w:r>
      <w:r>
        <w:rPr>
          <w:rFonts w:eastAsia="Times New Roman" w:cs="Times New Roman" w:ascii="Times New Roman" w:hAnsi="Times New Roman"/>
          <w:iCs/>
          <w:sz w:val="24"/>
          <w:szCs w:val="24"/>
          <w:lang w:eastAsia="lt-LT"/>
        </w:rPr>
        <w:t>, mob. Tel. +370 655 35550, el.p.</w:t>
      </w:r>
      <w:r>
        <w:rPr>
          <w:rFonts w:eastAsia="Times New Roman" w:cs="Times New Roman" w:ascii="Times New Roman" w:hAnsi="Times New Roman"/>
          <w:iCs/>
          <w:sz w:val="24"/>
          <w:szCs w:val="24"/>
          <w:u w:val="single"/>
          <w:lang w:eastAsia="lt-LT"/>
        </w:rPr>
        <w:t xml:space="preserve"> </w:t>
      </w:r>
      <w:r>
        <w:rPr>
          <w:rFonts w:eastAsia="Times New Roman" w:cs="Times New Roman" w:ascii="Times New Roman" w:hAnsi="Times New Roman"/>
          <w:iCs/>
          <w:sz w:val="24"/>
          <w:szCs w:val="24"/>
          <w:lang w:eastAsia="lt-LT"/>
        </w:rPr>
        <w:t>pirkimai@manuvalley.tech.</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33"/>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4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i mokslo paskirties pastato statybos darbai – </w:t>
      </w:r>
      <w:r>
        <w:rPr>
          <w:rFonts w:eastAsia="Times New Roman" w:cs="Times New Roman" w:ascii="Times New Roman" w:hAnsi="Times New Roman"/>
          <w:bCs/>
          <w:sz w:val="24"/>
          <w:szCs w:val="24"/>
          <w:lang w:eastAsia="lt-LT"/>
        </w:rPr>
        <w:t>Vidaus apdailos darbai – PVC ir kiliminių dangų įrengimo darbai</w:t>
      </w:r>
      <w:r>
        <w:rPr>
          <w:rFonts w:eastAsia="Times New Roman" w:cs="Times New Roman" w:ascii="Times New Roman" w:hAnsi="Times New Roman"/>
          <w:sz w:val="24"/>
          <w:szCs w:val="24"/>
          <w:lang w:eastAsia="lt-LT"/>
        </w:rPr>
        <w:t xml:space="preserve"> (toliau – Darbai), kurių savybės nustatytos pateiktoje techninėje specifikacijoje (techninis projektas, konkurso sąlygų priedas Nr.1). Jeigu pirkimo dokumentuose yra nuoroda į konkretų modelį ar šaltinį, konkretų procesą ar prekės ženklą, patentą, tipą, konkrečią kilmę ar gamybą, standartą ar pan., bus laikoma, kad tiekėjai gali siūlyti lygiaverčius ar geresnių savybių objektus. Pateikdamas pasiūlymą, tiekėjas sutinka su šio pirkimo sąlygomis ir patvirtina, kad pirkimo sąlygas išnagrinėjo išsamiai, suprato perkamą pirkimo objektą, nurodytą pirkimo sąlygų priede Nr. 1 ,,Techninė specifikacija“, jo pasiūlyme pateikta informacija yra teisinga ir apima viską, ko reikia norint tinkamai įvykdyti pirkimo sutartį. Techninis projektas pateikiamas PDF formatu viešoje prieigoje. </w:t>
      </w:r>
    </w:p>
    <w:p>
      <w:pPr>
        <w:pStyle w:val="Normal"/>
        <w:widowControl w:val="false"/>
        <w:numPr>
          <w:ilvl w:val="0"/>
          <w:numId w:val="1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s pirkimas į dalis neskirstomas, todėl pasiūlymas turi būti pateiktas visam nurodytam darbų kiekiui. </w:t>
      </w:r>
    </w:p>
    <w:p>
      <w:pPr>
        <w:pStyle w:val="Normal"/>
        <w:widowControl w:val="false"/>
        <w:numPr>
          <w:ilvl w:val="0"/>
          <w:numId w:val="1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ai turi būti atlikti per 30 k.d. nuo statybvietės perdavimo akto pasirašymo. Darbai vykdomi etapais, pagal su Pirkėju suderintą grafiką. Darbų atlikimo terminas gali būti pratęstas vieną kartą ne daugiau kaip 1 mėnesiui, Sutartyje nustatytais atvejais ir tvarka. Darbų pabaiga bus laikomas momentas, kai bus užbaigti visi sutartyje numatyti darbai, ištaisyti defektai ir pasirašyti darbų perdavimo – priėmimo bei statybos užbaigimo aktai ir bus Pirkėjui perduoti visi statybos užbaigimo ir su tuo susiję dokumentai, kuriuos teisėtai turi saugoti Pirkėjas. </w:t>
      </w:r>
    </w:p>
    <w:p>
      <w:pPr>
        <w:pStyle w:val="Normal"/>
        <w:widowControl w:val="false"/>
        <w:numPr>
          <w:ilvl w:val="0"/>
          <w:numId w:val="1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arbų atlikimo vieta – sklypo kadastrinis </w:t>
      </w:r>
      <w:bookmarkStart w:id="12" w:name="_Hlk50537315"/>
      <w:r>
        <w:rPr>
          <w:rFonts w:eastAsia="Times New Roman" w:cs="Times New Roman" w:ascii="Times New Roman" w:hAnsi="Times New Roman"/>
          <w:sz w:val="24"/>
          <w:szCs w:val="24"/>
          <w:lang w:eastAsia="lt-LT"/>
        </w:rPr>
        <w:t>Nr. 0101/0101:2168 Nalšios g. 11</w:t>
      </w:r>
      <w:r>
        <w:rPr>
          <w:rFonts w:eastAsia="Times New Roman" w:cs="Times New Roman" w:ascii="Times New Roman" w:hAnsi="Times New Roman"/>
          <w:bCs/>
          <w:sz w:val="24"/>
          <w:szCs w:val="24"/>
          <w:lang w:eastAsia="lt-LT"/>
        </w:rPr>
        <w:t>, Vilnius</w:t>
      </w:r>
      <w:bookmarkEnd w:id="12"/>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spacing w:lineRule="auto" w:line="240" w:before="0" w:after="0"/>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1"/>
          <w:numId w:val="34"/>
        </w:numPr>
        <w:overflowPunct w:val="false"/>
        <w:autoSpaceDE w:val="false"/>
        <w:spacing w:lineRule="auto" w:line="240" w:before="0" w:after="0"/>
        <w:ind w:left="2860" w:hanging="367"/>
        <w:jc w:val="both"/>
        <w:rPr/>
      </w:pPr>
      <w:r>
        <w:rPr>
          <w:rFonts w:eastAsia="Times New Roman" w:cs="Times New Roman" w:ascii="Times New Roman" w:hAnsi="Times New Roman"/>
          <w:bCs/>
          <w:sz w:val="28"/>
          <w:szCs w:val="24"/>
          <w:lang w:eastAsia="lt-LT"/>
        </w:rPr>
        <w:t xml:space="preserve">TIEKĖJŲ KVALIFIKACIJOS REIKALAVIMAI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dalyvaujantis pirkime, turi atitikti šiuos minimalius kvalifikacijos reikalavimu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5"/>
        </w:numPr>
        <w:tabs>
          <w:tab w:val="clear" w:pos="1296"/>
        </w:tabs>
        <w:overflowPunct w:val="false"/>
        <w:autoSpaceDE w:val="false"/>
        <w:spacing w:lineRule="auto" w:line="240" w:before="0" w:after="0"/>
        <w:ind w:left="709" w:hanging="720"/>
        <w:jc w:val="both"/>
        <w:rPr/>
      </w:pPr>
      <w:bookmarkStart w:id="13" w:name="_Hlk74660191"/>
      <w:bookmarkEnd w:id="13"/>
      <w:r>
        <w:rPr>
          <w:rFonts w:eastAsia="Times New Roman" w:cs="Times New Roman" w:ascii="Times New Roman" w:hAnsi="Times New Roman"/>
          <w:b/>
          <w:bCs/>
          <w:sz w:val="24"/>
          <w:szCs w:val="24"/>
          <w:lang w:eastAsia="lt-LT"/>
        </w:rPr>
        <w:t xml:space="preserve">Bendrieji tiekėjų kvalifikacijos reikalavimai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258"/>
        <w:gridCol w:w="4242"/>
        <w:gridCol w:w="1559"/>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tc>
        <w:tc>
          <w:tcPr>
            <w:tcW w:w="4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a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valifikacijos reikalavimus įrodantys dokument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1.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 xml:space="preserve">Užpildyta tiekėjo  deklaracija </w:t>
            </w:r>
            <w:r>
              <w:rPr>
                <w:rFonts w:eastAsia="Times New Roman" w:cs="Times New Roman" w:ascii="Times New Roman" w:hAnsi="Times New Roman"/>
                <w:i/>
                <w:szCs w:val="24"/>
                <w:lang w:eastAsia="lt-LT"/>
              </w:rPr>
              <w:t>(pirkimo sąlygų priedas Nr.4</w:t>
            </w:r>
            <w:r>
              <w:rPr>
                <w:rFonts w:eastAsia="Times New Roman" w:cs="Times New Roman" w:ascii="Times New Roman" w:hAnsi="Times New Roman"/>
                <w:szCs w:val="24"/>
                <w:lang w:eastAsia="lt-LT"/>
              </w:rPr>
              <w:t>).</w:t>
            </w:r>
          </w:p>
        </w:tc>
      </w:tr>
    </w:tbl>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3.1.2.Ekonominės ir </w:t>
      </w:r>
      <w:r>
        <w:rPr>
          <w:rFonts w:eastAsia="Times New Roman" w:cs="Times New Roman" w:ascii="Times New Roman" w:hAnsi="Times New Roman"/>
          <w:b/>
          <w:bCs/>
          <w:w w:val="99"/>
          <w:sz w:val="24"/>
          <w:szCs w:val="24"/>
          <w:lang w:eastAsia="lt-LT"/>
        </w:rPr>
        <w:t xml:space="preserve">finansinės </w:t>
      </w:r>
      <w:r>
        <w:rPr>
          <w:rFonts w:eastAsia="Times New Roman" w:cs="Times New Roman" w:ascii="Times New Roman" w:hAnsi="Times New Roman"/>
          <w:b/>
          <w:bCs/>
          <w:sz w:val="24"/>
          <w:szCs w:val="24"/>
          <w:lang w:eastAsia="lt-LT"/>
        </w:rPr>
        <w:t>būklės,  techninio ir profesinio pajėgumo reikalavimai</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168"/>
        <w:gridCol w:w="3056"/>
        <w:gridCol w:w="1701"/>
        <w:gridCol w:w="4678"/>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bookmarkStart w:id="14" w:name="_Hlk72485519"/>
            <w:bookmarkEnd w:id="14"/>
            <w:r>
              <w:rPr>
                <w:rFonts w:eastAsia="Times New Roman" w:cs="Times New Roman" w:ascii="Times New Roman" w:hAnsi="Times New Roman"/>
                <w:b/>
                <w:sz w:val="24"/>
                <w:szCs w:val="24"/>
                <w:lang w:eastAsia="lt-LT"/>
              </w:rPr>
              <w:t>Eil.</w:t>
            </w:r>
          </w:p>
        </w:tc>
        <w:tc>
          <w:tcPr>
            <w:tcW w:w="32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valifikacijos reikalavimai</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us įrodantys dokumenta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2.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lang w:eastAsia="lt-LT"/>
              </w:rPr>
              <w:t xml:space="preserve">Tiekėjas turi pasiūlyti bent 1 kvalifikuotą ypatingo statinio statybos darbų vadovą </w:t>
            </w:r>
            <w:r>
              <w:rPr>
                <w:rFonts w:eastAsia="Times New Roman" w:cs="Times New Roman" w:ascii="Times New Roman" w:hAnsi="Times New Roman"/>
                <w:szCs w:val="24"/>
                <w:lang w:eastAsia="lt-LT"/>
              </w:rPr>
              <w:t>(Suteikta teisė eiti ypatingojo statinio statybos vadovo pareigas. Statiniai: gyvenamieji ir negyvenamieji pastatai)</w:t>
            </w:r>
            <w:r>
              <w:rPr>
                <w:rFonts w:cs="Times New Roman" w:ascii="Times New Roman" w:hAnsi="Times New Roman"/>
                <w:lang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lt-LT"/>
              </w:rPr>
            </w:pPr>
            <w:r>
              <w:rPr>
                <w:rFonts w:cs="Times New Roman" w:ascii="Times New Roman" w:hAnsi="Times New Roman"/>
                <w:lang w:eastAsia="lt-LT"/>
              </w:rPr>
              <w:t>Tiekėjo, neatitinkančio šio reikalavimo, pasiūlymas atmetamas</w:t>
            </w:r>
          </w:p>
          <w:p>
            <w:pPr>
              <w:pStyle w:val="Normal"/>
              <w:autoSpaceDE w:val="false"/>
              <w:jc w:val="center"/>
              <w:rPr>
                <w:rFonts w:ascii="Times New Roman" w:hAnsi="Times New Roman" w:cs="Times New Roman"/>
                <w:lang w:eastAsia="lt-LT"/>
              </w:rPr>
            </w:pPr>
            <w:r>
              <w:rPr>
                <w:rFonts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lt-LT"/>
              </w:rPr>
            </w:pPr>
            <w:r>
              <w:rPr>
                <w:rFonts w:cs="Times New Roman" w:ascii="Times New Roman" w:hAnsi="Times New Roman"/>
                <w:lang w:eastAsia="lt-LT"/>
              </w:rPr>
              <w:t xml:space="preserve">LR aplinkos ministerijos nustatyta Tvarka išduoti tiekėjo specialisto kvalifikacijos atestatas, leidžiantys vykdyti konkurso sąlygų apraše nurodytus darbus. Užsienio šalyje registruoto tiekėjo pasiūlyti specialistai teisės pripažinimo pažymas turės įgyti ne vėliau kaip per tris mėnesius nuo pirkimo sutarties pasirašymo datos. Jeigu kvalifikacijos atestato galiojimo laikotarpis pasibaigtų rangos sutarčiai nepasibaigus, jis turi būti pratęstas ir galioti visą sutarties  įgyvendinimo laikotarpį.* </w:t>
            </w:r>
            <w:r>
              <w:rPr>
                <w:rFonts w:cs="Times New Roman" w:ascii="Times New Roman" w:hAnsi="Times New Roman"/>
                <w:u w:val="single"/>
                <w:lang w:eastAsia="lt-LT"/>
              </w:rPr>
              <w:t>Pateikiama skenuota originalo kopija.</w:t>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bookmarkStart w:id="15" w:name="_Hlk74660191"/>
      <w:bookmarkStart w:id="16" w:name="_Hlk74660191"/>
      <w:bookmarkEnd w:id="16"/>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PASTABOS (*): </w:t>
      </w:r>
    </w:p>
    <w:p>
      <w:pPr>
        <w:pStyle w:val="ListParagraph"/>
        <w:widowControl w:val="false"/>
        <w:numPr>
          <w:ilvl w:val="0"/>
          <w:numId w:val="22"/>
        </w:numPr>
        <w:overflowPunct w:val="false"/>
        <w:autoSpaceDE w:val="false"/>
        <w:spacing w:lineRule="auto" w:line="240" w:before="0" w:after="0"/>
        <w:ind w:left="720" w:right="120" w:hanging="294"/>
        <w:contextualSpacing/>
        <w:jc w:val="both"/>
        <w:rPr/>
      </w:pPr>
      <w:r>
        <w:rPr>
          <w:rFonts w:eastAsia="Times New Roman" w:cs="Times New Roman" w:ascii="Times New Roman" w:hAnsi="Times New Roman"/>
          <w:sz w:val="20"/>
          <w:szCs w:val="20"/>
          <w:lang w:eastAsia="lt-LT"/>
        </w:rPr>
        <w:t xml:space="preserve">Jeigu tiekėjas negali pateikti nurodytų dokumentų, nes atitinkamoje šalyje tokie dokumentai neišduodami arba toje šalyje išduodami dokumentai neapima visų keliamų klausimų – pateikiama priesaikos deklaracija arba oficiali tiekėjo deklaracija; </w:t>
      </w:r>
    </w:p>
    <w:p>
      <w:pPr>
        <w:pStyle w:val="Normal"/>
        <w:widowControl w:val="false"/>
        <w:autoSpaceDE w:val="false"/>
        <w:spacing w:lineRule="auto" w:line="240" w:before="0" w:after="0"/>
        <w:ind w:hanging="57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numPr>
          <w:ilvl w:val="1"/>
          <w:numId w:val="28"/>
        </w:numPr>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bendrą pasiūlymą pateikia ūkio subjektų grupė, šių konkurso sąlygų </w:t>
      </w:r>
      <w:r>
        <w:rPr>
          <w:rFonts w:eastAsia="Times New Roman" w:cs="Times New Roman" w:ascii="Times New Roman" w:hAnsi="Times New Roman"/>
          <w:i/>
          <w:iCs/>
          <w:sz w:val="24"/>
          <w:szCs w:val="24"/>
          <w:lang w:eastAsia="lt-LT"/>
        </w:rPr>
        <w:t xml:space="preserve">3.1.1 punkte </w:t>
      </w:r>
      <w:r>
        <w:rPr>
          <w:rFonts w:eastAsia="Times New Roman" w:cs="Times New Roman" w:ascii="Times New Roman" w:hAnsi="Times New Roman"/>
          <w:sz w:val="24"/>
          <w:szCs w:val="24"/>
          <w:lang w:eastAsia="lt-LT"/>
        </w:rPr>
        <w:t xml:space="preserve">nustatytus kvalifikacijos reikalavimus turi atitikti ir pateikti nurodytus dokumentus kiekvienas ūkio subjektų grupės narys atskirai, </w:t>
      </w:r>
      <w:bookmarkStart w:id="17" w:name="_GoBack"/>
      <w:bookmarkEnd w:id="17"/>
      <w:r>
        <w:rPr>
          <w:rFonts w:eastAsia="Times New Roman" w:cs="Times New Roman" w:ascii="Times New Roman" w:hAnsi="Times New Roman"/>
          <w:sz w:val="24"/>
          <w:szCs w:val="24"/>
          <w:lang w:eastAsia="lt-LT"/>
        </w:rPr>
        <w:t>o šių konkurso sąlygų 3.1.2 punkto reikalavimus turi atitikti ir pateikti nurodytus</w:t>
      </w:r>
      <w:bookmarkStart w:id="18" w:name="page9"/>
      <w:bookmarkEnd w:id="18"/>
      <w:r>
        <w:rPr>
          <w:rFonts w:eastAsia="Times New Roman" w:cs="Times New Roman" w:ascii="Times New Roman" w:hAnsi="Times New Roman"/>
          <w:sz w:val="24"/>
          <w:szCs w:val="24"/>
          <w:lang w:eastAsia="lt-LT"/>
        </w:rPr>
        <w:t xml:space="preserve"> dokumentus bent vienas ūkio subjektų grupės narys arba visi ūkio subjektų grupės nariai kartu.</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siūlymas atmetamas, jeigu apie nustatytų reikalavimų atitikimą jis pateikė melagingą informaciją, kurią Pirkėjas gali įrodyti bet kokiomis teisėtomis priemonėmis.</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Darbų įvykdymui gali pasitelkti subrangovus, subrangovų sąrašas pateikiamas su pasiūlymu. </w:t>
      </w:r>
      <w:bookmarkStart w:id="19" w:name="_Hlk74660361"/>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End w:id="19"/>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6"/>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42"/>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ikdamas pasiūlymą tiekėjas sutinka su šiomis konkurso sąlygomis ir patvirtina, kad jo pasiūlyme pateikta informacija yra teisinga ir apima viską, ko reikia tinkamam pirkimo sutarties įvykdymui.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būti pateikiamas el. paštu, pasirašytas tiekėjo arba jo įgalioto asmen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o pasiūlymas bei kita korespondencija pateikiama lietuvių kalba.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pasiūlymą privalo pateikti pagal konkurso sąlygų priedą Nr.2 pateiktą formą. Pasiūlymas teikiamas elektroniniu paštu iki pasiūlymo pateikimo datos šia tvarka: </w:t>
      </w:r>
    </w:p>
    <w:p>
      <w:pPr>
        <w:pStyle w:val="Normal"/>
        <w:widowControl w:val="false"/>
        <w:numPr>
          <w:ilvl w:val="0"/>
          <w:numId w:val="43"/>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elektroniniu paštu, dokumentai turi būti nuskenuoti. Elektroninio laiško pavadinime turi būti nurodytas pirkimo pavadinimas. Pasiūlymo nereikalaujama pasirašyti elektroniniu parašu. </w:t>
      </w:r>
    </w:p>
    <w:p>
      <w:pPr>
        <w:pStyle w:val="Normal"/>
        <w:widowControl w:val="false"/>
        <w:numPr>
          <w:ilvl w:val="0"/>
          <w:numId w:val="4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siūlymą sudaro tiekėjo el. p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45"/>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21"/>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onkurso sąlygose nurodytus minimalius kvalifikacijos reikalavimus pagrindžiantys dokumentai; </w:t>
      </w:r>
    </w:p>
    <w:p>
      <w:pPr>
        <w:pStyle w:val="Normal"/>
        <w:widowControl w:val="false"/>
        <w:numPr>
          <w:ilvl w:val="0"/>
          <w:numId w:val="21"/>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skenuota originalo kopija, jei bendrą pasiūlymą teikia ūkio subjektų grupė; </w:t>
      </w:r>
    </w:p>
    <w:p>
      <w:pPr>
        <w:pStyle w:val="Normal"/>
        <w:widowControl w:val="false"/>
        <w:numPr>
          <w:ilvl w:val="0"/>
          <w:numId w:val="21"/>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shd w:fill="FFFFFF" w:val="clear"/>
        </w:rPr>
        <w:t>pasiūlymo kainos dalis elektroniniu MS Excel formatu, užpildyta pridedamos MS Excel kainų lentelės formate (konkurso sąlygų 6 priedas);</w:t>
      </w:r>
    </w:p>
    <w:p>
      <w:pPr>
        <w:pStyle w:val="Normal"/>
        <w:widowControl w:val="false"/>
        <w:numPr>
          <w:ilvl w:val="0"/>
          <w:numId w:val="21"/>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Darbų apimtį.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4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bCs/>
          <w:sz w:val="24"/>
          <w:szCs w:val="24"/>
          <w:lang w:eastAsia="lt-LT"/>
        </w:rPr>
        <w:t>iki 2022 m. kovo mėn. 2 d. 17:00 val</w:t>
      </w:r>
      <w:r>
        <w:rPr>
          <w:rFonts w:eastAsia="Times New Roman" w:cs="Times New Roman" w:ascii="Times New Roman" w:hAnsi="Times New Roman"/>
          <w:b/>
          <w:bCs/>
          <w:i/>
          <w:iCs/>
          <w:sz w:val="24"/>
          <w:szCs w:val="24"/>
          <w:lang w:eastAsia="lt-LT"/>
        </w:rPr>
        <w:t>.</w:t>
      </w:r>
      <w:r>
        <w:rPr>
          <w:rFonts w:eastAsia="Times New Roman" w:cs="Times New Roman" w:ascii="Times New Roman" w:hAnsi="Times New Roman"/>
          <w:sz w:val="24"/>
          <w:szCs w:val="24"/>
          <w:lang w:eastAsia="lt-LT"/>
        </w:rPr>
        <w:t xml:space="preserve"> (Lietuvos Respublikos laiku), pateikiant jį elektroniniu paštu šiuo adresu: </w:t>
      </w:r>
      <w:hyperlink r:id="rId5">
        <w:r>
          <w:rPr>
            <w:rStyle w:val="InternetLink"/>
            <w:rFonts w:eastAsia="Times New Roman" w:cs="Times New Roman" w:ascii="Times New Roman" w:hAnsi="Times New Roman"/>
            <w:sz w:val="24"/>
            <w:szCs w:val="24"/>
            <w:lang w:eastAsia="lt-LT"/>
          </w:rPr>
          <w:t>pirkimai</w:t>
        </w:r>
        <w:r>
          <w:rPr>
            <w:rStyle w:val="InternetLink"/>
            <w:rFonts w:eastAsia="Times New Roman" w:cs="Times New Roman" w:ascii="Times New Roman" w:hAnsi="Times New Roman"/>
            <w:iCs/>
            <w:sz w:val="24"/>
            <w:szCs w:val="24"/>
            <w:lang w:eastAsia="lt-LT"/>
          </w:rPr>
          <w:t>@manuvalley</w:t>
        </w:r>
        <w:r>
          <w:rPr>
            <w:rStyle w:val="InternetLink"/>
            <w:rFonts w:eastAsia="Times New Roman" w:cs="Times New Roman" w:ascii="Times New Roman" w:hAnsi="Times New Roman"/>
            <w:sz w:val="24"/>
            <w:szCs w:val="24"/>
            <w:lang w:eastAsia="lt-LT"/>
          </w:rPr>
          <w:t>.</w:t>
        </w:r>
      </w:hyperlink>
      <w:r>
        <w:rPr>
          <w:rFonts w:eastAsia="Times New Roman" w:cs="Times New Roman" w:ascii="Times New Roman" w:hAnsi="Times New Roman"/>
          <w:sz w:val="24"/>
          <w:szCs w:val="24"/>
          <w:lang w:eastAsia="lt-LT"/>
        </w:rPr>
        <w:t xml:space="preserve">tech . </w:t>
      </w:r>
      <w:bookmarkStart w:id="20" w:name="page10"/>
      <w:bookmarkEnd w:id="20"/>
      <w:r>
        <w:rPr>
          <w:rFonts w:eastAsia="Times New Roman" w:cs="Times New Roman" w:ascii="Times New Roman" w:hAnsi="Times New Roman"/>
          <w:sz w:val="24"/>
          <w:szCs w:val="24"/>
          <w:lang w:eastAsia="lt-LT"/>
        </w:rPr>
        <w:t>Tiekėjo prašymu Pirkėjas nedelsdamas pateikia rašytinį (el. paštu) patvirtinimą, kad tiekėjo pasiūlymas yra gautas, ir nurodo gavimo dieną, valandą ir minutę.</w:t>
      </w:r>
    </w:p>
    <w:p>
      <w:pPr>
        <w:pStyle w:val="Normal"/>
        <w:widowControl w:val="false"/>
        <w:numPr>
          <w:ilvl w:val="0"/>
          <w:numId w:val="4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vėluotai el. paštu gauti pasiūlymai nevertinami. </w:t>
      </w:r>
    </w:p>
    <w:p>
      <w:pPr>
        <w:pStyle w:val="Normal"/>
        <w:widowControl w:val="false"/>
        <w:numPr>
          <w:ilvl w:val="0"/>
          <w:numId w:val="1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Darbų kaina pateikiama, turi būti išreikšta ir apskaičiuota taip, kaip nurodyta šių konkurso sąlygų priede Nr.2. Apskaičiuojant kainą, turi būti atsižvelgta į visą šių konkurso sąlygų priede Nr. 1 nurodytą Darbų apimtį, kainos sudėtines dalis, į techninės specifikacijos reikalavimus ir pan. Į Darbų kainą turi būti įskaityti visi mokesčiai ir visos tiekėjo išlaidos. </w:t>
      </w:r>
    </w:p>
    <w:p>
      <w:pPr>
        <w:pStyle w:val="Normal"/>
        <w:widowControl w:val="false"/>
        <w:numPr>
          <w:ilvl w:val="0"/>
          <w:numId w:val="1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60 dienų nuo pasiūlymų pateikimo galutinio termino dienos. Jeigu pasiūlyme nenurodytas jo galiojimo laikas, laikoma, kad pasiūlymas galioja tiek, kiek numatyta pirkimo dokumentuose.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1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color w:val="000000"/>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baigus skelbime nurodytam pasiūlymų pateikimo terminui ir negavus nė vieno pasiūlymo, pirkimas bus vykdomas iš naujo.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8"/>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6"/>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et kokia informacija, konkurso sąlygų paaiškinimai, pranešimai ar kitas pirkėjo ir tiekėjo susirašinėjimas yra vykdomas elektroniniu paštu. Tiesioginį ryšį su tiekėjais įgalioti palaikyti: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Pažangios inovacijos“ </w:t>
      </w:r>
      <w:r>
        <w:rPr>
          <w:rFonts w:eastAsia="Times New Roman" w:cs="Times New Roman" w:ascii="Times New Roman" w:hAnsi="Times New Roman"/>
          <w:b/>
          <w:iCs/>
          <w:sz w:val="24"/>
          <w:szCs w:val="24"/>
          <w:lang w:eastAsia="lt-LT"/>
        </w:rPr>
        <w:t>Povilas Korsakas</w:t>
      </w:r>
      <w:r>
        <w:rPr>
          <w:rFonts w:eastAsia="Times New Roman" w:cs="Times New Roman" w:ascii="Times New Roman" w:hAnsi="Times New Roman"/>
          <w:iCs/>
          <w:sz w:val="24"/>
          <w:szCs w:val="24"/>
          <w:lang w:eastAsia="lt-LT"/>
        </w:rPr>
        <w:t>, mob. Tel. +370 655 35550, el.p.</w:t>
      </w:r>
      <w:r>
        <w:rPr>
          <w:rFonts w:eastAsia="Times New Roman" w:cs="Times New Roman" w:ascii="Times New Roman" w:hAnsi="Times New Roman"/>
          <w:iCs/>
          <w:sz w:val="24"/>
          <w:szCs w:val="24"/>
          <w:u w:val="single"/>
          <w:lang w:eastAsia="lt-LT"/>
        </w:rPr>
        <w:t xml:space="preserve"> </w:t>
      </w:r>
      <w:hyperlink r:id="rId7">
        <w:r>
          <w:rPr>
            <w:rStyle w:val="InternetLink"/>
            <w:rFonts w:eastAsia="Times New Roman" w:cs="Times New Roman" w:ascii="Times New Roman" w:hAnsi="Times New Roman"/>
            <w:iCs/>
            <w:sz w:val="24"/>
            <w:szCs w:val="24"/>
            <w:lang w:eastAsia="lt-LT"/>
          </w:rPr>
          <w:t>pirkimai@manuvalley.tech</w:t>
        </w:r>
      </w:hyperlink>
      <w:r>
        <w:rPr>
          <w:rFonts w:eastAsia="Times New Roman" w:cs="Times New Roman" w:ascii="Times New Roman" w:hAnsi="Times New Roman"/>
          <w:iCs/>
          <w:sz w:val="24"/>
          <w:szCs w:val="24"/>
          <w:lang w:eastAsia="lt-LT"/>
        </w:rPr>
        <w:t xml:space="preserve">  .</w:t>
      </w:r>
    </w:p>
    <w:p>
      <w:pPr>
        <w:pStyle w:val="Normal"/>
        <w:widowControl w:val="false"/>
        <w:numPr>
          <w:ilvl w:val="0"/>
          <w:numId w:val="6"/>
        </w:numPr>
        <w:tabs>
          <w:tab w:val="clear" w:pos="1296"/>
          <w:tab w:val="left" w:pos="567" w:leader="none"/>
        </w:tabs>
        <w:overflowPunct w:val="false"/>
        <w:autoSpaceDE w:val="false"/>
        <w:spacing w:lineRule="auto" w:line="211" w:before="0" w:after="0"/>
        <w:ind w:left="567" w:right="20"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8"/>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4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13"/>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užtikrina, kad pateiktuose pasiūlymuose pateikti duomenys nebus sužinoti anksčiau nei pasiūlymų pateikimo terminas, nurodytas Konkurso sąlygų 4.9 punkte.</w:t>
      </w:r>
    </w:p>
    <w:p>
      <w:pPr>
        <w:pStyle w:val="Normal"/>
        <w:widowControl w:val="false"/>
        <w:numPr>
          <w:ilvl w:val="0"/>
          <w:numId w:val="13"/>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0"/>
          <w:numId w:val="49"/>
        </w:numPr>
        <w:tabs>
          <w:tab w:val="clear" w:pos="1296"/>
        </w:tabs>
        <w:overflowPunct w:val="false"/>
        <w:autoSpaceDE w:val="false"/>
        <w:spacing w:lineRule="auto" w:line="240" w:before="0" w:after="0"/>
        <w:ind w:left="1134"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uose pateikė tikslius ir išsamius duomenis apie savo kvalifikaciją ir ar tiekėjo kvalifikacija atitinka minimalius kvalifikacijos reikalavimus; </w:t>
      </w:r>
    </w:p>
    <w:p>
      <w:pPr>
        <w:pStyle w:val="Normal"/>
        <w:widowControl w:val="false"/>
        <w:numPr>
          <w:ilvl w:val="0"/>
          <w:numId w:val="15"/>
        </w:numPr>
        <w:tabs>
          <w:tab w:val="clear" w:pos="1296"/>
        </w:tabs>
        <w:overflowPunct w:val="false"/>
        <w:autoSpaceDE w:val="false"/>
        <w:spacing w:lineRule="auto" w:line="240" w:before="0" w:after="0"/>
        <w:ind w:left="1134" w:right="20" w:hanging="567"/>
        <w:jc w:val="both"/>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0"/>
          <w:numId w:val="15"/>
        </w:numPr>
        <w:tabs>
          <w:tab w:val="clear" w:pos="1296"/>
        </w:tabs>
        <w:overflowPunct w:val="false"/>
        <w:autoSpaceDE w:val="false"/>
        <w:spacing w:lineRule="auto" w:line="240" w:before="0" w:after="0"/>
        <w:ind w:left="1134" w:hanging="567"/>
        <w:jc w:val="both"/>
        <w:rPr/>
      </w:pPr>
      <w:r>
        <w:rPr>
          <w:rFonts w:eastAsia="Times New Roman" w:cs="Times New Roman" w:ascii="Times New Roman" w:hAnsi="Times New Roman"/>
          <w:sz w:val="24"/>
          <w:szCs w:val="24"/>
          <w:lang w:eastAsia="lt-LT"/>
        </w:rPr>
        <w:t xml:space="preserve">ar nebuvo pasiūlytos neįprastai mažos kainos; </w:t>
      </w:r>
    </w:p>
    <w:p>
      <w:pPr>
        <w:pStyle w:val="Normal"/>
        <w:widowControl w:val="false"/>
        <w:overflowPunct w:val="false"/>
        <w:autoSpaceDE w:val="false"/>
        <w:spacing w:lineRule="auto" w:line="240" w:before="0" w:after="0"/>
        <w:ind w:left="567" w:hanging="567"/>
        <w:jc w:val="both"/>
        <w:rPr/>
      </w:pPr>
      <w:bookmarkStart w:id="21" w:name="page11"/>
      <w:bookmarkEnd w:id="21"/>
      <w:r>
        <w:rPr>
          <w:rFonts w:eastAsia="Times New Roman" w:cs="Times New Roman" w:ascii="Times New Roman" w:hAnsi="Times New Roman"/>
          <w:sz w:val="24"/>
          <w:szCs w:val="24"/>
          <w:lang w:eastAsia="lt-LT"/>
        </w:rPr>
        <w:t xml:space="preserve">6.3 </w:t>
        <w:tab/>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widowControl w:val="false"/>
        <w:numPr>
          <w:ilvl w:val="0"/>
          <w:numId w:val="5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terminą pateikti raštu papildomus paaiškinimus, nekeisdami pasiūlymo esmės.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terminą ištaisyti pasiūlyme pastebėtas aritmetines klaidas, nekeičiant pasiūlyme pateiktos galutinės kainos. Taisydamas pasiūlyme nurodytas aritmetines klaidas, tiekėjas neturi teisės atsisakyti kainos sudedamųjų dalių arba papildyti kainą naujomis dalimis.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asiūlyme nurodyta prekių, paslaugų ar darbų neįprastai maža kaina – tai tiekėjo pasiūlyme nurodyta kaina, kuri, Pirkėjo vertinimu, gali būti nepakankama sutarties tinkamam įvykdymui.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ytos kainos bus vertinamos eurais be pridėtinės vertės mokesčio.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o neatmesti pasiūlymai vertinami pagal mažiausios kainos kriterijų. </w:t>
      </w:r>
    </w:p>
    <w:p>
      <w:pPr>
        <w:pStyle w:val="Normal"/>
        <w:widowControl w:val="false"/>
        <w:numPr>
          <w:ilvl w:val="0"/>
          <w:numId w:val="16"/>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ui atsisakius pratęsti pasiūlymo galiojimą, pasiūlymas atmetamas. </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4"/>
        </w:numPr>
        <w:tabs>
          <w:tab w:val="clear" w:pos="1296"/>
          <w:tab w:val="left" w:pos="567" w:leader="none"/>
        </w:tabs>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neatitiko minimalių kvalifikacijos reikalavimų;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siūlyme pateikė netikslius ar neišsamius duomenis apie savo kvalifikaciją ir, Pirkėjui prašant, nepatikslino jų;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22" w:name="page12"/>
      <w:bookmarkEnd w:id="22"/>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er Pirkėjo nurodytą terminą  neištaisė aritmetinių klaidų ir (ar) jų nepaaiškino.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teisėtomis priemonėmi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rašomas Pirkėjo, nepratęsė pasiūlymo galiojimo laiko iki Pirkėjo nurodytos datos;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e pasiūlymo atmetimą tiekėjas informuojamas per tris darbo dienas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w:t>
      </w:r>
      <w:r>
        <w:rPr>
          <w:rFonts w:cs="Times New Roman" w:ascii="Times New Roman" w:hAnsi="Times New Roman"/>
          <w:sz w:val="24"/>
          <w:szCs w:val="24"/>
        </w:rPr>
        <w:t>Pirkėjo netenkina pateikti pasiūlymai, Komisijos sprendimu visi šiose konkurso sąlygose nustatytus minimalius reikalavimus atitinkantys tiekėjai gali būti kviečiami deryboms</w:t>
      </w:r>
      <w:r>
        <w:rPr>
          <w:rFonts w:eastAsia="Times New Roman" w:cs="Times New Roman" w:ascii="Times New Roman" w:hAnsi="Times New Roman"/>
          <w:sz w:val="24"/>
          <w:szCs w:val="24"/>
          <w:lang w:eastAsia="lt-LT"/>
        </w:rPr>
        <w:t xml:space="preserve">. Derybų metu tiekėjams pateikiama ta pati informacija. Derybų rezultatai įforminami protokolu, kurie rengiami atskirai kiekvienam tiekėju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darbų kaino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kvalifikaciją ir pasiūlymus, visiems tiekėjams, kurių pasiūlymai nebuvo atmesti, raštu nurodys laiką, kada reikia atvykti į derybas.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šalių pasirašyti derybų protokolai bei pirminiai pasiūlymai, kiek jie nebuvo pakeisti derybų metu. Galutiniai pasiūlymai vertinami šiose pirkimo sąlygose nustatyta tvarka.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atvyko į derybas, sudarant galutinę konkurso pasiūlymų eilę, vertinamas pirminis neatvykusio tiekėjo pasiūlymas. </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pPr>
      <w:bookmarkStart w:id="23" w:name="page13"/>
      <w:bookmarkEnd w:id="23"/>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irkimų tvarkos aprašu ir Civiliniu kodeksu (Sutarties projektas pridedamas prie šių pirkimo sąlygų);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darant pirkimo sutartį, negali būti keičiama laimėjusio tiekėjo galutinio pasiūlymo kaina ir esminės sąlygos, taip pat pirkėjo pirkimo pradžioje nustatytos esminės pirkimo sąlygos.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asirašydamas sutartį, įsipareigoja Pirkėjui pateikti garantinio laikotarpio įsipareigojimų įvykdymo neatšaukiamą besąlyginę garantiją, kuri turi galioti ne trumpiau kaip 36 mėn. nuo statybos darbų pabaigos. Garantijos sąlygos aptartos Priede prie šių sąlygų Nr. 3,</w:t>
      </w:r>
      <w:r>
        <w:rPr>
          <w:rFonts w:cs="Times New Roman" w:ascii="Times New Roman" w:hAnsi="Times New Roman"/>
        </w:rPr>
        <w:t xml:space="preserve"> (</w:t>
      </w:r>
      <w:r>
        <w:rPr>
          <w:rFonts w:eastAsia="Times New Roman" w:cs="Times New Roman" w:ascii="Times New Roman" w:hAnsi="Times New Roman"/>
          <w:sz w:val="24"/>
          <w:szCs w:val="24"/>
          <w:lang w:eastAsia="lt-LT"/>
        </w:rPr>
        <w:t xml:space="preserve">Statybos Rangos sutarties Bendrosios dalies 8.16, 8.17, 9.9 p.).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traukus Sutartį dėl Tiekėjo kaltės, Tiekėjas įsipareigoja atlyginti Pirkėjui visus jo patirtus nuostolius, įskaitant, bet neapsiribojant kainų skirtumą, susidarantį Pirkėjui įsigyjant trūkstamus darbus iš trečiųjų asmenų. </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2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pateikta pasiūlymuose, tiekėjams ir tretiesiems asmenims, išskyrus asmenis, administruojančius ir audituojančius ES struktūrinių fondų paramos naudojimą, neskelbiami.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ne vėliau kaip per 3 darbo dienas po pirkimų komisijos sprendimo dėl laimėtojo informuoja el. paštu visus pasiūlymus pateikusius tiekėjus apie sudarytą pirkimų eilę ir pirkimo laimėtoją ir/arba ne vėliau kaip per 3 darbo dienas po sutarties sudarymo, informuoja el. paštu visus pasiūlymus pateikusius tiekėjus apie pirkimo sutarties sudarymą, nurodydamas tiekėją su kuriuo sudaryta pirkimo sutartis.</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ėjas užtikrina, kad pateiktuose pasiūlymuose pateiktos kainos nebus sužinotos anksčiau nei pasiūlymų pateikimo termin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Techninė specifikacija;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Pasiūlymo forma;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3.Sutarties projekta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4.Tiekėjo deklaracija;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Subrangovų sąraša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ainų lentelė MS Excel formate;</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Techninis projektas.</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24" w:name="page14"/>
      <w:bookmarkEnd w:id="24"/>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UAB „Pažangios Inovacijos“</w:t>
      </w:r>
      <w:r>
        <w:rPr>
          <w:rFonts w:eastAsia="Times New Roman" w:cs="Times New Roman" w:ascii="Times New Roman" w:hAnsi="Times New Roman"/>
          <w:bCs/>
          <w:sz w:val="24"/>
          <w:szCs w:val="24"/>
          <w:lang w:eastAsia="lt-LT"/>
        </w:rPr>
        <w:t xml:space="preserve">, Molėtų pl. 71, LT-14259 Vilnius, Lietuv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el.: 8 5 2715273, įmonės kodas: 123839717, PVM mokėtojo kodas: LT238397113,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Pažangios Inovacijos“, „SIC veiklos ir paslaugų plėtr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 01.2.1-LVPA-K-857-01-0006)</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žsakovas / Pirkėjas: UAB „Pažangios Inovacij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ROJEKTAS: </w:t>
      </w:r>
    </w:p>
    <w:p>
      <w:pPr>
        <w:pStyle w:val="Normal"/>
        <w:widowControl w:val="false"/>
        <w:autoSpaceDE w:val="false"/>
        <w:spacing w:lineRule="auto" w:line="237"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37" w:before="0" w:after="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UAB „Pažangios inovacijos“ , „SIC veiklos ir paslaugų plėtra“ (Nr. 01.2.1-LVPA-K-857-01-0006 , toliau - Projektas). Projektas bendrai finansuojamas Europos Sąjungos struktūrinės paramos ir Lietuvos Respublikos lėšomis.</w:t>
      </w:r>
    </w:p>
    <w:p>
      <w:pPr>
        <w:pStyle w:val="Normal"/>
        <w:widowControl w:val="false"/>
        <w:autoSpaceDE w:val="false"/>
        <w:spacing w:lineRule="exact" w:line="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sz w:val="28"/>
          <w:szCs w:val="24"/>
          <w:lang w:eastAsia="lt-LT"/>
        </w:rPr>
      </w:pPr>
      <w:r>
        <w:rPr>
          <w:rFonts w:eastAsia="Times New Roman" w:cs="Times New Roman" w:ascii="Times New Roman" w:hAnsi="Times New Roman"/>
          <w:bCs/>
          <w:sz w:val="28"/>
          <w:szCs w:val="24"/>
          <w:lang w:eastAsia="lt-LT"/>
        </w:rPr>
        <w:t>PIRKIMO OBJEKTAS</w:t>
      </w:r>
      <w:r>
        <w:rPr>
          <w:rFonts w:eastAsia="Times New Roman" w:cs="Times New Roman" w:ascii="Times New Roman" w:hAnsi="Times New Roman"/>
          <w:sz w:val="28"/>
          <w:szCs w:val="24"/>
          <w:lang w:eastAsia="lt-LT"/>
        </w:rPr>
        <w:t xml:space="preserve">: </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8"/>
          <w:szCs w:val="24"/>
          <w:lang w:eastAsia="lt-LT"/>
        </w:rPr>
      </w:pPr>
      <w:r>
        <w:rPr>
          <w:rFonts w:eastAsia="Times New Roman" w:cs="Times New Roman" w:ascii="Times New Roman" w:hAnsi="Times New Roman"/>
          <w:sz w:val="28"/>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25" w:name="_Hlk67039579"/>
      <w:r>
        <w:rPr>
          <w:rFonts w:eastAsia="Times New Roman" w:cs="Times New Roman" w:ascii="Times New Roman" w:hAnsi="Times New Roman"/>
          <w:sz w:val="24"/>
          <w:szCs w:val="24"/>
          <w:lang w:eastAsia="lt-LT"/>
        </w:rPr>
        <w:t>Mokslo paskirties pastato statybos darbai –</w:t>
      </w:r>
      <w:bookmarkEnd w:id="25"/>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 xml:space="preserve">Vidaus apdailos darbai – PVC ir kiliminių dangų įrengimo darbai </w:t>
      </w:r>
      <w:r>
        <w:rPr>
          <w:rFonts w:eastAsia="Times New Roman" w:cs="Times New Roman" w:ascii="Times New Roman" w:hAnsi="Times New Roman"/>
          <w:sz w:val="24"/>
          <w:szCs w:val="24"/>
          <w:lang w:eastAsia="lt-LT"/>
        </w:rPr>
        <w:t>(toliau–Darbai). Darbų savybės nustatytos techniniame projekte (</w:t>
      </w:r>
      <w:r>
        <w:rPr>
          <w:rFonts w:eastAsia="Times New Roman" w:cs="Times New Roman" w:ascii="Times New Roman" w:hAnsi="Times New Roman"/>
          <w:bCs/>
          <w:i/>
          <w:iCs/>
          <w:sz w:val="24"/>
          <w:szCs w:val="24"/>
          <w:lang w:eastAsia="lt-LT"/>
        </w:rPr>
        <w:t>elektroninė techninio projekto versija patalpinta ir viešai prieinama</w:t>
      </w:r>
      <w:r>
        <w:rPr>
          <w:rFonts w:eastAsia="Times New Roman" w:cs="Times New Roman" w:ascii="Times New Roman" w:hAnsi="Times New Roman"/>
          <w:sz w:val="24"/>
          <w:szCs w:val="24"/>
          <w:lang w:eastAsia="lt-LT"/>
        </w:rPr>
        <w:t>) ir Papildomuose reikalavimuose.</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sz w:val="24"/>
          <w:szCs w:val="24"/>
          <w:lang w:eastAsia="lt-LT"/>
        </w:rPr>
        <w:t xml:space="preserve">Pasiūlymo kainoje tiekėjas turi įvertinti sekančius pakeitimus: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0"/>
        </w:numPr>
        <w:tabs>
          <w:tab w:val="clear" w:pos="1296"/>
          <w:tab w:val="left" w:pos="993" w:leader="none"/>
        </w:tabs>
        <w:overflowPunct w:val="false"/>
        <w:autoSpaceDE w:val="false"/>
        <w:spacing w:lineRule="auto" w:line="230" w:before="0" w:after="0"/>
        <w:ind w:left="993"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sakovo pageidavimu turi būti  - Nėra.</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20" w:hanging="0"/>
        <w:jc w:val="both"/>
        <w:rPr/>
      </w:pPr>
      <w:r>
        <w:rPr>
          <w:rFonts w:eastAsia="Times New Roman" w:cs="Times New Roman" w:ascii="Times New Roman" w:hAnsi="Times New Roman"/>
          <w:sz w:val="24"/>
          <w:szCs w:val="24"/>
          <w:lang w:eastAsia="lt-LT"/>
        </w:rPr>
        <w:t>Jeigu techninėje specifikacijoje būtų panaudoti konkretūs prekių pavadinimai, kilmės šalis, standartai, technologijos, medžiagos ar pan., tiekėjai turi teisę siūlyti lygiavertes ar geresnių charakteristikų prekes.</w:t>
      </w:r>
    </w:p>
    <w:p>
      <w:pPr>
        <w:pStyle w:val="Normal"/>
        <w:widowControl w:val="false"/>
        <w:autoSpaceDE w:val="false"/>
        <w:spacing w:lineRule="exact" w:line="6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ų atlikimo vieta – sklypo kadastrinis Nr. 0101/0101:2168 Nalšios g. 11, Vilnius</w:t>
      </w:r>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w:t>
      </w:r>
    </w:p>
    <w:p>
      <w:pPr>
        <w:pStyle w:val="Normal"/>
        <w:widowControl w:val="false"/>
        <w:autoSpaceDE w:val="false"/>
        <w:spacing w:lineRule="exact" w:line="32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sz w:val="24"/>
          <w:szCs w:val="24"/>
        </w:rPr>
      </w:pPr>
      <w:r>
        <w:rPr>
          <w:rFonts w:cs="Times New Roman" w:ascii="Times New Roman" w:hAnsi="Times New Roman"/>
          <w:sz w:val="24"/>
          <w:szCs w:val="24"/>
        </w:rPr>
        <w:t>Pasiūlymo kainos įvertinimas turi būti atliekamas remiantis 1-oje lentelėje išvardinta techninio projekto (Mokslo paskirties pastato, Nalšios g. 11, Vilnius, statybos projektas) dokumentacija, kuri pridedama prie šios užduot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lentelė</w:t>
      </w:r>
    </w:p>
    <w:tbl>
      <w:tblPr>
        <w:tblW w:w="9889" w:type="dxa"/>
        <w:jc w:val="left"/>
        <w:tblInd w:w="-113" w:type="dxa"/>
        <w:tblLayout w:type="fixed"/>
        <w:tblCellMar>
          <w:top w:w="0" w:type="dxa"/>
          <w:left w:w="108" w:type="dxa"/>
          <w:bottom w:w="0" w:type="dxa"/>
          <w:right w:w="108" w:type="dxa"/>
        </w:tblCellMar>
      </w:tblPr>
      <w:tblGrid>
        <w:gridCol w:w="959"/>
        <w:gridCol w:w="15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Eil.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ymu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A-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ktūros da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bCs/>
          <w:i/>
          <w:i/>
          <w:sz w:val="28"/>
          <w:szCs w:val="24"/>
          <w:lang w:eastAsia="lt-LT"/>
        </w:rPr>
      </w:pPr>
      <w:r>
        <w:rPr>
          <w:rFonts w:eastAsia="Times New Roman" w:cs="Times New Roman" w:ascii="Times New Roman" w:hAnsi="Times New Roman"/>
          <w:bCs/>
          <w:i/>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PAPILDOMI REIKALAVIMAI</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Rangovas, vykdydamas Techninėje specifikacijoje nurodytus Darbus, privalo užtikrinti visas šioje specifikacijoje nurodytiems statybos darbams atlikti reikalingas priemones. Rangovas išskirtinai pats atsakingas už teisingą statybos darbų kiekių įvertinimą pagal Pirkėjo pateiktą dokumentaciją.</w:t>
      </w:r>
    </w:p>
    <w:p>
      <w:pPr>
        <w:pStyle w:val="Normal"/>
        <w:spacing w:before="0" w:after="0"/>
        <w:jc w:val="both"/>
        <w:rPr>
          <w:rFonts w:ascii="Times New Roman" w:hAnsi="Times New Roman" w:cs="Times New Roman"/>
          <w:bCs/>
          <w:iCs/>
          <w:sz w:val="28"/>
          <w:szCs w:val="28"/>
          <w:lang w:eastAsia="lt-LT"/>
        </w:rPr>
      </w:pPr>
      <w:r>
        <w:rPr>
          <w:rFonts w:cs="Times New Roman" w:ascii="Times New Roman" w:hAnsi="Times New Roman"/>
          <w:bCs/>
          <w:iCs/>
          <w:sz w:val="28"/>
          <w:szCs w:val="28"/>
          <w:lang w:eastAsia="lt-LT"/>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RANGOVO TEIKIAMAS PASIŪLYMAS TURI APIMTI ŽEMIAU ĮVARDINTUS DARBU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iCs/>
          <w:sz w:val="24"/>
          <w:szCs w:val="24"/>
        </w:rPr>
        <w:t>Elektros energijos tiekimas statybos reikmėm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sirengti statybos darbams atlikti reikalingą statybos aikštelės apšvietimą</w:t>
      </w:r>
      <w:r>
        <w:rPr>
          <w:rFonts w:cs="Times New Roman" w:ascii="Times New Roman" w:hAnsi="Times New Roman"/>
          <w:spacing w:val="3"/>
          <w:sz w:val="24"/>
          <w:szCs w:val="24"/>
        </w:rPr>
        <w:t xml:space="preserve"> bei elektros tiekimo paskirstymo tinklų įrengimą.</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iCs/>
          <w:sz w:val="24"/>
          <w:szCs w:val="24"/>
        </w:rPr>
        <w:t>Buitinių patalpų savo poreikiams nuoma ir priežiūra visam objekto statybos laikotarpiui.</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rengti laikinus vandentiekio tinklus Rangovo reikmėm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rengti laikinus privažiavimo kelius ir pagrindus darbo zonose, reikalingus tinkamam darbų atlikimui. Įrengti laikinas medžiagų sandėliavimo aikšteles ir/ar sandėliu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Atlikti nužymėjimą bei užtikrinti pilna geodezinę darbų kontrolę.</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pacing w:val="3"/>
          <w:sz w:val="24"/>
          <w:szCs w:val="24"/>
        </w:rPr>
        <w:t>Detalaus pagrindinių elementų ir/ar medžiagų, reikalingų statybos darbams atlikti, tiekimo grafiko parengimą;</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pacing w:val="3"/>
          <w:sz w:val="24"/>
          <w:szCs w:val="24"/>
        </w:rPr>
        <w:t xml:space="preserve">Priimamų pagrindinių elementų ir/ar medžiagų, reikalingų statybos darbams atlikti, kokybės bei pateikiamos dokumentacijos patikrinimą; </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pacing w:val="3"/>
          <w:sz w:val="24"/>
          <w:szCs w:val="24"/>
        </w:rPr>
        <w:t>Techniniame projekte, darbo projekte numatytų statybos darbų atlikimą, laikantis šioje Techninėje specifikacijoje nurodytų terminų taip, kad:</w:t>
      </w:r>
      <w:r>
        <w:rPr>
          <w:rFonts w:cs="Times New Roman" w:ascii="Times New Roman" w:hAnsi="Times New Roman"/>
          <w:spacing w:val="3"/>
          <w:sz w:val="24"/>
          <w:szCs w:val="24"/>
        </w:rPr>
        <w:t xml:space="preserve"> (i) statybos darbai būtų visiškai užbaigti bei (ii) perduotas darbų frontas pastato karkaso montavimui, o darbams suteikta Statybos įstatyme numatyta garant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VYKDYDAMAS AUKŠČIAU ĮVARDINTUS DARBUS, RANGOVAS PRIVALĖS: </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pradėdamas darbus, priimti iš Užsakovo statybvietę.</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darbų pradžią paskirti objekto atsakingą statybos vadovą bei asmenį, atsakingą už saugą ir sveikatą darbe bei aplinkos apsaug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darbų pradžia parengti bei suderinti su Techniniu prižiūrėtoju statybos darbų technologijos projektą su techninėmis specifikacijom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rivalo savo lėšomis įsigyti ir pateikti Užsakovo patvirtinimui statybos darbų žurnalą bei tinkamai jį pildyti ir pateikti statybos techninio prižiūrėtojo tvirtinimam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as privalo užtikrinti išvažiuojančio iš statybvietės transporto priemonių švarą, kad nebūtu teršiamos šalia esančios gatvės. Rangovas rūpinasi kelių ir išvažiavimu/įvažiavimu į/iš objekto priežiūra, reikalingais leidimais ir kelio ženkla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as privalės gauti visus leidimus ir sutikimus (išskyrus statybos leidimą), reikalingus tinkamam užduotyje numatytu darbų atlikimui.</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 xml:space="preserve">Rangovas privalo reguliariai šalinti susidarančias statybos ir buitines atliekas iš statybos aikštelės. Statybinių atliekų pašalinimas turi būti tinkamai įformintas statybos darbų žurnale bei pateiktos atliekų priėmimo deklaracijos. </w:t>
      </w:r>
    </w:p>
    <w:p>
      <w:pPr>
        <w:pStyle w:val="Normal"/>
        <w:numPr>
          <w:ilvl w:val="0"/>
          <w:numId w:val="31"/>
        </w:numPr>
        <w:spacing w:lineRule="auto" w:line="240" w:before="0" w:after="0"/>
        <w:ind w:left="567" w:hanging="567"/>
        <w:jc w:val="both"/>
        <w:rPr/>
      </w:pPr>
      <w:r>
        <w:rPr>
          <w:rFonts w:cs="Times New Roman" w:ascii="Times New Roman" w:hAnsi="Times New Roman"/>
          <w:sz w:val="24"/>
          <w:szCs w:val="24"/>
          <w:lang w:eastAsia="da-DK"/>
        </w:rPr>
        <w:t>Vykdyti darbus pagal</w:t>
      </w:r>
      <w:r>
        <w:rPr>
          <w:rFonts w:cs="Times New Roman" w:ascii="Times New Roman" w:hAnsi="Times New Roman"/>
          <w:bCs/>
          <w:sz w:val="24"/>
          <w:szCs w:val="24"/>
        </w:rPr>
        <w:t xml:space="preserve"> Projekto vadovo ir Projekto dalies vadovų patvirtintus darbo projektus. Projektai prieš pradedant darbus turi būti patvirtinti Techninio prižiūrėtojo spaudu "Pritariu statyti" ir parašu.</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Vykdyti darbus pagal statybos vadovo ir Užsakovo atstovo patvirtintą Statybos darbų technologijos projekt</w:t>
      </w:r>
      <w:r>
        <w:rPr>
          <w:rFonts w:cs="Times New Roman" w:ascii="Times New Roman" w:hAnsi="Times New Roman"/>
          <w:bCs/>
          <w:sz w:val="24"/>
          <w:szCs w:val="24"/>
        </w:rPr>
        <w:t>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rivalo tiekti į statybvietę tik sertifikuotas medžiagas, konstrukcijas ir gaminius.</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rivalo paruošti atliktų darbų išpildomąjį geodezinį planą. Techniniam prižiūrėtojui patvirtinus, kad išpildomajam plane nurodyti nuokrypiai nuo projektinės padėties neviršija maksimalių lestinų projekto nuokrypių, Rangovui bus leista pradėti sekančius darbu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atiektas į statybvietę ir tinkamai sumontuotas / įrengtas konstrukcijas / dangas ir išpildomąją dokumentaciją privalo priduoti Techninės priežiūros atstovui. Tuo atveju jei Techninės priežiūros atstovas pareiškia Rangovui pretenziją apie pastebėtus defektus, Rangovas privalo per sutartą protingą terminą ištaisyti nurodytus defektus arba pakeisti nekokybiškas konstrukcijas ir /ar elementus nauja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rivalo</w:t>
      </w:r>
      <w:r>
        <w:rPr>
          <w:rFonts w:cs="Times New Roman" w:ascii="Times New Roman" w:hAnsi="Times New Roman"/>
          <w:sz w:val="24"/>
          <w:szCs w:val="24"/>
          <w:lang w:eastAsia="da-DK"/>
        </w:rPr>
        <w:t xml:space="preserve"> apmokėti už statybos darbams atlikti pagal šią užduotį suvartotą elektros energiją ir vandenį.</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us privalo atlikti/ ar užsakyti tyrimus, būtinus pagal šalių patvirtintą kokybės kontrolės plan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Užbaigus vykdyti statybos rangos darbus, Rangovas privalės paruošti ir perduoti Užsakovui Objekto statybos išpildomąją dokumentaciją pagal Užsakovo reikalavim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er"/>
        <w:widowControl/>
        <w:tabs>
          <w:tab w:val="clear" w:pos="1296"/>
        </w:tabs>
        <w:spacing w:before="0" w:after="0"/>
        <w:rPr>
          <w:rFonts w:ascii="Times New Roman" w:hAnsi="Times New Roman" w:cs="Times New Roman"/>
          <w:sz w:val="28"/>
          <w:szCs w:val="28"/>
        </w:rPr>
      </w:pPr>
      <w:r>
        <w:rPr>
          <w:rFonts w:cs="Times New Roman"/>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UAB „Pažangios Inovacijos“</w:t>
      </w:r>
      <w:r>
        <w:rPr>
          <w:rFonts w:eastAsia="Times New Roman" w:cs="Times New Roman" w:ascii="Times New Roman" w:hAnsi="Times New Roman"/>
          <w:bCs/>
          <w:sz w:val="24"/>
          <w:szCs w:val="24"/>
          <w:lang w:eastAsia="lt-LT"/>
        </w:rPr>
        <w:t xml:space="preserve">, Molėtų pl. 71, LT-14259 Vilnius, Lietuv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el.: 8 5 2715273, įmonės kodas: 123839717, PVM mokėtojo kodas: LT238397113,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Pažangios Inovacijos“, „SIC veiklos ir paslaugų plėtr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 01.2.1-LVPA-K-857-01-0006)</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er"/>
        <w:widowControl/>
        <w:tabs>
          <w:tab w:val="clear" w:pos="1296"/>
        </w:tabs>
        <w:spacing w:before="0" w:after="0"/>
        <w:jc w:val="center"/>
        <w:rPr/>
      </w:pPr>
      <w:r>
        <w:rPr>
          <w:b/>
          <w:bCs/>
          <w:sz w:val="28"/>
          <w:szCs w:val="28"/>
          <w:lang w:val="lt-LT"/>
        </w:rPr>
        <w:t>NE PROJEKTO (</w:t>
      </w:r>
      <w:r>
        <w:rPr>
          <w:b/>
          <w:bCs/>
          <w:sz w:val="28"/>
          <w:szCs w:val="28"/>
        </w:rPr>
        <w:t>Nr.01.2.1-LVPA-K-857-01-0006</w:t>
      </w:r>
      <w:r>
        <w:rPr>
          <w:b/>
          <w:bCs/>
          <w:sz w:val="28"/>
          <w:szCs w:val="28"/>
          <w:lang w:val="lt-LT"/>
        </w:rPr>
        <w:t>) LĖŠOMIS ĮSIGIJAMI DARBAI:</w:t>
      </w:r>
    </w:p>
    <w:p>
      <w:pPr>
        <w:pStyle w:val="Header"/>
        <w:widowControl/>
        <w:tabs>
          <w:tab w:val="clear" w:pos="1296"/>
        </w:tabs>
        <w:spacing w:before="0" w:after="0"/>
        <w:rPr>
          <w:b/>
          <w:b/>
          <w:bCs/>
          <w:sz w:val="28"/>
          <w:szCs w:val="28"/>
          <w:lang w:val="lt-LT"/>
        </w:rPr>
      </w:pPr>
      <w:r>
        <w:rPr>
          <w:b/>
          <w:bCs/>
          <w:sz w:val="28"/>
          <w:szCs w:val="28"/>
          <w:lang w:val="lt-LT"/>
        </w:rPr>
      </w:r>
    </w:p>
    <w:p>
      <w:pPr>
        <w:pStyle w:val="Header"/>
        <w:widowControl/>
        <w:tabs>
          <w:tab w:val="clear" w:pos="1296"/>
        </w:tabs>
        <w:spacing w:before="0" w:after="0"/>
        <w:rPr>
          <w:szCs w:val="24"/>
          <w:lang w:val="lt-LT"/>
        </w:rPr>
      </w:pPr>
      <w:r>
        <w:rPr>
          <w:szCs w:val="24"/>
          <w:lang w:val="lt-LT"/>
        </w:rPr>
        <w:t>Darbo projektų parengimo, energinio naudingumo sertifikavimo, kadastro bylų parengimo, geodezinių išpildomųjų nuotraukų statiniams ir tinklams atlikimo bei draudimo išlaidos įsigyjamos ir apmokamos projekto vykdytojo, t.y. UAB „Pažangios Inovacijos“, o ne projekto lėšomis.</w:t>
      </w:r>
    </w:p>
    <w:p>
      <w:pPr>
        <w:pStyle w:val="Header"/>
        <w:widowControl/>
        <w:tabs>
          <w:tab w:val="clear" w:pos="1296"/>
        </w:tabs>
        <w:spacing w:before="0" w:after="0"/>
        <w:rPr>
          <w:szCs w:val="24"/>
          <w:lang w:val="lt-LT"/>
        </w:rPr>
      </w:pPr>
      <w:r>
        <w:rPr>
          <w:szCs w:val="24"/>
          <w:lang w:val="lt-LT"/>
        </w:rPr>
      </w:r>
    </w:p>
    <w:p>
      <w:pPr>
        <w:pStyle w:val="Header"/>
        <w:widowControl/>
        <w:tabs>
          <w:tab w:val="clear" w:pos="1296"/>
        </w:tabs>
        <w:spacing w:before="0" w:after="0"/>
        <w:rPr>
          <w:szCs w:val="24"/>
          <w:lang w:val="lt-LT"/>
        </w:rPr>
      </w:pPr>
      <w:r>
        <w:rPr>
          <w:szCs w:val="24"/>
          <w:lang w:val="lt-LT"/>
        </w:rPr>
      </w:r>
    </w:p>
    <w:p>
      <w:pPr>
        <w:pStyle w:val="Header"/>
        <w:widowControl/>
        <w:tabs>
          <w:tab w:val="clear" w:pos="1296"/>
        </w:tabs>
        <w:spacing w:before="0" w:after="0"/>
        <w:rPr>
          <w:sz w:val="28"/>
          <w:szCs w:val="28"/>
        </w:rPr>
      </w:pPr>
      <w:r>
        <w:rPr>
          <w:sz w:val="28"/>
          <w:szCs w:val="28"/>
        </w:rPr>
        <w:t xml:space="preserve">DARBŲ ATLIKIMO TERMINAS: </w:t>
      </w:r>
    </w:p>
    <w:p>
      <w:pPr>
        <w:pStyle w:val="Header"/>
        <w:widowControl/>
        <w:tabs>
          <w:tab w:val="clear" w:pos="1296"/>
        </w:tabs>
        <w:spacing w:before="0" w:after="0"/>
        <w:rPr>
          <w:b/>
          <w:b/>
          <w:sz w:val="28"/>
          <w:szCs w:val="28"/>
        </w:rPr>
      </w:pPr>
      <w:r>
        <w:rPr>
          <w:b/>
          <w:sz w:val="28"/>
          <w:szCs w:val="28"/>
        </w:rPr>
      </w:r>
    </w:p>
    <w:p>
      <w:pPr>
        <w:pStyle w:val="Header"/>
        <w:widowControl/>
        <w:tabs>
          <w:tab w:val="clear" w:pos="1296"/>
        </w:tabs>
        <w:spacing w:before="0" w:after="0"/>
        <w:rPr>
          <w:szCs w:val="24"/>
          <w:lang w:eastAsia="en-US"/>
        </w:rPr>
      </w:pPr>
      <w:r>
        <w:rPr>
          <w:szCs w:val="24"/>
        </w:rPr>
        <w:t xml:space="preserve">Rangovas </w:t>
      </w:r>
      <w:r>
        <w:rPr>
          <w:szCs w:val="24"/>
          <w:lang w:eastAsia="en-US"/>
        </w:rPr>
        <w:t xml:space="preserve">šioje užduotyje nurodytus darbus privalės atlikti per </w:t>
      </w:r>
      <w:r>
        <w:rPr>
          <w:szCs w:val="24"/>
          <w:lang w:val="en-US" w:eastAsia="en-US"/>
        </w:rPr>
        <w:t>3</w:t>
      </w:r>
      <w:r>
        <w:rPr>
          <w:szCs w:val="24"/>
          <w:lang w:val="lt-LT" w:eastAsia="en-US"/>
        </w:rPr>
        <w:t>0 kalendorinių dienų nuo statybvietės perdavimo akto pasirašymo datos.</w:t>
      </w:r>
      <w:r>
        <w:rPr>
          <w:szCs w:val="24"/>
          <w:lang w:eastAsia="en-US"/>
        </w:rPr>
        <w:t xml:space="preserve"> </w:t>
      </w:r>
    </w:p>
    <w:p>
      <w:pPr>
        <w:pStyle w:val="Header"/>
        <w:widowControl/>
        <w:tabs>
          <w:tab w:val="clear" w:pos="1296"/>
        </w:tabs>
        <w:spacing w:before="0" w:after="0"/>
        <w:rPr>
          <w:szCs w:val="24"/>
          <w:lang w:eastAsia="en-US"/>
        </w:rPr>
      </w:pPr>
      <w:r>
        <w:rPr>
          <w:szCs w:val="24"/>
          <w:lang w:eastAsia="en-US"/>
        </w:rPr>
      </w:r>
    </w:p>
    <w:p>
      <w:pPr>
        <w:pStyle w:val="Header"/>
        <w:widowControl/>
        <w:tabs>
          <w:tab w:val="clear" w:pos="1296"/>
        </w:tabs>
        <w:spacing w:before="0" w:after="0"/>
        <w:rPr>
          <w:szCs w:val="24"/>
          <w:lang w:eastAsia="en-US"/>
        </w:rPr>
      </w:pPr>
      <w:r>
        <w:rPr>
          <w:szCs w:val="24"/>
          <w:lang w:eastAsia="en-US"/>
        </w:rPr>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PIRKĖJAS ĮSIPAREIGOJA RANGOVUI: </w:t>
      </w:r>
    </w:p>
    <w:p>
      <w:pPr>
        <w:pStyle w:val="Normal"/>
        <w:numPr>
          <w:ilvl w:val="0"/>
          <w:numId w:val="29"/>
        </w:numPr>
        <w:spacing w:lineRule="auto" w:line="240" w:before="0" w:after="0"/>
        <w:jc w:val="both"/>
        <w:rPr/>
      </w:pPr>
      <w:r>
        <w:rPr>
          <w:rFonts w:cs="Times New Roman" w:ascii="Times New Roman" w:hAnsi="Times New Roman"/>
          <w:iCs/>
          <w:sz w:val="24"/>
          <w:szCs w:val="24"/>
        </w:rPr>
        <w:t>Perduoti Rangovui statybos leidimą ir Techninį projektą.</w:t>
      </w:r>
    </w:p>
    <w:p>
      <w:pPr>
        <w:pStyle w:val="Normal"/>
        <w:numPr>
          <w:ilvl w:val="0"/>
          <w:numId w:val="29"/>
        </w:numPr>
        <w:spacing w:lineRule="auto" w:line="240" w:before="0" w:after="0"/>
        <w:jc w:val="both"/>
        <w:rPr/>
      </w:pPr>
      <w:r>
        <w:rPr>
          <w:rFonts w:cs="Times New Roman" w:ascii="Times New Roman" w:hAnsi="Times New Roman"/>
          <w:iCs/>
          <w:sz w:val="24"/>
          <w:szCs w:val="24"/>
        </w:rPr>
        <w:t>Perduoti Rangovui statybvietę.</w:t>
      </w:r>
    </w:p>
    <w:p>
      <w:pPr>
        <w:pStyle w:val="Normal"/>
        <w:numPr>
          <w:ilvl w:val="0"/>
          <w:numId w:val="29"/>
        </w:numPr>
        <w:spacing w:lineRule="auto" w:line="240" w:before="0" w:after="0"/>
        <w:jc w:val="both"/>
        <w:rPr/>
      </w:pPr>
      <w:r>
        <w:rPr>
          <w:rFonts w:cs="Times New Roman" w:ascii="Times New Roman" w:hAnsi="Times New Roman"/>
          <w:iCs/>
          <w:sz w:val="24"/>
          <w:szCs w:val="24"/>
        </w:rPr>
        <w:t>Vykdyti objekto statybos techninę priežiūrą.</w:t>
      </w:r>
    </w:p>
    <w:p>
      <w:pPr>
        <w:pStyle w:val="Header"/>
        <w:widowControl/>
        <w:tabs>
          <w:tab w:val="clear" w:pos="1296"/>
        </w:tabs>
        <w:spacing w:before="0" w:after="0"/>
        <w:rPr>
          <w:rFonts w:ascii="Times New Roman" w:hAnsi="Times New Roman" w:cs="Times New Roman"/>
          <w:iCs/>
          <w:sz w:val="24"/>
          <w:szCs w:val="24"/>
        </w:rPr>
      </w:pPr>
      <w:r>
        <w:rPr>
          <w:rFonts w:cs="Times New Roman"/>
          <w:iCs/>
          <w:sz w:val="24"/>
          <w:szCs w:val="24"/>
        </w:rPr>
      </w:r>
    </w:p>
    <w:p>
      <w:pPr>
        <w:pStyle w:val="Header"/>
        <w:widowControl/>
        <w:tabs>
          <w:tab w:val="clear" w:pos="1296"/>
        </w:tabs>
        <w:spacing w:before="0" w:after="0"/>
        <w:rPr>
          <w:iCs/>
          <w:szCs w:val="24"/>
        </w:rPr>
      </w:pPr>
      <w:r>
        <w:rPr>
          <w:iCs/>
          <w:szCs w:val="24"/>
        </w:rPr>
      </w:r>
      <w:r>
        <w:br w:type="page"/>
      </w:r>
    </w:p>
    <w:p>
      <w:pPr>
        <w:pStyle w:val="Normal"/>
        <w:jc w:val="both"/>
        <w:rPr>
          <w:rFonts w:ascii="Times New Roman" w:hAnsi="Times New Roman" w:eastAsia="Times New Roman" w:cs="Times New Roman"/>
          <w:sz w:val="24"/>
          <w:szCs w:val="24"/>
          <w:lang w:eastAsia="lt-LT"/>
        </w:rPr>
      </w:pPr>
      <w:bookmarkStart w:id="26" w:name="_Hlk89941404"/>
      <w:bookmarkStart w:id="27" w:name="_Hlk74096947"/>
      <w:bookmarkStart w:id="28" w:name="page17"/>
      <w:bookmarkStart w:id="29" w:name="page16"/>
      <w:bookmarkStart w:id="30" w:name="page15"/>
      <w:bookmarkEnd w:id="26"/>
      <w:bookmarkEnd w:id="27"/>
      <w:bookmarkEnd w:id="28"/>
      <w:bookmarkEnd w:id="29"/>
      <w:bookmarkEnd w:id="30"/>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PASIŪLYMAS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MOKSLO PASKIRTIES PASTATO STATYBOS DARBŲ PIRKIMO</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caps/>
          <w:sz w:val="24"/>
          <w:szCs w:val="24"/>
          <w:lang w:eastAsia="lt-LT"/>
        </w:rPr>
        <w:t xml:space="preserve">(Vidaus apdailos darbai – </w:t>
      </w:r>
      <w:r>
        <w:rPr>
          <w:rFonts w:eastAsia="Times New Roman" w:cs="Times New Roman" w:ascii="Times New Roman" w:hAnsi="Times New Roman"/>
          <w:b/>
          <w:caps/>
          <w:sz w:val="24"/>
          <w:szCs w:val="24"/>
          <w:lang w:eastAsia="lt-LT"/>
        </w:rPr>
        <w:t>PVC ir kiliminių dangų įrengimo darbai)</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2 -   -   .</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i dalyvių pavadinim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ų dalyvių adres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9"/>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b/>
          <w:bCs/>
          <w:i/>
          <w:iCs/>
          <w:color w:val="FF0000"/>
          <w:sz w:val="24"/>
          <w:szCs w:val="24"/>
          <w:lang w:eastAsia="lt-LT"/>
        </w:rPr>
        <w:t>202</w:t>
      </w:r>
      <w:r>
        <w:rPr>
          <w:rFonts w:eastAsia="Times New Roman" w:cs="Times New Roman" w:ascii="Times New Roman" w:hAnsi="Times New Roman"/>
          <w:b/>
          <w:bCs/>
          <w:i/>
          <w:iCs/>
          <w:color w:val="FF0000"/>
          <w:sz w:val="24"/>
          <w:szCs w:val="24"/>
          <w:lang w:val="en-US" w:eastAsia="lt-LT"/>
        </w:rPr>
        <w:t>2</w:t>
      </w:r>
      <w:r>
        <w:rPr>
          <w:rFonts w:eastAsia="Times New Roman" w:cs="Times New Roman" w:ascii="Times New Roman" w:hAnsi="Times New Roman"/>
          <w:b/>
          <w:bCs/>
          <w:i/>
          <w:iCs/>
          <w:color w:val="FF0000"/>
          <w:sz w:val="24"/>
          <w:szCs w:val="24"/>
          <w:lang w:eastAsia="lt-LT"/>
        </w:rPr>
        <w:t>-__-__</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9"/>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9"/>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paaiškinimuose bei patikslinim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4">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3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uos darbu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850" w:type="pct"/>
        <w:jc w:val="left"/>
        <w:tblInd w:w="-113" w:type="dxa"/>
        <w:tblLayout w:type="fixed"/>
        <w:tblCellMar>
          <w:top w:w="0" w:type="dxa"/>
          <w:left w:w="108" w:type="dxa"/>
          <w:bottom w:w="0" w:type="dxa"/>
          <w:right w:w="108" w:type="dxa"/>
        </w:tblCellMar>
      </w:tblPr>
      <w:tblGrid>
        <w:gridCol w:w="852"/>
        <w:gridCol w:w="4531"/>
        <w:gridCol w:w="886"/>
        <w:gridCol w:w="829"/>
        <w:gridCol w:w="1135"/>
        <w:gridCol w:w="1703"/>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Eil.N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DARBAI IR PASLAUG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Mato v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iek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ieneto kaina, EUR (be PV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aina EUR (be PVM)</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highlight w:val="yellow"/>
              </w:rPr>
            </w:pPr>
            <w:r>
              <w:rPr>
                <w:rFonts w:eastAsia="Times New Roman" w:cs="Times New Roman" w:ascii="Times New Roman" w:hAnsi="Times New Roman"/>
                <w:bCs/>
                <w:sz w:val="24"/>
                <w:szCs w:val="24"/>
                <w:lang w:eastAsia="lt-LT"/>
              </w:rPr>
              <w:t xml:space="preserve">Vidaus apdailos darbai – PVC ir kiliminių dangų įrengimo darbai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BENDRA PASIŪLYMO KAINA: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1" w:name="page18"/>
      <w:bookmarkStart w:id="32" w:name="page18"/>
      <w:bookmarkEnd w:id="32"/>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 bendrą pasiūlymo kainą įeina visos išlaidos ir visi mokesčiai reikalingi tinkamai įvykdyti pasiūlymą.</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ūlomi darbai visiškai atitinka pirkimo dokumentuose nurodytus reikalavimus.</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425" w:type="dxa"/>
        <w:jc w:val="left"/>
        <w:tblInd w:w="20" w:type="dxa"/>
        <w:tblLayout w:type="fixed"/>
        <w:tblCellMar>
          <w:top w:w="0" w:type="dxa"/>
          <w:left w:w="0" w:type="dxa"/>
          <w:bottom w:w="0" w:type="dxa"/>
          <w:right w:w="0" w:type="dxa"/>
        </w:tblCellMar>
      </w:tblPr>
      <w:tblGrid>
        <w:gridCol w:w="837"/>
        <w:gridCol w:w="5380"/>
        <w:gridCol w:w="993"/>
        <w:gridCol w:w="2551"/>
        <w:gridCol w:w="456"/>
        <w:gridCol w:w="60"/>
        <w:gridCol w:w="148"/>
      </w:tblGrid>
      <w:tr>
        <w:trPr>
          <w:trHeight w:val="535" w:hRule="atLeast"/>
        </w:trPr>
        <w:tc>
          <w:tcPr>
            <w:tcW w:w="6217" w:type="dxa"/>
            <w:gridSpan w:val="2"/>
            <w:tcBorders/>
            <w:vAlign w:val="bottom"/>
          </w:tcPr>
          <w:p>
            <w:pPr>
              <w:pStyle w:val="Normal"/>
              <w:widowControl w:val="false"/>
              <w:autoSpaceDE w:val="false"/>
              <w:spacing w:lineRule="auto" w:line="240" w:before="0" w:after="0"/>
              <w:ind w:left="704" w:hanging="708"/>
              <w:rPr/>
            </w:pPr>
            <w:r>
              <w:rPr>
                <w:rFonts w:eastAsia="Times New Roman" w:cs="Times New Roman" w:ascii="Times New Roman" w:hAnsi="Times New Roman"/>
                <w:b/>
                <w:sz w:val="24"/>
                <w:szCs w:val="24"/>
                <w:lang w:eastAsia="lt-LT"/>
              </w:rPr>
              <w:t>2.  Kartu su pasiūlymu pateikiami šie dokumentai:</w:t>
            </w:r>
          </w:p>
        </w:tc>
        <w:tc>
          <w:tcPr>
            <w:tcW w:w="4000" w:type="dxa"/>
            <w:gridSpan w:val="3"/>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48"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86" w:hRule="atLeast"/>
        </w:trPr>
        <w:tc>
          <w:tcPr>
            <w:tcW w:w="9761" w:type="dxa"/>
            <w:gridSpan w:val="4"/>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p>
            <w:pPr>
              <w:pStyle w:val="Normal"/>
              <w:widowControl w:val="false"/>
              <w:autoSpaceDE w:val="false"/>
              <w:spacing w:lineRule="exact" w:line="273" w:before="0" w:after="0"/>
              <w:ind w:left="180" w:hanging="0"/>
              <w:jc w:val="both"/>
              <w:rPr/>
            </w:pPr>
            <w:r>
              <w:rPr>
                <w:rFonts w:eastAsia="Times New Roman" w:cs="Times New Roman" w:ascii="Times New Roman" w:hAnsi="Times New Roman"/>
                <w:b/>
                <w:sz w:val="24"/>
                <w:szCs w:val="24"/>
                <w:lang w:eastAsia="lt-LT"/>
              </w:rPr>
              <w:t>Nr.</w:t>
            </w:r>
          </w:p>
        </w:tc>
        <w:tc>
          <w:tcPr>
            <w:tcW w:w="6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b/>
                <w:sz w:val="24"/>
                <w:szCs w:val="24"/>
                <w:lang w:eastAsia="lt-LT"/>
              </w:rPr>
              <w:t>Pateiktų dokumentų pavadinimas</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pPr>
            <w:r>
              <w:rPr>
                <w:rFonts w:eastAsia="Times New Roman" w:cs="Times New Roman" w:ascii="Times New Roman" w:hAnsi="Times New Roman"/>
                <w:b/>
                <w:sz w:val="24"/>
                <w:szCs w:val="24"/>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kaičius</w:t>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33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33" w:name="page19"/>
      <w:bookmarkEnd w:id="33"/>
      <w:r>
        <w:rPr>
          <w:rFonts w:eastAsia="Times New Roman" w:cs="Times New Roman" w:ascii="Times New Roman" w:hAnsi="Times New Roman"/>
          <w:sz w:val="24"/>
          <w:szCs w:val="24"/>
          <w:lang w:eastAsia="lt-LT"/>
        </w:rPr>
        <w:t>Pasiūlymas galioja iki 2022-___-___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20" w:hanging="0"/>
        <w:jc w:val="both"/>
        <w:rPr/>
      </w:pPr>
      <w:r>
        <w:rPr>
          <w:rFonts w:eastAsia="Times New Roman" w:cs="Times New Roman" w:ascii="Times New Roman" w:hAnsi="Times New Roman"/>
          <w:sz w:val="24"/>
          <w:szCs w:val="24"/>
          <w:lang w:eastAsia="lt-LT"/>
        </w:rPr>
        <w:t>Aš, žemiau pasirašęs (-iusi), patvirtinu, kad visa mūsų pasiūlyme pateikta informacija yra teisinga ir kad mes nenuslėpėme jokios informacijos, kurią buvo prašoma pateikti konkurso dalyvius.</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ind w:right="20" w:hanging="0"/>
        <w:jc w:val="both"/>
        <w:rPr/>
      </w:pPr>
      <w:r>
        <w:rPr>
          <w:rFonts w:eastAsia="Times New Roman" w:cs="Times New Roman" w:ascii="Times New Roman" w:hAnsi="Times New Roman"/>
          <w:sz w:val="24"/>
          <w:szCs w:val="24"/>
          <w:lang w:eastAsia="lt-LT"/>
        </w:rPr>
        <w:t>Aš patvirtinu, kad nedalyvavau rengiant pirkimo dokumentus ir nesu susijęs su jokia kita šiame konkurse dalyvaujančia įmone ar kita suinteresuota šalimi.</w:t>
      </w:r>
    </w:p>
    <w:p>
      <w:pPr>
        <w:pStyle w:val="Normal"/>
        <w:widowControl w:val="false"/>
        <w:autoSpaceDE w:val="false"/>
        <w:spacing w:lineRule="exact" w:line="22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4" w:name="_Hlk89941404"/>
      <w:bookmarkStart w:id="35" w:name="_Hlk89941404"/>
      <w:bookmarkEnd w:id="35"/>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bookmarkStart w:id="36" w:name="_Hlk74096947"/>
      <w:bookmarkStart w:id="37" w:name="page20"/>
      <w:bookmarkEnd w:id="36"/>
      <w:bookmarkEnd w:id="37"/>
      <w:r>
        <w:rPr>
          <w:rFonts w:eastAsia="Times New Roman" w:cs="Times New Roman" w:ascii="Times New Roman" w:hAnsi="Times New Roman"/>
          <w:b/>
          <w:bCs/>
          <w:sz w:val="24"/>
          <w:szCs w:val="24"/>
          <w:lang w:eastAsia="lt-LT"/>
        </w:rPr>
        <w:t>Konkurso sąlygų priedas Nr.3</w:t>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bCs/>
          <w:sz w:val="20"/>
          <w:szCs w:val="20"/>
          <w:lang w:eastAsia="lt-LT"/>
        </w:rPr>
        <w:t>Konkurso sąlygų priedas Nr.3</w:t>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center"/>
        <w:rPr/>
      </w:pPr>
      <w:r>
        <w:rPr>
          <w:rFonts w:eastAsia="Times New Roman" w:cs="Times New Roman" w:ascii="Times New Roman" w:hAnsi="Times New Roman"/>
          <w:sz w:val="20"/>
          <w:szCs w:val="20"/>
          <w:lang w:eastAsia="lt-LT"/>
        </w:rPr>
        <w:t>STATYBOS RANGOS SUTARTIS Nr. ........................</w:t>
      </w:r>
    </w:p>
    <w:p>
      <w:pPr>
        <w:pStyle w:val="Normal"/>
        <w:widowControl w:val="false"/>
        <w:autoSpaceDE w:val="false"/>
        <w:spacing w:lineRule="auto" w:line="237" w:before="0" w:after="0"/>
        <w:jc w:val="center"/>
        <w:rPr/>
      </w:pPr>
      <w:r>
        <w:rPr>
          <w:rFonts w:eastAsia="Times New Roman" w:cs="Times New Roman" w:ascii="Times New Roman" w:hAnsi="Times New Roman"/>
          <w:sz w:val="20"/>
          <w:szCs w:val="20"/>
          <w:lang w:eastAsia="lt-LT"/>
        </w:rPr>
        <w:t>2022-__-__, Vilni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bCs/>
          <w:sz w:val="20"/>
          <w:szCs w:val="20"/>
          <w:lang w:eastAsia="lt-LT"/>
        </w:rPr>
        <w:t xml:space="preserve">Bendroji dalis </w:t>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sz w:val="20"/>
          <w:szCs w:val="20"/>
          <w:lang w:eastAsia="lt-LT"/>
        </w:rPr>
        <w:t>UAB “Pažangios inovacijos”</w:t>
      </w:r>
      <w:r>
        <w:rPr>
          <w:rFonts w:eastAsia="Times New Roman" w:cs="Times New Roman" w:ascii="Times New Roman" w:hAnsi="Times New Roman"/>
          <w:sz w:val="20"/>
          <w:szCs w:val="20"/>
          <w:lang w:eastAsia="lt-LT"/>
        </w:rPr>
        <w:t xml:space="preserve">, toliau vadinama </w:t>
      </w:r>
      <w:r>
        <w:rPr>
          <w:rFonts w:eastAsia="Times New Roman" w:cs="Times New Roman" w:ascii="Times New Roman" w:hAnsi="Times New Roman"/>
          <w:b/>
          <w:sz w:val="20"/>
          <w:szCs w:val="20"/>
          <w:lang w:eastAsia="lt-LT"/>
        </w:rPr>
        <w:t>Užsakovu</w:t>
      </w:r>
      <w:r>
        <w:rPr>
          <w:rFonts w:eastAsia="Times New Roman" w:cs="Times New Roman" w:ascii="Times New Roman" w:hAnsi="Times New Roman"/>
          <w:sz w:val="20"/>
          <w:szCs w:val="20"/>
          <w:lang w:eastAsia="lt-LT"/>
        </w:rPr>
        <w:t>, atstovaujama direktoriaus Gintaro Vildos, veikiančio pagal bendrovės įstatus, ir</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UAB "     ",</w:t>
      </w:r>
      <w:r>
        <w:rPr>
          <w:rFonts w:eastAsia="Times New Roman" w:cs="Times New Roman" w:ascii="Times New Roman" w:hAnsi="Times New Roman"/>
          <w:sz w:val="20"/>
          <w:szCs w:val="20"/>
          <w:lang w:eastAsia="lt-LT"/>
        </w:rPr>
        <w:t xml:space="preserve"> toliau vadinama </w:t>
      </w:r>
      <w:r>
        <w:rPr>
          <w:rFonts w:eastAsia="Times New Roman" w:cs="Times New Roman" w:ascii="Times New Roman" w:hAnsi="Times New Roman"/>
          <w:b/>
          <w:sz w:val="20"/>
          <w:szCs w:val="20"/>
          <w:lang w:eastAsia="lt-LT"/>
        </w:rPr>
        <w:t>Rangovu</w:t>
      </w:r>
      <w:r>
        <w:rPr>
          <w:rFonts w:eastAsia="Times New Roman" w:cs="Times New Roman" w:ascii="Times New Roman" w:hAnsi="Times New Roman"/>
          <w:sz w:val="20"/>
          <w:szCs w:val="20"/>
          <w:lang w:eastAsia="lt-LT"/>
        </w:rPr>
        <w:t xml:space="preserve">, atstovaujama direktoriaus............, veikiančio pagal bendrovės įstatus,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abi kartu toliau vadinamos Šalim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sudarė šią Statybos rangos sutartį (toliau – Sutartis) ir susitarė:</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w:t>
        <w:tab/>
      </w:r>
      <w:r>
        <w:rPr>
          <w:rFonts w:eastAsia="Times New Roman" w:cs="Times New Roman" w:ascii="Times New Roman" w:hAnsi="Times New Roman"/>
          <w:b/>
          <w:sz w:val="20"/>
          <w:szCs w:val="20"/>
          <w:lang w:eastAsia="lt-LT"/>
        </w:rPr>
        <w:t>Pagrindinės Sutarties sąvokos</w:t>
      </w:r>
    </w:p>
    <w:p>
      <w:pPr>
        <w:pStyle w:val="Normal"/>
        <w:widowControl w:val="false"/>
        <w:autoSpaceDE w:val="false"/>
        <w:spacing w:lineRule="auto" w:line="237"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w:t>
        <w:tab/>
        <w:t xml:space="preserve"> “Bendroji dalis” Sutarties dalis, nustatanti bendras Sutarties šalių teises ir pareigas, statybos darbų atlikimo tvarką, atliktų darbų garantijos suteikimo sąlyga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tab/>
        <w:t>“Specialioji dalis” – Sutarties dalis, nustatanti pagal Sutartį atliekamus darbus, jų apimtį, darbų atlikimo sąlygas, terminus ir kokybės reikalavimus, atliekamų darbų kainą, jos apmokėjimo termin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w:t>
        <w:tab/>
        <w:t>“Statybos darbai” – visi Sutartyje bei jos prieduose nurodyti ir pagal Sutartį Rangovo atliekami darbai bei jiems atlikti naudojamos medžiagos, įrengimai ir kt.;</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w:t>
        <w:tab/>
        <w:t>“Objektas” – pastatas, statinys, žemės sklypas, statybvietė kuriame Rangovas atlieka Specialiojoje dalyje numatytus Statybo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5.</w:t>
        <w:tab/>
        <w:t>“Statybos terminas” – laiko tarpas nuo Sutarties darbų pradžios iki sutarties darbų pridavimo Užsakovui Baigiamuoju Aktu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6.</w:t>
        <w:tab/>
        <w:t>“Atlikti darbai” – patiektos medžiagos bei įrengimai, Sutartyje nurodyti ir pilnai bei tinkamai atlikti statybos, montavimo, bandymo, perdavimo eksploatacijai ir kiti darbai, statybos vykdymo ir išpildomieji dokumentai, atliktų darbų etapo perdavimo-priėmimo aktu (Baigiamuoju aktu) perduoti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7.</w:t>
        <w:tab/>
        <w:t>“Darbų frontas” – galimybė nepertraukiamai vykdyti darbus pagal suderintą kalendorinį darbų vykdymo grafiką arba su pertraukomis, jeigu jos yra numatytos darbų vykdymo grafik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8.</w:t>
        <w:tab/>
        <w:t>“Papildomi darbai’ – tai darbai, susiję su Užsakovo sprendimu pakeisti sutartyje nurodytas medžiagas ar įrengimus arba atlikti kitus darbus, nesusijusius su sutarties dalyku arba atlikti darbus, kurių kiekybinė apimtis viršija techniniame arba darbo projekte nurodytas apimtis ir šis viršijimas susijęs su statinio ar inžinerijos (vidaus arba lauko) projektinių matmenų pasikeitimu. Šie papildomi darbai nurodomi papildomuose susitarimuose prie Sutarti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9.</w:t>
        <w:tab/>
        <w:t>“Sutarties dokumentai” – Sutartis, papildomi raštiški susitarimai, techninis arba darbo projektai, priedai prie Sutarties, darbų atlikimo kalendorinis grafikas, darbų priėmimo- perdavimo aktai ir visi kiti su šios sutarties vykdymu susiję dokument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0.</w:t>
        <w:tab/>
        <w:t>“Statybos darbų vykdymo protokolai“ – protokolai, surašomi gamybinių pasitarimų metu ir pasirašomi šalių įgaliotų atstovų yra neatsiejami nuo Sutarties ir turintys tokią pačią galią, kaip ir Sutart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w:t>
        <w:tab/>
        <w:t>“Darbų etapo perdavimo-priėmimo aktas” – Šalių pasirašytas dokumentas, fiksuojantis darbų etapo atlikimo faktą bei to darbų etapo atlikimo da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2.</w:t>
        <w:tab/>
        <w:t>“Darbų etapas” – kalendoriniame darbų atlikimo grafike nurodyta darbų rūšis, turinti fiksuotą darbų pradžią, pabaigą bei vertę.</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3.</w:t>
        <w:tab/>
        <w:t>“Šalies įgaliotas atstovas“ - Sutarties Specialiojoje dalyje Šalies nurodytas asmuo arba kitas asmuo veikiantis pagal tos Šalies įgalioj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4.</w:t>
        <w:tab/>
        <w:t>“Kritinis kelias“ – statybos darbų vykdymo grafiko tinklo kelias, lemiantis statybos darbų vykdymo grafike nurodytų visų statybos darbų atlikimo trumpiausią trukmę.</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w:t>
        <w:tab/>
      </w:r>
      <w:r>
        <w:rPr>
          <w:rFonts w:eastAsia="Times New Roman" w:cs="Times New Roman" w:ascii="Times New Roman" w:hAnsi="Times New Roman"/>
          <w:b/>
          <w:sz w:val="20"/>
          <w:szCs w:val="20"/>
          <w:lang w:eastAsia="lt-LT"/>
        </w:rPr>
        <w:t>Sutarties dalyk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1.</w:t>
        <w:tab/>
        <w:t>Rangovas įsipareigoja per Sutartyje nustatytą terminą atlikti statybos darbus ir juos priduoti Užsakovui, o Užsakovas įsipareigoja priimti tinkamai atliktus darbus bei atsiskaityti už juos Sutartyje nustatyta tvarka bei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2.</w:t>
        <w:tab/>
        <w:t>Konkretūs Rangovo, Sutarties pagrindu, atliekami darbai, jų apimtis, kokybės reikalavimai nurodyti Specialiojoje dalyj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w:t>
        <w:tab/>
        <w:t>Objektas (-ai), kuriame Rangovas Sutarties pagrindu atlieka Statybos darbus, nurodytas Specialiojoje dalyj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w:t>
        <w:tab/>
      </w:r>
      <w:r>
        <w:rPr>
          <w:rFonts w:eastAsia="Times New Roman" w:cs="Times New Roman" w:ascii="Times New Roman" w:hAnsi="Times New Roman"/>
          <w:b/>
          <w:sz w:val="20"/>
          <w:szCs w:val="20"/>
          <w:lang w:eastAsia="lt-LT"/>
        </w:rPr>
        <w:t>Sutarties dokument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1.</w:t>
        <w:tab/>
        <w:t>Dokumentacija, reikalinga darbų pagal Sutartį atlikimui, nurodyta Specialiojoje dalyje. Dokumentaciją Rangovui pateikia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2.</w:t>
        <w:tab/>
        <w:t>Rangovas privalo patikrinti Užsakovo pateiktas sklypo nuotraukas, žymėjimo bei kitą atlikimo tikslu perduotą dokumentaciją, savo komentarus ne vėliau kaip per 5 (penkias) kalendorines dienas nuo konkretaus dokumento gavimo dienos, raštu pateikti Užsakovui, atkreipiant dėmesį į rastus arba numatomus trūkumus, Rangovo nuomone, galinčius turėti neigiamos įtakos Sutartyje nurodytų darbų tinkamumui bei saugum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w:t>
        <w:tab/>
        <w:t>Prieš pradedant darbus pagal Sutartį, Šalys sudaro ir pasiraš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1.</w:t>
        <w:tab/>
        <w:t xml:space="preserve"> protokolą, kuriame užfiksuojama kelių ir sklypų paviršiaus, vandens nutekėjimo griovių ir vamzdžių, taip pat statybos objektų statybos teritorijoje, būklė (nuotraukos gali būti pridedamo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2.</w:t>
        <w:tab/>
        <w:t xml:space="preserve">Statybos darbų aikštelės ar Statybos darbų fronto arba jo dalies priėmimo - perdavimo akt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4.</w:t>
        <w:tab/>
        <w:t>Tuo atveju, jei likus 3 (trims) darbo dienoms iki Statybos termino pradžios Rangovas nėra pasirašęs Statybos darbų aikštelės ar Statybos darbų fronto arba jo dalies priėmimo - perdavimo akto ir nėra pateikęs argumentuotų technologijomis pagrįstų paaiškinimų, laikoma, kad Statybos darbų aikštelė ar Statybos darbų frontas arba jo dalis Rangovui perduota tinkamai ir  Rangovas jokių pretenzijų dėl Statybos darbų aikštelės ar Statybos darbų fronto arba jo dalies priėmimo neturi ir ateityje netur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5.</w:t>
        <w:tab/>
        <w:t>Brėžiniai, skaičiavimai, skaičiavimų patikrinimai ir kita dokumentacija, naudojimo, eksploatacijos ir remonto nurodymai, kuriuos pagal Sutartį arba atskirą Šalių susitarimą pateikia Užsakovas, turi būti pateikti ne vėliau kaip iki Statybos darbų pradžios, išskyrus atvejus, kai tokių dokumentų pateikimo būtinybė atsiranda vėliau arba Šalys sudarydamos Sutartį raštu susitarė kitaip.</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6.</w:t>
        <w:tab/>
        <w:t>Užsakovas pilnai atsako už jo pateiktų dokumentų turinį, jų tikslumą bei atitikimą Sutarties reikalavim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7.</w:t>
        <w:tab/>
        <w:t>Rangovas Sutarties dokumentų negali skelbti, dauginti, naudoti kitais tikslais ar kitokiu būdu platinti, išskyrus Lietuvos Respublikos teisės aktuose numatytus atvejus arba esant Užsakovo sutikim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w:t>
        <w:tab/>
      </w:r>
      <w:r>
        <w:rPr>
          <w:rFonts w:eastAsia="Times New Roman" w:cs="Times New Roman" w:ascii="Times New Roman" w:hAnsi="Times New Roman"/>
          <w:b/>
          <w:sz w:val="20"/>
          <w:szCs w:val="20"/>
          <w:lang w:eastAsia="lt-LT"/>
        </w:rPr>
        <w:t>Statybos darbų atlikimo tvarka ir termin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w:t>
        <w:tab/>
        <w:t xml:space="preserve">Statybos darbai gali būti atliekami ir perduodami Užsakovui vienu arba keliais darbų etapais, pagal Sutarties priedą - kalendorinį darbų atlikimo grafiką (jei tai numatyta Specialiojoje dalyje).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2.</w:t>
        <w:tab/>
        <w:t>Statybos darbus Rangovas pradeda Specialiojoje dalyje numatytu terminu. Jeigu Šalių susitarimu darbai atliekami keliais etapais, Specialiojoje dalyje arba kalendoriniame darbų atlikimo grafike nurodoma kiekvieno Statybos darbų etapo pradžios ir pabaigos data bei to Statybos darbų etapo vertė eur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3.</w:t>
        <w:tab/>
        <w:t xml:space="preserve">Specialiojoje dalyje nurodytas statybos darbų atlikimo terminas gali būti Užsakovo iniciatyva keičiamas, jei Užsakovas pakeičia ar papildo projektinius sprendimus, bei Užsakovo užsakymu atliekant papildomus darbus, kurių nei Užsakovas, nei Rangovas nenumatė sudarydami Sutartį ir kurie yra būtini Sutartyje nurodytiems darbams pilnai ir tinkamai atlikt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4.</w:t>
        <w:tab/>
        <w:t>Statybos darbų atlikimo termino pakeitimas įforminamas Šalims pasirašant papildomą susitarimą, kuris tampa neatskiriama Sutarties dali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5.</w:t>
        <w:tab/>
        <w:t>Statybos darbai atliekami iš Rangovo medžiagų bei įrengimų, jeigu Specialiojoje dalyje nėra nurodyta kitaip. Užsakovas turi teisę bet kuriuo Sutarties vykdymo metu pateikti medžiagas ar įrengimus, reikalingus Statybos darbams atlikti. Rangovas besąlygiškai turi priimti Užsakovovo pateiktas medžiagas ar įrengimus. Tokiu atveju Rangovas privalo Statybos darbų kainą sumažinti tokia pinigų suma, kokią sudaro Rangovo pateiktuose skaičiavimuose nurodytos tų medžiagų kainos, su visais skaičiavimuose nurodytais atitinkamais priskaičiavim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6.</w:t>
        <w:tab/>
        <w:t>Statybos darbų atlikimo metu Rangovas privalo laikytis Lietuvos Respublikos teisės aktų nustatytų aplinkos apsaugos, priešgaisrinės ir darbo saugos reikalavimų, Lietuvos Respublikos statybos įstatymo, kitų Lietuvos Respublikos teisės aktų, reglamentuojančių statybos darbų atlikimą bei visus su tuo susijusius klaus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w:t>
        <w:tab/>
        <w:t>Rangovas privalo raštu įspėti Užsakovą apie tai, kad:</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1.</w:t>
        <w:tab/>
        <w:t>Užsakovo pateiktos medžiagos yra blogos kokybės ir gali turėti neigiamos įtakos Statybos darbų kokybe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2.</w:t>
        <w:tab/>
        <w:t>Užsakovo nurodymų dėl Statybos darbų atlikimo laikymasis kelia grėsmę atliekamų Statybos darbų tinkamumui ir tvirtum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3.</w:t>
        <w:tab/>
        <w:t>yra kitų, nuo Rangovo nepriklausančių ar priklausančių aplinkybių, keliančių grėsmę atliekamų Statybos darbų tinkamumui, tvirtumui ar Statybos darbų saugum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8.</w:t>
        <w:tab/>
        <w:t>Rangovas savo jėgomis ir savo sąskaita privalo besąlygiškai ištaisyti visus Statybos darbų trūkumus, pastebėtus Statybos darbų atlikimo metu ir garantiniu laikotarpi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9.</w:t>
        <w:tab/>
        <w:t>Statybos darbų metu Rangovas privalo pašalinti bet kokius Užsakovo nurodytus nukrypimus nuo Sutarties sąlygų, galinčius turėti neigiamos įtakos Statybos darbų kokybei ir tinkamumui, bei kitus trūkumus, apie kuriuos raštu pranešė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0.</w:t>
        <w:tab/>
        <w:t>Statybos darbai gali būti sustabdyti tik atskiru raštišku Užsakovo pranešimu, jame nurodytam terminui. Jeigu Šalių susitarimu darbai atliekami keliais etapais ir šie etapai nėra susieti tarpusavyje kalendoriniame darbų atlikimo grafike nurodytame “kritiniame kelyje”, vieno Statybos darbų etapo metu atliekamų darbų sustabdymas neturi įtakos kitų etapų pradžios ir pabaigos termin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1.</w:t>
        <w:tab/>
        <w:t>Statybos darbus Rangovas įsipareigoja atlikti ir juos priduoti Užsakovui per Specialiojoje dalyje numatytus terminus (iki nurodytos datos). Jeigu darbai atliekami keliais Specialiojoje dalyje nurodytais etapais, Specialiojoje dalyje nurodomi kiekvieno Statybos darbų etapo pabaigos terminai (da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2.</w:t>
        <w:tab/>
        <w:t>Specialiojoje dalyje numatyti Statybos darbų pabaigos terminai (datos) gali būti nukeliami (netaikant netesybų dėl darbų atlikimo ilgesniais terminais  dėl jų nukėli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2.1.</w:t>
        <w:tab/>
        <w:t xml:space="preserve">jeigu Šalys pasirašė papildomus susitarimus dėl papildomų darbų atlikimo ir tokių papildomų darbų </w:t>
      </w:r>
      <w:r>
        <w:rPr>
          <w:rFonts w:eastAsia="Times New Roman" w:cs="Times New Roman" w:ascii="Times New Roman" w:hAnsi="Times New Roman"/>
          <w:sz w:val="20"/>
          <w:szCs w:val="20"/>
        </w:rPr>
        <w:t>apimt</w:t>
      </w:r>
      <w:r>
        <w:rPr>
          <w:rFonts w:eastAsia="Times New Roman" w:cs="Times New Roman" w:ascii="Times New Roman" w:hAnsi="Times New Roman"/>
          <w:sz w:val="20"/>
          <w:szCs w:val="20"/>
          <w:lang w:eastAsia="lt-LT"/>
        </w:rPr>
        <w:t>is sudaro daugiau kaip 15 % nuo Specialiojoje dalyje nustatytos bendros Sutarties objekto apimties.</w:t>
      </w:r>
    </w:p>
    <w:p>
      <w:pPr>
        <w:pStyle w:val="Normal"/>
        <w:widowControl w:val="false"/>
        <w:autoSpaceDE w:val="false"/>
        <w:spacing w:lineRule="auto" w:line="237" w:before="0" w:after="0"/>
        <w:jc w:val="both"/>
        <w:rPr/>
      </w:pPr>
      <w:r>
        <w:rPr>
          <w:rFonts w:cs="Times New Roman" w:ascii="Times New Roman" w:hAnsi="Times New Roman"/>
          <w:sz w:val="20"/>
          <w:szCs w:val="20"/>
          <w:shd w:fill="FFFFFF" w:val="clear"/>
        </w:rPr>
        <w:t xml:space="preserve">4.12.2. </w:t>
      </w:r>
      <w:r>
        <w:rPr>
          <w:rFonts w:eastAsia="Times New Roman" w:cs="Times New Roman" w:ascii="Times New Roman" w:hAnsi="Times New Roman"/>
          <w:sz w:val="20"/>
          <w:szCs w:val="20"/>
          <w:lang w:eastAsia="lt-LT"/>
        </w:rPr>
        <w:t xml:space="preserve">jeigu Šalys pasirašė papildomus susitarimus dėl papildomų darbų atlikimo ir tokių papildomų darbų </w:t>
      </w:r>
      <w:r>
        <w:rPr>
          <w:rFonts w:eastAsia="Times New Roman" w:cs="Times New Roman" w:ascii="Times New Roman" w:hAnsi="Times New Roman"/>
          <w:sz w:val="20"/>
          <w:szCs w:val="20"/>
        </w:rPr>
        <w:t>vertė</w:t>
      </w:r>
      <w:r>
        <w:rPr>
          <w:rFonts w:eastAsia="Times New Roman" w:cs="Times New Roman" w:ascii="Times New Roman" w:hAnsi="Times New Roman"/>
          <w:sz w:val="20"/>
          <w:szCs w:val="20"/>
          <w:lang w:eastAsia="lt-LT"/>
        </w:rPr>
        <w:t xml:space="preserve"> sudaro daugiau kaip 15 % nuo Specialiojoje dalyje nustatytos bendros Statybos darbų kai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3.</w:t>
        <w:tab/>
        <w:t>Jeigu pilnam ir tinkamam Statybos darbų atlikimui yra būtina atlikti papildomus, Specialiojoje dalyje nenurodytus, darbus, Rangovas raštu informuoja apie tai Užsakovą. Rangovas privalo atlikti su Užsakovu suderintus papildomus darbus, jei šie darbai yra tokios pačios rūšies, kaip nurodyti Specialiojoje dalyje. Tokių darbų kainos apskaičiavimas vykdomas 6.3.2. punkte nurod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4.</w:t>
        <w:tab/>
        <w:t>Papildomų darbų atlikimui Šalys sudaro ir pasirašo papildomą susitarimą, kuriame nurodomi konkretūs papildomi darbai, jų atlikimo terminai bei kainos. Tuo atveju, jeigu Rangovas neinformuoja Užsakovo apie būtinybę atlikti papildomus darbus, Šalys nesudaro susitarimo dėl papildomų darbų atlikimo ir Rangovas tuos darbus atlieka, išlaidų, susijusių su atliktais papildomais darbais bei jiems atlikti sunaudotomis medžiagomis bei įranga, Užsakovas Rangovui neapmo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5.</w:t>
        <w:tab/>
        <w:t>Jeigu pilnam ir tinkamam Statybos darbų atlikimui yra būtina atlikti papildomus, Specialiojoje dalyje nenurodytus, darbus, kuriuos Rangovas turėjo ir galėjo numatyti sudarydamas Sutartį bei pateikdamas dokumentus, tačiau nenumatė, tokius papildomus darbus Rangovas atlieka savo jėgomis ir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6.</w:t>
        <w:tab/>
        <w:t>Statybos darbų atlikimo metu suvartotą elektros energiją, vandenį, dujas bei apsaugos paslaugas apmoka Rangovas. Elektros energijos, vandens bei dujų apskaitos prietaisus savo sąskaita, suderinęs su Užsakovu, įrengia Rangovas. Jei Rangovas apskaitos prietaisų įrengti nepageidauja, už suvartotą elektros energiją, vandenį, dujas bei apsaugos paslaugas Rangovas moka pagal Užsakovo pateiktas sąskaitas. Pagal šias PVM sąskaitas faktūras mokėtina jose nurodyto dydžio suma bus užskaitoma kaip Užsakovo mokėjimas už statybos rangos darbus Rangovui pagal šią Sutartį (Užsakovui atlikus priešpriešinių reikalavimų įskaity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5.</w:t>
        <w:tab/>
      </w:r>
      <w:r>
        <w:rPr>
          <w:rFonts w:eastAsia="Times New Roman" w:cs="Times New Roman" w:ascii="Times New Roman" w:hAnsi="Times New Roman"/>
          <w:b/>
          <w:sz w:val="20"/>
          <w:szCs w:val="20"/>
          <w:lang w:eastAsia="lt-LT"/>
        </w:rPr>
        <w:t>Atliktų Statybos darbų priėmimo-perdavi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1.</w:t>
        <w:tab/>
        <w:t>Rangovas, pilnai ir tinkamai atlikęs Statybos darbus, ne vėliau kaip per 3 dienas po darbų pabaigos, raštu informuoja Užsakovą, apie galimybę perduoti atliktus Statybos darbus Užsakov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2.</w:t>
        <w:tab/>
        <w:t>Užsakovas, gavęs Rangovo pranešimą, ne vėliau kaip per 2 darbo dienas privalo atvykti į Objektą ir patikrinti atliktų Statybos darbų kokybę, pilnumą bei atitikimą Sutarties sąlygo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3.</w:t>
        <w:tab/>
        <w:t>Užsakovui nustačius, kad Statybos darbai atlikti pilnai, tinkamai ir atitinka Sutarties sąlygas, Šalys pasirašo Baigiamąjį atliktų statybos darbų priėmimo-perdavimo akt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4.</w:t>
        <w:tab/>
        <w:t>Šalių pasirašyto Baigiamojo atliktų statybos darbų priėmimo-perdavimo akto pagrindu visi Rangovo atlikti Statybos darbai bei jų rezultatas perduodami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5.</w:t>
        <w:tab/>
        <w:t>Užsakovui nustačius, kad Statybos darbai atlikti nepilnai, neatitinka Sutarties sąlygų arba nustatyti kokie nors Statybos darbų trūkumai ar defektai, Užsakovas apie tai raštu informuoja Rangovą, jog  atsisako pasirašyti Baigiamąjį atliktų statybos darbų priėmimo-perdavimo aktą. Tokiu atveju Šalys sudaro Statybos darbų trūkumų aktą. Šiame akte Šalys nustato kokie Statybos darbų trūkumai buvo užfiksuoti ir Užsakovas nustato terminą šiems trūkumams pašalint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6.</w:t>
        <w:tab/>
        <w:t>Statybos darbų trūkumų akte nustatytus Statybos darbų trūkumus Rangovas pašalina savo jėgomis ir savo sąskaita per akte numatytą termi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7.</w:t>
        <w:tab/>
        <w:t>Rangovui pilnai ir tinkamai pašalinus Statybos darbų trūkumų akte nustatytus trūkumus, Statybos darbų priėmimas-perdavimas vykdomas Bendrosios dalies 5.1-5.6. p.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8.</w:t>
        <w:tab/>
        <w:t>Tuo atveju, jeigu Užsakovas per 2 darbo dienas po Bendrosios dalies 5.1. p. nurodyto pranešimo gavimo dienos, nepradeda darbų priėmimo, t.y. nepradeda atlikinėti Bendrosios dalies 5.2. p. numatytų veiksmų, Rangovas privalo raštu priminti Užsakovui apie darbų pabaigą. Jeigu Užsakovas, gavęs Rangovo antrąjį priminimą, per 3 darbo dienas nepateikia Rangovui raštiško atsakymo į priminimus arba nepradeda darbų priėmimo, laikoma, kad Statybos darbai atlikti pilnai ir tinkamai, Rangovas Statybos darbus perdavė, o Užsakovas Statybos darbus priėmė. Tokiu atveju Statybos darbų priėmimo-perdavimo diena yra laikoma kita diena po šiame punkte numatyto termino pabaigos. Šis terminas netaikomas dėl Užsakovo atstovo ligos, komandiruotės ar kitos priežasties, ko pasekoje jis fiziškai negali būti objekte ir priimti atliktų Statybos darb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9.</w:t>
        <w:tab/>
        <w:t>Specialiojoje dalyje nenurodytų, Šalių papildomame susitarime numatytų ir Užsakovo nurodymu Rangovo atliktų papildomų darbų priėmimas-perdavimas atliekamas Bendrosios dalies 5.1.-5.7. p.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10.</w:t>
        <w:tab/>
        <w:t>Rangovui pilnai ir tinkamai atlikus visus Specialiojoje dalyje nurodytus Statybos darbus ir perdavus atliktus darbus Užsakovui, Rangovas įsipareigoja per 10 kalendorinių dienų po paskutiniojo statybos etapo perdavimo – priėmimo akto pasirašymo dienos savo jėgomis ir savo sąskaita sutvarkyti savo darbų barą (visą statybos aikštelę), išvežti šiukšles, atlaisvinti ir išvalyti visas patalpas, pašalinti visą techniką bei įrengimus, kurie buvo reikalingi Statybos darbams atlikti. Užsakovo suteiktos sandėliavimo, darbo vietos ir privažiavimo keliai sutvarkomi pagal ankstesnę jų būklę, jeigu Šalys nesusitaria kitaip. Tuo atveju, jeigu Rangovas nesutvarko statybos aikštelės šiame punkte numatytu terminu, Užsakovas turi teisę pats arba pasitelkęs trečiuosius asmenis, sutvarkyti statybos aikštelę, o Rangovas tokiu atveju įsipareigoja atlyginti visas Užsakovo turėtas, su statybos aikštelės sutvarkymu susijusias, išlaidas. Rangovui pilnai ir tinkamai įvykdžius visus įsipareigojimus, numatytus šiame punkte, Šalys pasirašo Baigiamąjį atliktų statybos darbų priėmimo – perdavimo ak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w:t>
        <w:tab/>
      </w:r>
      <w:r>
        <w:rPr>
          <w:rFonts w:eastAsia="Times New Roman" w:cs="Times New Roman" w:ascii="Times New Roman" w:hAnsi="Times New Roman"/>
          <w:b/>
          <w:sz w:val="20"/>
          <w:szCs w:val="20"/>
          <w:lang w:eastAsia="lt-LT"/>
        </w:rPr>
        <w:t>Statybos darbų kaina ir atsiskaity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1.</w:t>
        <w:tab/>
        <w:t>Atliekamų Statybos darbų bei jiems atlikti naudojamų medžiagų ar įrengimų kaina nustatyta Specialiojoje dalyj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2.</w:t>
        <w:tab/>
        <w:t>Atliekamų Statybos darbų bei jiems atlikti sunaudotų medžiagų kaina mažinama, jeigu Užsakovoas mažina Sutarties pagrindu atliekamų Statybos darbų apimtis. Statybos darbų kaina mažinimas įforminamas Šalims pasirašant papildomą susitarimą, kuris tampa neatskiriama Sutarties dali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w:t>
        <w:tab/>
        <w:t>Atliekamų Statybos ir / ar papildomų darbų bei jiems atlikti reikalingų medžiagų kaina apskaičiuoja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1.</w:t>
        <w:tab/>
        <w:t>vadovaujantis tais pačiais kainų sudarymo pagrindais, kuriais remiantis nustatyta Specialiojoje dalyje nurodyta Statybos darbų bei jiems atlikti reikalingų medžiagų kain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2.</w:t>
        <w:tab/>
        <w:t>jei papildomi darbai yra tos pačios rūšies kaip ir šios Sutarties Specialioje dalyje numatyti ir atlikti darbai, jų kaina apskaičiuojama remiantis Užsakovo ir Rangovo tarpusavyje pasirašytais Sutarties dokumentais. Kainos apskaičiavime Rangovas privalo pateikti nuorodas į šiuos dokument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2.1.</w:t>
        <w:tab/>
        <w:t xml:space="preserve">tuo atveju, jei papildomų darbų kainos negalima paskaičiuoti pagal Sutarties arba konkurso dokumentus, kaina paskaičiuojama pagal STR </w:t>
      </w:r>
      <w:r>
        <w:rPr>
          <w:rFonts w:cs="Times New Roman" w:ascii="Times New Roman" w:hAnsi="Times New Roman"/>
        </w:rPr>
        <w:t>1.04.04:2017</w:t>
      </w:r>
      <w:r>
        <w:rPr>
          <w:rFonts w:eastAsia="Times New Roman" w:cs="Times New Roman" w:ascii="Times New Roman" w:hAnsi="Times New Roman"/>
          <w:sz w:val="20"/>
          <w:szCs w:val="20"/>
          <w:lang w:eastAsia="lt-LT"/>
        </w:rPr>
        <w:t>, 6 priedo, 1 lentelę „Statybos skaičiuojamosios kainos nustatymo principai“. Šiame skaičiavime nurodomos faktinės medžiagų įsigijimo kainos pagal pirminius medžiagų įsigijimo dokumentus. Tiesioginės darbo užmokesčio ir mechanizmų išlaidos ir netiesioginės išlaidos- skaičiuojamos vadovaujantis Lietuvos Respublikos teisės aktais nustatytomis statybos skaičiuojamųjų kainų nustatymo rekomendacijomis bei galiojančiais statinių statybos skaičiuojamųjų kainų nustatymo normatyva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w:t>
        <w:tab/>
        <w:t>Specialiojoje dalyje nurodyta Statybos kaina gali būti keičia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1.</w:t>
        <w:tab/>
        <w:t>Užsakovui sustabdžius darbus arba juos nutraukus ilgiau kaip 3 (trims) mėnesiams, dėl nuo Rangovo nepriklausančių priežasč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2.</w:t>
        <w:tab/>
        <w:t>sustabdžius darbus arba juos nutraukus ilgiau kaip 3 (trims) mėnesiams dėl nenugalimos jėgos aplinkyb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3.</w:t>
        <w:tab/>
        <w:t>pakeitus arba priėmus naujus įstatymus ir kitus teisės aktus, kurie pakeičia sutarties vykdymo sąlygas tik tuo atveju kai kaina keičiasi daugiau kaip 3%.</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w:t>
        <w:tab/>
        <w:t>Užsakovas su Rangovu už atliktus statybos darbus atsiskaito toki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1.</w:t>
        <w:tab/>
        <w:t>Užsakovas sumoka Rangovui ne daugiau kaip 95 % atitinkamo darbų etapo vertės (95 % PVM sąskaitos faktūros sumos) už per atitinkamą kalendorinį etapą atliktus ir Užsakovo įgalioto atstovo patvirtintus darbus, atsiskaitydamas ne vėliau kaip per 30 darbo dienų (jei Specialiojoje dalyje nenumatyta kitaip) nuo PVM sąskaitos-faktūros gavimo dienos (arba atlikdamas priešpriešinius vienarūšius įskaitymus, jei Užsakovas turi teisę į Rangovo mokėtinas sum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2.</w:t>
        <w:tab/>
        <w:t>Užsakovas turi teisę mokėjimus Rangovui už atskiro statybos darbų etapo atliktus darbus pagal pasirašytas sąskaitas faktūras atlikti tiek dienų vėliau, negu nustatyta šiame sutarties punkte, kiek dienų Rangovas vėlavo pradėti, vykdyti ar baigti tą darbų etapą lyginant su Specialiojoje dalyje nustatytais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3.</w:t>
        <w:tab/>
        <w:t>Rangovui, pilnai ir tinkamai atlikus visus atitinkamo darbų etapo statybos darbus bei įvykdžius kitus įsipareigojimus pagal Sutartį ir Šalims pasirašius statybos darbų etapo perdavimo – priėmimo aktą, Užsakovas galutinai atsiskaito su Rangovu už to darbų etapo metu atliktus darbus, sumokėdamas Rangovui likusius 5 % kiekvieno darbų etapo kai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4.</w:t>
        <w:tab/>
        <w:t>5 % paskutinio Sutarties dokumentuose numatyto statybos darbų etapo vertės bei kitas Sutarties pagrindu sulaikytas pinigų sumas (išskyrus sumas pagal Bendrosios dalies 6.7. p.) Užsakovas moka Rangovui po Baigiamojo atliktų statybos darbų perdavimo – priėmimo akto pasirašymo dienos, laikantis Sutartyje nustatytų sąskaitos apmokėjimo termin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6.</w:t>
        <w:tab/>
        <w:t>Užsakovas su Rangovu atsiskaito mokėjimo pavedimu į Specialiojoje dalyje nurodytą Rangovo sąskaitą bank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7.</w:t>
        <w:tab/>
        <w:t xml:space="preserve">Už Rangovo atliktus ir Užsakovo priimtus papildomus darbus Užsakovas su Rangovu atsiskaito papildomuose susitarimuose dėl papildomų darbų atlikimo nustatyta tvarka.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8.</w:t>
        <w:tab/>
        <w:t>Rangovas, ruošdamas PVM sąskaitas-faktūras, aktus, pažymas, privalo juose pateikti nuorodas į Sutartį, Sutarties priedus, Sutartyje nurodytą darbų numerav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tabs>
          <w:tab w:val="clear" w:pos="1296"/>
          <w:tab w:val="left" w:pos="720" w:leader="none"/>
          <w:tab w:val="left" w:pos="1440" w:leader="none"/>
          <w:tab w:val="left" w:pos="2160" w:leader="none"/>
          <w:tab w:val="left" w:pos="3120" w:leader="none"/>
        </w:tabs>
        <w:autoSpaceDE w:val="false"/>
        <w:spacing w:lineRule="auto" w:line="237" w:before="0" w:after="0"/>
        <w:jc w:val="both"/>
        <w:rPr/>
      </w:pPr>
      <w:r>
        <w:rPr>
          <w:rFonts w:eastAsia="Times New Roman" w:cs="Times New Roman" w:ascii="Times New Roman" w:hAnsi="Times New Roman"/>
          <w:sz w:val="20"/>
          <w:szCs w:val="20"/>
          <w:lang w:eastAsia="lt-LT"/>
        </w:rPr>
        <w:t>7.</w:t>
        <w:tab/>
      </w:r>
      <w:r>
        <w:rPr>
          <w:rFonts w:eastAsia="Times New Roman" w:cs="Times New Roman" w:ascii="Times New Roman" w:hAnsi="Times New Roman"/>
          <w:b/>
          <w:sz w:val="20"/>
          <w:szCs w:val="20"/>
          <w:lang w:eastAsia="lt-LT"/>
        </w:rPr>
        <w:t>Užsakovo teisės ir pareigos</w:t>
        <w:tab/>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1.</w:t>
        <w:tab/>
        <w:t xml:space="preserve">Užsakovas turi teisę daryti pakeitimus Sutarties dokumentuose, reikalauti Rangovo atlikti papildomus, Specialiojoje dalyje nenurodytus, darbus. Tokių darbų atlikimo tvarka, terminai, kaina ir atsiskaitymo tvarka nustatoma Šalių pasirašomame papildomame susitarime, kuris tampa neatskiriama Sutarties dalim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2.</w:t>
        <w:tab/>
        <w:t>Užsakovas turi teisę teikti Rangovui pastabas, pasiūlymus, pageidavimus bei nurodymus dėl Statybos darbų atlikimo tvarkos. Užsakovo pastabos, pasiūlymai, pageidavimai bei nurodymai Rangovui yra privalomi ir jis turi juos įvykdyti. Tuo atveju, jeigu Rangovas mano, kad Užsakovo pastabos, pasiūlymai, pageidavimai bei nurodymai prieštarauja Lietuvos Respublikos teisės aktų reikalavimams arba kelią grėsmę atliekamų Statybos darbų tinkamumui bei saugumui ar Sutarties terminų laikymuisi, Rangovas turi raštu išdėstyti savo argumentuotą nuomonę Užsakovui  per 1 darbo dieną nuo Užsakovo pozicijos sužinojimo dienos. Jeigu Rangovas raštu nepateikia savo nuomonės Užsakovui, ir įvykdo Užsakovo pastabas, pasiūlymus, pageidavimus bei nurodymus, už jų sukeltas pasekmes atsako Rangovas. Jeigu Rangovui surašius ir pateikus Užsakovui atskirą nuomonę apie Užsakovo pastabas, pasiūlymus, pageidavimus bei nurodymus, Užsakovas pakartotinai pareikalauja šias pastabas, pasiūlymus, pageidavimus bei nurodymus įvykdyti, Rangovas juos įvykdyti privalo. Tokiu atveju už Užsakovo pateiktų ir Rangovo įvykdytų pastabų, pasiūlymų, pageidavimų bei nurodymų pasekmes atsako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3.</w:t>
        <w:tab/>
        <w:t>Užsakovas atsako už savo pateiktų medžiagų, įrengimų, dirbinių bei statybos gaminių kokybę, jų atitikimą Lietuvos Respublikos teisės aktų reikalavimams bei tinkamumą Statybos darb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4.</w:t>
        <w:tab/>
        <w:t>Užsakovas turi teisę prižiūrėti ir kontroliuoti Statybos darbų eigą, kokybę, statybos darbų grafiko laikymąsi. Tuo tikslu Užsakovas turi teisę, bet kuriuo metu, be atskiro įspėjimo, lankytis Objekte, darbo vietose, dirbtuvėse bei sandėliuose, kur vyksta Statybos darbai ar jų dalis, sandėliuojamos Statybos darbams atlikti reikalingos medžiagos ar statybinės konstrukcijos. Užsakovas turi teisę susipažinti su gamybiniais brėžiniais, kita Statybos darbų atlikimo dokumentacija bei kokybės kontrolės rezultat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5.</w:t>
        <w:tab/>
        <w:t>Užsakovas įsipareigoja suteikti Rangovui dalį teritorijos statybvietėje, reikalingas sandėliams ar darbo vietoms įsirengti. Rangovo įrengtus objektus Rangovas eksploatuoja (remontuoja) ir išsimontuoja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6.</w:t>
        <w:tab/>
        <w:t>Rangovui pilnai ir tinkamai atlikus Statybos darbus Užsakovas įsipareigoja patikrinti Statybos darbų kokybę Bendrojoje dalyje nustatyta tvarka ir, nustačius, kad Statybos darbai atlikti pilnai ir tinkamai, priimti šiuos darbus Bendrosios dalies.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7.</w:t>
        <w:tab/>
        <w:t>Užsakovas įsipareigoja Sutartyje numatytais terminais atsiskaityti su Rangovu už pilnai ir tinkamai atliktus bei Užsakovui perduotus Statybo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8.</w:t>
        <w:tab/>
        <w:t>Užsakovas be raštiško Rangovo sutikimo neperleidžia šia Sutartimi sulygtų vykdyti darbų kitiems rangovams, išskyrus atvejus, kai Rangovas po dviejų raštiškų Užsakovo perspėjimų nesiima realių veiksmų ištaisyti blogą padėtį, susidariusią dėl Rangovo šia Sutartimi prisiimtų įsipareigojimų nevykdymo ir / ar netinkamo vykdy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tab/>
      </w:r>
      <w:r>
        <w:rPr>
          <w:rFonts w:eastAsia="Times New Roman" w:cs="Times New Roman" w:ascii="Times New Roman" w:hAnsi="Times New Roman"/>
          <w:b/>
          <w:sz w:val="20"/>
          <w:szCs w:val="20"/>
          <w:lang w:eastAsia="lt-LT"/>
        </w:rPr>
        <w:t>Rangovo teisės ir pareig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w:t>
        <w:tab/>
        <w:t xml:space="preserve">Rangovas privalo, ne vėliau kaip iki Statybos darbų pradžios, raštu pateikti savo nuomonę dėl Statybos darbų atlikimo, Objekto ir parengiamųjų darbų kokybės ir savalaikiškumo, kurie gali turėti neigiamos įtakos Rangovo atliekamų Statybos darbų kokybei ar savalaikiškumui, o taip pat dėl kitų, nuo Rangovo nepriklausančių ar priklausančių aplinkybių, keliančių grėsmę Statybos darbų tinkamumui bei saugumui. Jeigu Rangovas nepateikė jokių šiame punkte nurodytais terminais raštiškų pastabų, laikytina, kad Objektas paruoštas, parengiamieji darbai atlikti tinkama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w:t>
        <w:tab/>
        <w:t>Rangovas įsipareigoja, savo jėgomis ir savo sąskaita, gauti visus leidimus, licencijas ir kitus, Statybos darbų atlikimui būtinus, dokumentus, išskyrus leidimą statybai, kurį pateikia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w:t>
        <w:tab/>
        <w:t>Statybos darbų atlikimo metu Rangovas įsipareigoja pildyti Statybos darbų žurnalą bei Užsakovui pareikalavus per 1 (vieną) kalendorinę dieną nuo Užsakovo reikalavimo pateikti Statybos darbų žurnalą Užsakovui susipažinti. Jeigu Rangovas nepateikia Užsakovui Statybos darbų žurnalo per šiame punkte nurodytą terminą, jis privalo mokėti Rangovui 100 Eurų dydžio baudą už kiekvieną uždelstą pateikti Statybos darbų žurnalą die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4.</w:t>
        <w:tab/>
        <w:t>Rangovas įsipareigoja Specialiojoje dalyje nurodytus Statybos darbus ir / arba statybos darbų etapus pradėti, atlikti ir užbaigti Specialiojoje dalyje arba kalendoriniame darbų atlikimo grafike numatytais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5.</w:t>
        <w:tab/>
        <w:t xml:space="preserve">Rangovas įsipareigoja užtikrinti saugų darbą, priešgaisrinę ir aplinkos apsaugą bei darbo higieną, Rangovo darbo vietų, o taip pat gretimos aplinkos apsaugą ir greta statybos aikštelės gyvenančių, dirbančių, poilsiaujančių žmonių saugumą nuo savo darbų sukeliamų pavojų.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6.</w:t>
        <w:tab/>
        <w:t>Rangovas įsipareigoja prižiūrėti ir valyti savo darbo, medžiagų sandėliavimo, transportavimo zonas, mechanizmų judėjimo vietas, statybines atliekas surinkti į tam skirtus savo atliekų konteinerius, išvežti statybos - montavimo darbams atlikti naudojamų medžiagų likučius, pakuotes ir kitas atliekas. Jei Rangovas, Sutarties vykdymo metu neturi pasistatęs atliekų konteinerio, netvarko savo darbo zonos, Užsakovas turi teisę užsakyti atliekų konteinerį ir sutvarkyti Rangovo darbo zonas, bei išskaičiuoti iš Rangovui mokėtinų sumų (atlikti reikalavimų įskaitymą) visas Užsakovo patirtas išlaidas bei pagal Sutartį Rangovo mokėtinas baud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7.</w:t>
        <w:tab/>
        <w:t>Rangovas privalo pateikti statybinių šiukšlių, laužo, atliekų tvarkymo būdo, kiekių dokumentus (kopijas) per 3 darbo dienas nuo Užsakovo pareikalavimo gavi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8.</w:t>
        <w:tab/>
        <w:t>Rangovas įsipareigoja mokėti 500 eurų baudą už kiekvieną atvejį atskirai, kurią Užsakovas išskaičiuoja (atlieka reikalavimų įskaitymą) iš Rangovui mokėtinos sumos, jeigu Rangovas po Užsakovo perspėjimo per sekančią darbo dieną nesiima darbo vietos tvarkos, darbų ir priešgaisrinės saugos, higienos reikalavimų vykdymo ir nepašalina per trumpiausią technologiškai įmanomą terminą Užsakovo nurodytų trūkum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9.</w:t>
        <w:tab/>
        <w:t>Rangovo darbuotojai privalo dėvėti darbo drabužius su skiriamaisiais savo įmonės ženklais, turėti individualias darbo saugos priemon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0.</w:t>
        <w:tab/>
        <w:t>Rangovas įsipareigoja, be atskiro raštiško Rangovo sutikimo, neperduoti Statybos darbų ar jų dalies atlikimo tretiesiems asmenim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11.</w:t>
        <w:tab/>
        <w:t>Rangovas įsipareigoja Statybos darbus atlikti taip, kad esami statiniai, atlikti Statybos darbai bei statybos aikštelėje esančios medžiagos, gaminiai, įranga bei kitas turtas, nepriklausomai nuo to, ar jie priklauso Užsakovui, Rangovui, ar tretiesiems asmenims, nebūtų be reikalo arba nederamai naudojami ar gadinami. Priešingu atveju Rangovas privalo atlyginti visus Užsakovui ar tretiesiems asmenims šio įsipareigojimo nevykdymu padarytus nuostoli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2.</w:t>
        <w:tab/>
        <w:t>Rangovas savo jėgomis ir savo sąskaita pristato, iškrauna, sandėliuoja ir saugo į Objektą pateiktas visas Sutartyje numatytiems Statybos darbams atlikti reikalingas medžiagas, gaminius, dirbinius, įrenginius, komplektuojančias detales ir techniką. Statybos darbams atlikti naudojamas medžiagas, įrenginius, techniką Rangovas sandėliuoja tik tose vietose, kurios skirtos tam tikslui. Rangovas įsipareigoja laikytis medžiagų, įrenginių ir kt. sandėliavimo reikalavimų. Iki Baigiamojo atliktų statybos darbų priėmimo-perdavimo akto pasirašymo dienos Rangovas pilnai atsako ne tik  už statybvietėje esančių (sandėliuojamų), bet ir visų savo sumontuotų medžiagų, statinių ir įrenginių apsaugą nuo vagystės bei kitokio trečiųjų asmenų poveiki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3.</w:t>
        <w:tab/>
        <w:t>Rangovas įsipareigoja užtikrinti, kad visi Statybos darbai būtų atliekami pagal Sutartį bei joje išdėstytus reikalavimus. Bet kokie nukrypimai nuo Sutarties dokumentų turi būti raštu suderinti su Užsakov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4.</w:t>
        <w:tab/>
        <w:t>Rangovas, pilnai ir tinkamai atlikęs Statybos darbus, privalo įforminti ir iki sudarant Baigiamąjį atliktų statybos darbų priėmimo - perdavimo aktą, atskiru priėmimo – perdavimo aktu perduoti Užsakovui visą Sutartyje bei Lietuvos Respublikos teisės aktuose numatytą Statybos darbų atlikimo dokumentacij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5.</w:t>
        <w:tab/>
        <w:t>Rangovo paruoštame ir Užsakovui pateiktame kalendoriniame darbų vykdymo grafike, kurį, patvirtinus abiem Šalims, taps neatskiriama šios Sutarties dalimi turi būti nurodyti atskirų darbų etapų pavadinimai, pažymėtas „kritinis kelias“, fiksuota darbų etapo pradžia ir pabaiga dienos tikslumu bei darbuotojų reikalingų konkretiems darbams atlikti skaičius, darbų etapo vertė euro tikslum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6.</w:t>
        <w:tab/>
        <w:t xml:space="preserve">Rangovas, ne vėliau kaip per 10 dienų po Baigiamojo atliktų statybos darbų priėmimo-perdavimo akto pasirašymo dienos, įsipareigoja pateikti Užsakovui Lietuvos Respublikoje veikiančio banko ar draudimo bendrovės </w:t>
      </w:r>
      <w:r>
        <w:rPr>
          <w:rFonts w:cs="Times New Roman" w:ascii="Times New Roman" w:hAnsi="Times New Roman"/>
          <w:sz w:val="20"/>
          <w:szCs w:val="20"/>
        </w:rPr>
        <w:t xml:space="preserve">garantinio periodo </w:t>
      </w:r>
      <w:r>
        <w:rPr>
          <w:rFonts w:eastAsia="Times New Roman" w:cs="Times New Roman" w:ascii="Times New Roman" w:hAnsi="Times New Roman"/>
          <w:sz w:val="20"/>
          <w:szCs w:val="20"/>
          <w:lang w:eastAsia="lt-LT"/>
        </w:rPr>
        <w:t>garantiją (garantijas) ar draudimo polisą /-us (laidavimo raštą / -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7.</w:t>
        <w:tab/>
        <w:t xml:space="preserve">Rangovui laiku nepateikus garantijos ar draudimo poliso, Užsakovo už atliktus Statybos darbus Rangovui mokėtina suma mažinama reikalaujamo pateikti garantinio laikotarpio įsipareigojimų </w:t>
      </w:r>
      <w:r>
        <w:rPr>
          <w:rFonts w:cs="Times New Roman" w:ascii="Times New Roman" w:hAnsi="Times New Roman"/>
          <w:sz w:val="20"/>
          <w:szCs w:val="20"/>
        </w:rPr>
        <w:t xml:space="preserve">garantinio periodo </w:t>
      </w:r>
      <w:r>
        <w:rPr>
          <w:rFonts w:eastAsia="Times New Roman" w:cs="Times New Roman" w:ascii="Times New Roman" w:hAnsi="Times New Roman"/>
          <w:sz w:val="20"/>
          <w:szCs w:val="20"/>
          <w:lang w:eastAsia="lt-LT"/>
        </w:rPr>
        <w:t>garantijos ar draudimo poliso sumos dydžiu (5 %). Šias sumas Užsakovas Rangovui sumoka per 20 (dvidešimt) dienų nuo garantijos ar draudimo poliso pateikimo Užsakovui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8.</w:t>
        <w:tab/>
        <w:t>Rangovas įsipareigoja negadinti ar kitaip nežaloti kitų, Objekte dirbančių, rangovų atliktų statybos darbų, jų rezultatų. Bet kokie Rangovo veiksmai, kuriais gali būti padaryta žala ar gali kilti žalos atsiradimo grėsmė kitų, Objekte dirbančių, rangovų atliekamiems darbams ar jų rezultatui, turi būti suderinti su kitais rangovais, kurių dalyje yra vykdomi Statybos darb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9.</w:t>
        <w:tab/>
        <w:t>Rangovas įsipareigoja atsakyti už jam Užsakovo perduotų medžiagų, įrengimų ar kito turto praradimą ar sužalojimą ar Užsakovo arba trečiųjų asmenų turto sužalojimą Statybos darbams atlikti reikalingas medžiagas, įrengimus, statybos techniką ir kt. Rangovas įsipareigoja laikyti tik Užsakovo nurody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0.</w:t>
        <w:tab/>
        <w:t>Rangovas įsipareigoja užtikrinti, kad:</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0.1.</w:t>
        <w:tab/>
        <w:t xml:space="preserve"> Objekte dirbantys darbuotojai nebus ir nedirbs neblaivūs ar apsvaigę nuo narkotinių ar psichotropinių medžiagų. Užsakovui nustačius, kad Rangovo darbuotojai yra neblaivūs ar apsvaigę nuo narkotinių ar psichotropinių medžiagų, Rangovas įsipareigoja mokėti Užsakovui 100 eurų dydžio baudą už kiekvieną užfiksuotą pažeidi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0.2.</w:t>
        <w:tab/>
        <w:t xml:space="preserve">Objekte dirbantys darbuotojai darbo metu bei visoje Objekto teritorijoje nerūkys, išskyrus tam skirtą/as vietą/as kurią/as prieš tai raštu suderinęs su Užsakovu Rangovas įsirengia, eksploatuoja (remontuoja) ir išsimontuoja savo sąskaita.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1.</w:t>
        <w:tab/>
        <w:t>Užsakovui pareikalavus ir nurodžius priežastį, Rangovas privalo nedelsdamas nušalinti nuo darbo jam pavaldų darbuotoją, kuris, Užsakovo nuomone, yra kaltas dėl netinkamų veiksmų, pasirodė esąs netinkamas, nekvalifikuotas ar aplaidžiai atliko jam pavestą darbą ar vykdė jam patikėtas pareigas, arba kurio darbo Užsakovas nepageidauja dėl kitokių priežasč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2.</w:t>
        <w:tab/>
        <w:t>Rangovas įsipareigoja užtikrinti atliekamų Statybos darbų kokybę, jų atitikimą Sutarties bei Lietuvos Respublikos teisės aktų reikalavim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3.</w:t>
        <w:tab/>
        <w:t>Rangovas privalo užtikrinti, kad visos Statybos darbams atlikti naudojamos medžiagos bei įranga turėtų Lietuvos Respublikos teisės aktų nustatyta tvarka išduotus atitikties sertifikatus bei kokybės pažymėj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4.</w:t>
        <w:tab/>
        <w:t>Užsakovui nustačius Statybos darbų trūkumus ir įtvirtinus tai Statybos darbų trūkumų akte, Rangovas įsipareigoja savo jėgomis ir sąskaita pašalinti visus Statybos darbų trūkumus per trumpiausią technologiškai įmanomą termi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5.</w:t>
        <w:tab/>
        <w:t>Pilnai ir tinkamai atliktus Statybos darbus, Rangovas įsipareigoja perduoti Užsakovui Bendrosios dalies numatyta tvarka.</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6.</w:t>
        <w:tab/>
        <w:t>Rangovas įsipareigoja iki pat Baigiamojo atliktų statybos darbų priėmimo – perdavimo akto pasirašymo dienos savo sąskaita, per Užsakovo nurodytą laiką, pašalinti visus atliktų darbų trūkumus, kurie išaiškėjo per Sutarties galiojimo laiką, nepriklausomai nuo to, ar šie darbai buvo priimti Užsakovo statybos darbų etapo priėmimo perdavimo aktu, ar n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7.</w:t>
        <w:tab/>
        <w:t>Rangovas įsipareigoja atliktiems ir Užsakovui perduotiems Statybos darbams suteikti LR statybos įstatyme numatytas garantijas bei garantiniu laikotarpiu savo jėgomis ir savo sąskaita šalinti visus Statybos darbų trūkumus (defekt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8.</w:t>
        <w:tab/>
        <w:t>Rangovas įsipareigoja dalyvauti priduodant Statybos darbų rezultatą valstybinei statinių pripažinimo tinkamais naudoti komisijai, jeigu pridavimas valstybinei komisijai yra būtinas vadovaujantis Lietuvos Respublikos teisės akt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9.</w:t>
        <w:tab/>
        <w:t>Rangovas privalo, siūlydamas Sutarties pagrindu atliekamų Statybos darbų kainą, įvertinti visus kaštus, susijusius su darbo brėžinių ar atskirų projektinių mazgų detalizacijos paruošimu. Užsakovui pareikalavus, Rangovas privalo iki atskirų darbų pradžios pateikti Užsakovui ir suderinti su juo atskirus darbo brėžinius ar atskirus projektinius mazg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0.</w:t>
        <w:tab/>
        <w:t>Rangovas atsako už įstatyminių, žinybinių bei profesinių įsipareigojimų vykdymą statybos aikštelėje savo dirbančių darbininkų, technikų ir inžinierių atžvilgi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1.</w:t>
        <w:tab/>
        <w:t xml:space="preserve">Rangovas įsipareigoja dalyvauti visuose Užsakovo organizuojamose gamybiniuose pasitarimuose ir pasirašyti protokoluose, o neatvykus į pasitarimą privalo pasirašyti protokoluose. Gamybinių pasitarimų metu Užsakovo pateikti reikalavimai ir nurodymai Rangovui dėl Sutartyje aptartų darbų atlikimo yra privalomi. Rangovas, nustatytu laiku neįvykdęs gamybinių pasitarimų metu išsakytų ir į pasitarimo protokolą įtrauktų reikalavimų, moka Užsakovui 100 eurų baudą už kiekvieno reikalavimo neįvykdymą. Baudos pagal šį Sutarties punktą sumokėjimas neatleidžia Rangovo nuo Užsakovo reikalavimų įvykdymo.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w:t>
        <w:tab/>
      </w:r>
      <w:r>
        <w:rPr>
          <w:rFonts w:eastAsia="Times New Roman" w:cs="Times New Roman" w:ascii="Times New Roman" w:hAnsi="Times New Roman"/>
          <w:b/>
          <w:sz w:val="20"/>
          <w:szCs w:val="20"/>
          <w:lang w:eastAsia="lt-LT"/>
        </w:rPr>
        <w:t>Garantij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w:t>
        <w:tab/>
        <w:t>Atliktiems darbams Rangovas suteikia LR statybos įstatyme numatytas garantij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2.</w:t>
        <w:tab/>
        <w:t>Garantinis laikotarpis pradedamas skaičiuoti nuo statinio užbaigimo akto patvirtini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3.</w:t>
        <w:tab/>
        <w:t>Laikotarpiu nuo Rangovo darbų pridavimo Užsakovui iki garantinio laikotarpio pabaigos atsiradusius trūkumus (defektus) Rangovas įsipareigoja pašalinti savo jėgomis ir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4.</w:t>
        <w:tab/>
        <w:t>Apie atsiradusius trūkumus (defektus) Užsakovas privalo raštu informuoti Rangov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5.</w:t>
        <w:tab/>
        <w:t>Statybos darbų trūkumus (defektus) Rangovas įsipareigoja pašalinti per Specialiojoje dalyje nustatytą terminą. Trūkumų (defektų) šalinimo darbus Rangovas privalo pradėti ne vėliau kaip per 5 dienas po Užsakovo raštiško pranešimo dienos, jeigu Užsakovo raštiškame pranešime nebus nurodyta arba Šalys nesusitars kitaip.</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6.</w:t>
        <w:tab/>
        <w:t>Užsakovas paruošia trūkumų (defektų) užfiksavimo aktą, kuriame nurodoma kokie trūkumai (defektai) buvo užfiksuoti, trūkumų (defektų) pašalinimo tvarka ir terminai. Prie tokio akto gali būti pridedama trūkumų šalinimo sąmata. Jei Rangovas per 5 darbo dienas nuo Užsakovo pranešimo apie trūkumus gavimo dienos tokio akto neparuošia, tai šį aktą gali paruošti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7.</w:t>
        <w:tab/>
        <w:t>Tuo atveju, jeigu tarp Šalių kyla ginčas dėl trūkumo (defekto) atsiradimo bei garantinių Rangovo įsipareigojimų galiojimo konkretaus trūkumo (defekto) atžvilgiu, Šalys šio ginčą sprendimą perduoda nepriklausomam ekspertui. Eksperto išvada yra privaloma abiem Šalims. Eksperto dalyvavimo sprendžiant ginčą išlaidas (eksperto honorarą) apmoka ginčą pralaimėjusi (eksperto nuomone) šal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8.</w:t>
        <w:tab/>
        <w:t>Jeigu Rangovas nepašalina Statybos darbų trūkumų (defektų) per trumpiausią technologiškai įmanomą terminą, Užsakovas turi teisę pats arba pasitelkęs trečiuosius asmenis, pašalinti atsiradusius Statybos darbų trūkumus (defektus). Tokiu atveju Rangovas privalo atlyginti visas Užsakovo turėtas išlaidas, susijusias su trūkumų (defektų) pašalinimu, pagal Užsakovo pateiktą sąskait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w:t>
        <w:tab/>
        <w:t xml:space="preserve">Užtikrindamas tinkamą savo garantinio laikotarpio prievolių pagal šią Sutartį vykdymą tiek Rangovo nemokumo, tiek bet kokiu kitu atveju, Rangovas per 10 dienų nuo Baigiamojo darbų atlikimo akto pasirašymo pateikia Užsakovui </w:t>
      </w:r>
      <w:r>
        <w:rPr>
          <w:rFonts w:eastAsia="Times New Roman" w:cs="Times New Roman" w:ascii="Times New Roman" w:hAnsi="Times New Roman"/>
          <w:b/>
          <w:sz w:val="20"/>
          <w:szCs w:val="20"/>
          <w:lang w:eastAsia="lt-LT"/>
        </w:rPr>
        <w:t>privalomo</w:t>
      </w:r>
      <w:r>
        <w:rPr>
          <w:rFonts w:eastAsia="Times New Roman" w:cs="Times New Roman" w:ascii="Times New Roman" w:hAnsi="Times New Roman"/>
          <w:sz w:val="20"/>
          <w:szCs w:val="20"/>
          <w:lang w:eastAsia="lt-LT"/>
        </w:rPr>
        <w:t xml:space="preserve"> garantinio laikotarpio įsipareigojimų vykdymo garantiją/laidavimą, atitinkančią tokias sąlyg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1.</w:t>
        <w:tab/>
        <w:t>Garantas – Užsakovui priimtinas bankas arba draudimo bendrovė;</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2.</w:t>
        <w:tab/>
        <w:t>Garantijos adresatas –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3.</w:t>
        <w:tab/>
        <w:t>Privalomo garantinio laikotarpio įsipareigojimų vykdymo garantijos/laidavimo dydis – 5 procentų nuo galutinės atliktų darbų kainos (su PVM)..</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4.</w:t>
        <w:tab/>
        <w:t>Garantinio laikotarpio įsipareigojimų vykdymo garantija/laidavimu Užsakovui priimtinas bankas ar draudimo bendrovė įsipareigoja per 10 (dešimt) darbo dienų nuo Užsakovo rašytinio pagrįsto reikalavimo gavimo dienos išmokėti Užsakovo reikalaujamą, tačiau garantijos/laidavimo dydžio neviršijančią sumą tuo atveju, jeigu Rangovas tinkamai nevykdo savo garantinio laikotarpio įsipareigojimų pagal šią Sutartį ir ją pakeičiančius/papildančius susitar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5.</w:t>
        <w:tab/>
        <w:t>Garantinio laikotarpio įsipareigojimų vykdymo garantijoje/laidavime turi būti aiškiai nurodyta, kad ją išdavęs bankas ar bendrovė atsisako savo teis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5.1.</w:t>
        <w:tab/>
        <w:t>reikalauti, kad Užsakovas, visų pirma, nukreiptų išieškojimą į Rangovo tur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9.5.2.</w:t>
        <w:tab/>
        <w:t>įskaityti pagal Garantinio laikotarpio įsipareigojimų vykdymo garantiją / laidavimą Užsakovui išmokėtinas sumas ir sumas, kurias Užsakovas yra skolingas bankui ar Rang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0.</w:t>
        <w:tab/>
        <w:t>Garantinio laikotarpio įsipareigojimų vykdymo garantija/laidavimas galioja 3 (tris) metus po Baigiamojo darbų atlikimo akto pasirašy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1.</w:t>
        <w:tab/>
        <w:t>Rangovas kartu su Rangovo atliktų statybos darbų perdavimo Užsakovui aktu turi pateikti dokumentą, kuriuo užtikrinamas garantinio laikotarpio prievolių įvykdymas pagal pasirašytą rangos sutartį. Šis dokumentas Rangovo nemokumo ar bankroto atveju turi užtikrinti dėl Rangovo kaltės atsiradusių defektų, nustatytų per pirmuosius 3 statinio garantinio termino metus, šalinimo išlaidų apmokėjimą Užsakovui (užsakovui). Defektų šalinimo užtikrinimo suma statinio garantiniu 3 metų laikotarpiu turi būti ne mažesnė kaip 5 procentai statinio statybos kainos. Dokumentas, užtikrinantis garantinio laikotarpio prievolių įvykdymą pagal pasirašytą rangos sutartį, taip pat turi būti privalomai pateikiamas, kai norima gauti statybos užbaigimo aktą ar deklaracijos apie statybos užbaigimą patvirtin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w:t>
        <w:tab/>
      </w:r>
      <w:r>
        <w:rPr>
          <w:rFonts w:eastAsia="Times New Roman" w:cs="Times New Roman" w:ascii="Times New Roman" w:hAnsi="Times New Roman"/>
          <w:b/>
          <w:sz w:val="20"/>
          <w:szCs w:val="20"/>
          <w:lang w:eastAsia="lt-LT"/>
        </w:rPr>
        <w:t>Šalių atsakomybė</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w:t>
        <w:tab/>
        <w:t xml:space="preserve">Jeigu Rangova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1.</w:t>
        <w:tab/>
        <w:t xml:space="preserve">vėluoja pradėti Statybos darbus ir / arba statybos darbų etapą, jis įsipareigoja mokėti Užsakovui 0,2 % dydžio delspinigius nuo bendros Sutarties pagrindu atliekamų darbų kainos, už kiekvieną uždelstą pradėti Statybos darbus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2.</w:t>
        <w:tab/>
        <w:t>vėluoja baigti Statybos darbus ir / arba statybos darbų etapą, jis įsipareigoja mokėti Užsakovui 0,2  % dydžio delspinigius nuo bendros Sutarties pagrindu atliekamų darbų kainos, už kiekvieną uždelstą baigti Statybos darbus (darbų etapą) dieną. Delspinigiai neskaičiuojami, jeigu Statybos darbų pabaigos terminas nukeliamas Bendrosios dalies 4.12. p. numatytais atvejais. Jeigu Rangovas vėluoja baigti Statybos darbus (darbų etapą) ilgiau kaip 15 (penkiolika) dienų, Užsakovas turi teisę nutraukti Sutartį Bendrosios dalies 11 str.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2.</w:t>
        <w:tab/>
        <w:t>Rangovui vėluojant atlikti Statybos darbus  ir / arba statybos darbų etapą, Užsakovas privalo raštu informuoti Rangovą apie Sutarties pažeidimą ir raštu įspėti apie Sutartyje numatytų sankcijų taiky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3.</w:t>
        <w:tab/>
        <w:t>Jeigu Užsakovas vėluoja atsiskaityti su Rangovu Specialiojoje dalyje nustatyta tvarka ir terminais, Užsakovas įsipareigoja mokėti Rangovui 0,2 % dydžio delspinigius nuo laiku nesumokėtos sumos, už kiekvieną uždelstą atsiskaityti dieną. Užsakovui vėluojant atsiskaityti už atliktus ir Rangovo perduotus, o Užsakovo priimtus Statybos darbus, Rangovas privalo pateikti Užsakovui raštišką pranešimą apie Sutarties pažeidimą ir raštu įspėti apie Sutartyje numatytų sankcijų taikymą. Rangovui nepateikus šiame punkte nurodyto pranešimo, numatytos sankcijos netaikom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4.</w:t>
        <w:tab/>
        <w:t>Baudų ar delspinigių sumokėjimas neatleidžia Šalių nuo įsipareigojimų pagal Sutartį vykd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5.</w:t>
        <w:tab/>
        <w:t>Visas baudas, delspinigius, netesybas ir kitus mokėjimus pagal šią Sutartį dėl jos nevykdymo ir / arba netinkamo vykdymo Rangovas privalo sumokėti Užsakovui per 10 (dešimt) kalendorinių dienų nuo Užsakovo raštiško pranešimo Rangovui vykdyti šiame Sutarties punkte prisiimtą įsipareigojimą. Tuo atveju jei Rangovas nevykdo šiame Sutarties punkte numatyto įsipareigojimo, Užsakovas turi teisę vienašališkai išskaičiuoti visas baudas, delspinigius, netesybas ir kitus mokėjimus pagal šią Sutartį iš Rangovui priklausančių mokėjimų už atliktus Statybos darbus pagal šią Sutartį (taikyti priešpriešinių vienarūšių reikalavimų įskaity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w:t>
        <w:tab/>
      </w:r>
      <w:r>
        <w:rPr>
          <w:rFonts w:eastAsia="Times New Roman" w:cs="Times New Roman" w:ascii="Times New Roman" w:hAnsi="Times New Roman"/>
          <w:b/>
          <w:sz w:val="20"/>
          <w:szCs w:val="20"/>
          <w:lang w:eastAsia="lt-LT"/>
        </w:rPr>
        <w:t>Kokybės, aplinkos apsaugos ir darbuotojų saugos ir sveikatos politi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w:t>
        <w:tab/>
        <w:t>Rangovas įsipareigoja laikytis Bendrojoje dalyje aptartų aplinkos apsaugos, darbuotojų saugos ir sveikatos (toliau – DSS) reikalavimų, kurių pagrindas – Užsakovo sukurta ir įgyvendinta integruota kokybės, aplinkos apsaugos bei DSS vadybos sistema, atitinkanti standartų ISO 9001, ISO 14001, OHSAS 18001 reikalavimus. Rangovas savarankiškai susipažįsta ir vadovaujasi Užsakovo kokybės, aplinkos apsaugos, DSS politikos nuostatom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3.</w:t>
        <w:tab/>
        <w:t>Rangovui nurodytose Rangovo veiklos zonose Rangovas atsako už aplinkos apsaugą, darbuotojų saugą ir sveikatą bei priešgaisrinę saugą. Pasirašomas tarpusavio saugos darbe atsakomybės ribų aktas – leidim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4.</w:t>
        <w:tab/>
        <w:t>Rangovas privalo saugoti aplinką, atsižvelgiant į Sutarties, projektinės dokumentacijos ir taikomų teisės aktų reikalav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5.</w:t>
        <w:tab/>
        <w:t>Rangovas privalo tinkamai prižiūrėti eksploatuojamą transportą ir mechanizmus, rūpintis, kad jie judėtų ar stovėtų tik tam skir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6.</w:t>
        <w:tab/>
        <w:t>Rangovas privalo turėti naudojamų pavojingų cheminių medžiagų ir preparatų saugos duomenų lapus. Darbuotojai turi būti apmokyti, kaip dirbti su pavojingomis medžiagomis ir preparatais, jei tokie bus naudoja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7.</w:t>
        <w:tab/>
        <w:t>Rangovas privalo užtikrinti tvarką ir švarą jam prisikirtuose darbo zonose. Susidariusios atliekos turi būti rūšiuojamos ir surenkamos į atitinkamai pažymėtus konteineri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8.</w:t>
        <w:tab/>
        <w:t>Rangovo darbuotojai turi būti instruktuoti DSS, priešgaisrinės saugos klausimais, apmokyti tinkamai ir saugiai atlikti jiems pavestus darb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9.</w:t>
        <w:tab/>
        <w:t>Įvertinus galimas rizikas, Rangovas savo darbuotojus turi aprūpinti reikalingomis apsaugos priemonėm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10.</w:t>
        <w:tab/>
        <w:t>Rangovo darbuotojai turi būti apmokyti suteikti pirmąją pagalbą nukentėjusiajam, žinoti pirmosios pagalbos priemonių laikymo viet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1.</w:t>
        <w:tab/>
        <w:t>Rangovo naudojami mechanizmai, įrankiai ir kitos darbo priemonės turi būti techniškai tvarkingos ir eksploatuojamos laikantis eksploatavimo instrukcijų bei saugos taisykl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2.</w:t>
        <w:tab/>
        <w:t>Darbo metu Rangovo darbuotojams draudžiama būti ne savo darbo zonoje, vartoti alkoholinius gėrimus, toksines ar narkotines medžiagas. Rūkyti galima tik tam skirtose ir pažymėtose vietos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13.</w:t>
        <w:tab/>
        <w:t>Rangovas turi numatyti galimas avarines situacijas, prevencines priemones. Rangovas turi sudaryti avarinių veiksmų planus ir parengti avarijų padarinių likvidavimo priemon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4.</w:t>
        <w:tab/>
        <w:t>Įvykus incidentui, nelaimingam atsitikimui ar avarijai, susijusiai su Sutarties vykdymu, Rangovas privalo nedelsiant informuoti Užsakovą, o reikalui esant, ir atitinkamas saugos tarnyb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5.</w:t>
        <w:tab/>
        <w:t>Rangovas su šio straipsnio reikalavimais privalo supažindinti visus su Sutarties vykdymu susijusias funkcijas vykdančius savo darbuotojus ir užtikrinti, kad šio straipsnio reikalavimai būtų vykdom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w:t>
        <w:tab/>
      </w:r>
      <w:r>
        <w:rPr>
          <w:rFonts w:eastAsia="Times New Roman" w:cs="Times New Roman" w:ascii="Times New Roman" w:hAnsi="Times New Roman"/>
          <w:b/>
          <w:sz w:val="20"/>
          <w:szCs w:val="20"/>
          <w:lang w:eastAsia="lt-LT"/>
        </w:rPr>
        <w:t>Sutarties įsigaliojimas, pasibaigimas ir nutrauki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1.</w:t>
        <w:tab/>
        <w:t>Sutartis įsigalioja nuo jos pasirašymo dienos, t.y. kai šalių įgalioti atstovai pasirašys bei antspaudais patvirtins Bendrąją, Specialiąją dalis bei visus pried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2.</w:t>
        <w:tab/>
        <w:t>Sutartis galioja iki pilno ir tinkamo Šalių prisiimtų įsipareigojimų įvykd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w:t>
        <w:tab/>
        <w:t>Sutartis gali būti nutrauk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1.</w:t>
        <w:tab/>
        <w:t>Atskiru rašytiniu Šalių susitarimu, kuriame išsprendžiami visi su Sutarties nutraukimu susiję klausim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2.</w:t>
        <w:tab/>
        <w:t xml:space="preserve">Užsakovo reikalavimu, jeigu Rangovas ilgiau kaip 7 (septynias) dienas uždelsia pradėti vykdyti Statybos darbus. Tokiu atveju Rangovas įsipareigoja atlyginti visus Užsakovo patirtus nuostolius, susijusius su Rangovo įsipareigojimų pagal Sutartį nevykdymu. Sutarties nutraukimas šiame punkte nurodytu pagrindu įforminamas vienašališku Užsakovo raštišku pranešimu apie sutarties nutraukimą. Sutartis laikoma nutraukta nuo tokio pranešimo įteikimo Rangovui dieno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w:t>
        <w:tab/>
        <w:t>Užsakovo reikalavimu, įspėjus Rangovą apie sutarties nutraukimą prieš 5 kalendorines dienas, jeigu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 xml:space="preserve">12.3.3.1.Rangovas ilgiau kaip 14 dienų ne dėl Užsakovo kaltės vėluoja baigti Statybos darbus (darbų etap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2.Rangovas Statybos darbus atlieka taip lėtai, kad juos baigti iki Specialiojoje dalyje numatytų terminų pasidaro aiškiai negali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3.Rangovas Statybos darbus atlieka nesilaikydamas šioje Sutartyje numatytų darbų atlikimui nustatytų kokybės reikalavimų ir nereaguoja į Užsakovo pastabas, pareikštas dėl darbų atlikimo kokybės reikalavimų nesilaik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4.Rangovas nevykdo kitų Sutartimi prisiimtų įsipareigojimų ir nesiima jokių veiksmų, pašalinti savo darbo trūkumus pagal Užsakovo pareikštas pastab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5.Rangovas nevykdo gamybinių pasitarimų sprendimų, ar kitų Sutarties sąlygų ar Užsakovo nurodymų.</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Užsakovui nutraukus Sutartį šiame punkte nurodytu pagrindu, Rangovas įsipareigoja sumokėti Užsakovui baudą, kurios dydis yra 12% Sutartyje nurodytos atliekamų Statybos darbų kainos bei atlyginti visus Užsakovo nuostolius, patirtus dėl Rangovo Sutartimi prisiimtų įsipareigojimų nevykdymo.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4.</w:t>
        <w:tab/>
        <w:t>Rangovo reikalavimu, įspėjus Užsakovą apie Sutarties nutraukimą ne vėliau kaip prieš 20 (dvidešimt) kalendorinių dienų. Tokiu atveju Užsakovas privalo apmokėti Rangovui už faktiškai atliktus Statybos darbus, jeigu darbai atlikti tinkamai ir atitinka Sutarties sąlyg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4.</w:t>
        <w:tab/>
        <w:t>Sutartį nutraukus, Rangovas, ne vėliau kaip per 7 (septynias) dienas nuo Sutarties nutraukimo dienos, privalo atlaisvinti Objektą, pašalinti visus jam priklausančius įrengimus, techniką. Jeigu Rangovas neatlaisvina Objekto per šiame punkte nurodytą terminą, jis privalo mokėti Užsakovui 5% dydžio baudą nuo Sutarties pagrindu atliekamų Statybos darbų kainos, už kiekvieną uždelstą atlaisvinti Objektą dien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w:t>
        <w:tab/>
      </w:r>
      <w:r>
        <w:rPr>
          <w:rFonts w:eastAsia="Times New Roman" w:cs="Times New Roman" w:ascii="Times New Roman" w:hAnsi="Times New Roman"/>
          <w:b/>
          <w:sz w:val="20"/>
          <w:szCs w:val="20"/>
          <w:lang w:eastAsia="lt-LT"/>
        </w:rPr>
        <w:t>Nenugalimos jėgos (Force majeure) aplinkyb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1.</w:t>
        <w:tab/>
        <w:t>Šalys atleidžiamos nuo dalinės ar visiškos atsakomybės už savo įsipareigojimų pagal šią Sutartį nevykdymą arba netinkamą vykdymą, jei tai buvo padaryta dėl nenugalimos jėgos veikimo (force majeure), būtent: gamtos ir kitų stichinių nelaimių, karo, streikų ar masinių riaušių (sąrašas išbaigtinas), kurių Šalys negalėjo nei numatyti, nei teisėtomis, nei įmanomomis priemonėmis įveikt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2.</w:t>
        <w:tab/>
        <w:t>Šalis, kuri savo įsipareigojimų nevykdymą arba netinkamą vykdymą grindžia force majeure aplinkybėmis, privalo iš karto po jų atsiradimo informuoti raštu kitą Šalį, ir pastarajai pareikalavus pristatyti dokumentą, išduotą kompetentingo organo ir patvirtinantį force majeure aplinkybių atsiradi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3.</w:t>
        <w:tab/>
        <w:t>Pasibaigus force majeure aplinkybių veikimui, Šalis, kurios atžvilgiu jos veikė, privalo nedelsiant apie tai informuoti kitą Šalį.</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4.</w:t>
        <w:tab/>
        <w:t>Pradėjus veikti force majeure aplinkybėms, Šalių įsipareigojimų pagal šią Sutartį vykdymo laikas nukeliamas tiek, kiek veikia ši aplinkybė ir jos pasekm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5.</w:t>
        <w:tab/>
        <w:t>Jei force majeure aplinkybės veikia daugiau nei šeši mėnesiai, tai kiekviena Šalis turi teisę nutraukti šią Sutartį, bet nei viena Šalis tokiu atveju neturi teisės reikalauti atlyginti nuostolius dėl įsipareigojimų nevykdy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w:t>
        <w:tab/>
      </w:r>
      <w:r>
        <w:rPr>
          <w:rFonts w:eastAsia="Times New Roman" w:cs="Times New Roman" w:ascii="Times New Roman" w:hAnsi="Times New Roman"/>
          <w:b/>
          <w:sz w:val="20"/>
          <w:szCs w:val="20"/>
          <w:lang w:eastAsia="lt-LT"/>
        </w:rPr>
        <w:t>Kitos sąlyg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1.</w:t>
        <w:tab/>
        <w:t>Bet kurie ir visi pranešimai, sutikimai ir kitas susižinojimas, kuriuos Šalis gali pateikti pagal šią Sutartį, bus laikomi galiojančiais, jeigu yra įteikti kitai Šaliai ir gautas patvirtinimas apie gavimą arba išsiųsti registruotu paštu, elektroniniu paštu Sutarties Specialiojoje dalyje nurodytais adresais, gavėjais nurodant minėtuose punktuose įvardintus atstovus, ar kitais adresais, kuriuos nurodė viena Šalis, pateikdama praneš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2.</w:t>
        <w:tab/>
        <w:t xml:space="preserve">Visi pranešimai pateikti kitai Šaliai pasirašytinai yra laikomi įteikti jų  įteikimo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3.</w:t>
        <w:tab/>
        <w:t xml:space="preserve">Elektroniniu paštu siunčiami pranešimai yra laikomi įteikti kitai Šaliai  jų siuntimo dieną, jeigu jie buvo siųsti iki 17 val. Tuo atveju, jeigu elektroniniu paštu siunčiami pranešimai buvo siųsti po 17 val, jie laikomi įteikti sekančią  darbo dieną po jų išsiuntimo. Jeigu elektroniniu paštu siunčiamo pranešimo diena sutampa su ne darbo diena, laikoma, kad elektroniniu paštu siųstas pranešimas kitai Šaliai yra įteiktas  sekančią po nedarbo dienos einančia  darbo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4.</w:t>
        <w:tab/>
        <w:t>Registruotu paštu siunčiami pranešimai yra laikomi įteikti kitai Šaliai praėjus dviems dienoms nuo jų išsiunti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5.</w:t>
        <w:tab/>
        <w:t>Jei pasikeičia Šalies adresas ir (ar) kiti duomenys, tokia Šalis turi informuoti kitą Šalį pranešdama mažiausiai prieš penkias dienas. Jei Šaliai nesilaiko šių reikalavimų, ji neturi teisės į pretenziją ar atsiliepimą, jei kitos Šalies veiksmai buvo atlikti remiantis paskutiniais žinomais jai duomenimis ir dėl to Šalis, pažeidusi šį punktą,  patyrė  nuostol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6.</w:t>
        <w:tab/>
        <w:t>Bet kokie Sutarties pakeitimai ar papildymai galioja tik tuomet, kai jie sudaryti raštu, pasirašyti Šalių įgaliotų atstovų bei patvirtinti Šalių antspaud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7.</w:t>
        <w:tab/>
        <w:t>Šalys susitaria, kad Sutarties vykdymo metu bet kuri Šalis galėjo / gali atskleisti kitai Šaliai informaciją, kurią ji laiko privačia ir konfidencialia apie savo bendrovę bei jos veiklą. Šalys sutaria išlaikyti visos konfidencialios informacijos bei šios Sutarties ir jos nuostatų konfidencialumą Sutarties galiojimo metu. Konfidenciali informacija tretiesiems asmenims gali būti atskleista tik esant raštiškam kitos Šalies prašymui bei Lietuvos Respublikos teisės aktų nustatyta tvarka ir atveja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8.</w:t>
        <w:tab/>
      </w:r>
      <w:r>
        <w:rPr>
          <w:rFonts w:cs="Times New Roman" w:ascii="Times New Roman" w:hAnsi="Times New Roman"/>
          <w:sz w:val="20"/>
          <w:szCs w:val="20"/>
        </w:rPr>
        <w:t>Teisminiai ginčai tarp šalių nagrinėjami Vilniaus miesto apylinkės arba Vilniaus apygardos teisme (priklausomai nuo ginčo sum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9.</w:t>
        <w:tab/>
        <w:t>Sutartis sudaryta dviem vienodą juridinę galią turinčiais egzemplioriais, lietuvių kalba, po vieną kiekvienai iš Šalių.</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Sutarties Šalių paraša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Užsakovas</w:t>
        <w:tab/>
        <w:tab/>
        <w:tab/>
        <w:t>Rangova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b/>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______</w:t>
        <w:tab/>
        <w:t>____________________________</w:t>
      </w:r>
      <w:r>
        <w:br w:type="page"/>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spacing w:lineRule="auto" w:line="240" w:before="0" w:after="0"/>
        <w:jc w:val="center"/>
        <w:rPr/>
      </w:pPr>
      <w:r>
        <w:rPr>
          <w:rFonts w:eastAsia="Times New Roman" w:cs="Times New Roman" w:ascii="Times New Roman" w:hAnsi="Times New Roman"/>
          <w:b/>
          <w:i/>
          <w:iCs/>
          <w:sz w:val="20"/>
          <w:szCs w:val="20"/>
        </w:rPr>
        <w:t>STATYBOS RANGOS DARBŲ SUTARTIS Nr. .............</w:t>
      </w:r>
    </w:p>
    <w:p>
      <w:pPr>
        <w:pStyle w:val="Normal"/>
        <w:spacing w:lineRule="auto" w:line="240" w:before="0" w:after="0"/>
        <w:jc w:val="center"/>
        <w:rPr/>
      </w:pPr>
      <w:r>
        <w:rPr>
          <w:rFonts w:eastAsia="Times New Roman" w:cs="Times New Roman" w:ascii="Times New Roman" w:hAnsi="Times New Roman"/>
          <w:i/>
          <w:iCs/>
          <w:sz w:val="20"/>
          <w:szCs w:val="20"/>
        </w:rPr>
        <w:t xml:space="preserve">2022-__-__, Vilnius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u w:val="single"/>
        </w:rPr>
        <w:t>Specialioji dalis Nr.1</w:t>
      </w:r>
    </w:p>
    <w:p>
      <w:pPr>
        <w:pStyle w:val="Normal"/>
        <w:spacing w:lineRule="auto" w:line="240" w:before="0" w:after="0"/>
        <w:jc w:val="both"/>
        <w:rPr/>
      </w:pPr>
      <w:r>
        <w:rPr>
          <w:rFonts w:eastAsia="Times New Roman" w:cs="Times New Roman" w:ascii="Times New Roman" w:hAnsi="Times New Roman"/>
          <w:b/>
          <w:i/>
          <w:iCs/>
          <w:sz w:val="20"/>
          <w:szCs w:val="20"/>
        </w:rPr>
        <w:t>1.Sutarties Š</w:t>
      </w:r>
      <w:r>
        <w:rPr/>
        <w:t>alys:</w:t>
      </w:r>
    </w:p>
    <w:tbl>
      <w:tblPr>
        <w:tblW w:w="9322" w:type="dxa"/>
        <w:jc w:val="left"/>
        <w:tblInd w:w="-113" w:type="dxa"/>
        <w:tblLayout w:type="fixed"/>
        <w:tblCellMar>
          <w:top w:w="0" w:type="dxa"/>
          <w:left w:w="108" w:type="dxa"/>
          <w:bottom w:w="0" w:type="dxa"/>
          <w:right w:w="108" w:type="dxa"/>
        </w:tblCellMar>
      </w:tblPr>
      <w:tblGrid>
        <w:gridCol w:w="2988"/>
        <w:gridCol w:w="3074"/>
        <w:gridCol w:w="3260"/>
      </w:tblGrid>
      <w:tr>
        <w:trPr>
          <w:trHeight w:val="2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UŽSAKOV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RANGO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Pavadinim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UAB „Pažangios inovacij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UAB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Adres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Molėtų pl. 71, LT-08409Viln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Įmonės ko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1238397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PVM ko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LT238397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Tel./faks: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El. pašta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Sąskaitos numeri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Atstovas</w:t>
            </w:r>
          </w:p>
          <w:p>
            <w:pPr>
              <w:pStyle w:val="Normal"/>
              <w:spacing w:lineRule="auto" w:line="240" w:before="0" w:after="0"/>
              <w:rPr/>
            </w:pPr>
            <w:r>
              <w:rPr>
                <w:rFonts w:eastAsia="Times New Roman" w:cs="Times New Roman" w:ascii="Times New Roman" w:hAnsi="Times New Roman"/>
                <w:b/>
                <w:i/>
                <w:iCs/>
                <w:sz w:val="20"/>
                <w:szCs w:val="20"/>
              </w:rPr>
              <w:t>(Vardas, pavardė, pareig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Gintaras Vil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spacing w:lineRule="auto" w:line="240" w:before="0" w:after="0"/>
        <w:jc w:val="both"/>
        <w:rPr/>
      </w:pPr>
      <w:r>
        <w:rPr>
          <w:rFonts w:eastAsia="Times New Roman" w:cs="Times New Roman" w:ascii="Times New Roman" w:hAnsi="Times New Roman"/>
          <w:b/>
          <w:i/>
          <w:iCs/>
          <w:sz w:val="20"/>
          <w:szCs w:val="20"/>
        </w:rPr>
        <w:t>2.Statybvietės adresas ir statyb</w:t>
      </w:r>
      <w:r>
        <w:rPr/>
        <w:t>os objekto pavadinima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rPr>
              <w:t>2.1.Statybvietės adres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t>Nalšios g. 11, Viln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2.2. Statybos objekto pavadini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t xml:space="preserve">Mokslo paskirties pastato statybos darbai – </w:t>
            </w:r>
            <w:r>
              <w:rPr>
                <w:rFonts w:eastAsia="Times New Roman" w:cs="Times New Roman" w:ascii="Times New Roman" w:hAnsi="Times New Roman"/>
                <w:bCs/>
                <w:sz w:val="24"/>
                <w:szCs w:val="24"/>
                <w:lang w:eastAsia="lt-LT"/>
              </w:rPr>
              <w:t>Vidaus apdailos darbai – plytelių sienų ir grindų dangų įrengimo darbai</w:t>
            </w:r>
          </w:p>
        </w:tc>
      </w:tr>
    </w:tbl>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2.3.</w:t>
      </w:r>
      <w:r>
        <w:rPr>
          <w:rFonts w:eastAsia="Times New Roman" w:cs="Times New Roman" w:ascii="Times New Roman" w:hAnsi="Times New Roman"/>
          <w:b/>
          <w:i/>
          <w:iCs/>
          <w:sz w:val="20"/>
          <w:szCs w:val="20"/>
        </w:rPr>
        <w:t>Sutarties pagrindu atliekami statybos darb</w:t>
      </w:r>
      <w:r>
        <w:rPr/>
        <w:t>ai, kiekiai, darbų kaina:</w:t>
      </w:r>
    </w:p>
    <w:tbl>
      <w:tblPr>
        <w:tblW w:w="9288" w:type="dxa"/>
        <w:jc w:val="left"/>
        <w:tblInd w:w="-113" w:type="dxa"/>
        <w:tblLayout w:type="fixed"/>
        <w:tblCellMar>
          <w:top w:w="0" w:type="dxa"/>
          <w:left w:w="108" w:type="dxa"/>
          <w:bottom w:w="0" w:type="dxa"/>
          <w:right w:w="108" w:type="dxa"/>
        </w:tblCellMar>
      </w:tblPr>
      <w:tblGrid>
        <w:gridCol w:w="716"/>
        <w:gridCol w:w="5408"/>
        <w:gridCol w:w="1238"/>
        <w:gridCol w:w="19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Darbų pavadini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Kiekia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aina EUR, be PV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 xml:space="preserve">2.3.1.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highlight w:val="yellow"/>
              </w:rPr>
            </w:pPr>
            <w:r>
              <w:rPr>
                <w:rFonts w:eastAsia="Times New Roman" w:cs="Times New Roman" w:ascii="Times New Roman" w:hAnsi="Times New Roman"/>
                <w:bCs/>
                <w:sz w:val="24"/>
                <w:szCs w:val="24"/>
                <w:lang w:eastAsia="lt-LT"/>
              </w:rPr>
              <w:t>Vidaus apdailos darbai – PVC ir kiliminių dangų įrengimo darb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omp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S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tc>
      </w:tr>
    </w:tbl>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3.Specialūs reikalavimai darbų kokybei</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angovas įsipareigoja užtikrinti, kad:</w:t>
      </w:r>
    </w:p>
    <w:p>
      <w:pPr>
        <w:pStyle w:val="Normal"/>
        <w:numPr>
          <w:ilvl w:val="0"/>
          <w:numId w:val="23"/>
        </w:numPr>
        <w:spacing w:lineRule="auto" w:line="240" w:before="0" w:after="0"/>
        <w:jc w:val="both"/>
        <w:rPr/>
      </w:pPr>
      <w:r>
        <w:rPr>
          <w:rFonts w:eastAsia="Times New Roman" w:cs="Times New Roman" w:ascii="Times New Roman" w:hAnsi="Times New Roman"/>
          <w:i/>
          <w:iCs/>
          <w:sz w:val="20"/>
          <w:szCs w:val="20"/>
        </w:rPr>
        <w:t>jo atliekamų darbų ir darbų rezultato kokybė atitiks galiojančių LR statybos normų, Higieninių normų, STR ir Užsakovo reikalavimus;</w:t>
      </w:r>
    </w:p>
    <w:p>
      <w:pPr>
        <w:pStyle w:val="Normal"/>
        <w:numPr>
          <w:ilvl w:val="0"/>
          <w:numId w:val="23"/>
        </w:numPr>
        <w:spacing w:lineRule="auto" w:line="240" w:before="0" w:after="0"/>
        <w:jc w:val="both"/>
        <w:rPr/>
      </w:pPr>
      <w:r>
        <w:rPr>
          <w:rFonts w:eastAsia="Times New Roman" w:cs="Times New Roman" w:ascii="Times New Roman" w:hAnsi="Times New Roman"/>
          <w:i/>
          <w:iCs/>
          <w:sz w:val="20"/>
          <w:szCs w:val="20"/>
        </w:rPr>
        <w:t>Rangovo darbų rezultatas visiškai atitiks  nustatytus parametrus.</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r>
    </w:p>
    <w:p>
      <w:pPr>
        <w:pStyle w:val="Normal"/>
        <w:spacing w:lineRule="auto" w:line="240" w:before="0" w:after="0"/>
        <w:jc w:val="both"/>
        <w:rPr/>
      </w:pPr>
      <w:r>
        <w:rPr>
          <w:rFonts w:eastAsia="Times New Roman" w:cs="Times New Roman" w:ascii="Times New Roman" w:hAnsi="Times New Roman"/>
          <w:b/>
          <w:bCs/>
          <w:i/>
          <w:iCs/>
          <w:sz w:val="20"/>
          <w:szCs w:val="20"/>
        </w:rPr>
        <w:t>4.Statybos darbų etapai, jų vertės ir atlikimo terminai:</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9399" w:type="dxa"/>
        <w:jc w:val="left"/>
        <w:tblInd w:w="-113" w:type="dxa"/>
        <w:tblLayout w:type="fixed"/>
        <w:tblCellMar>
          <w:top w:w="0" w:type="dxa"/>
          <w:left w:w="108" w:type="dxa"/>
          <w:bottom w:w="0" w:type="dxa"/>
          <w:right w:w="108" w:type="dxa"/>
        </w:tblCellMar>
      </w:tblPr>
      <w:tblGrid>
        <w:gridCol w:w="894"/>
        <w:gridCol w:w="4254"/>
        <w:gridCol w:w="1111"/>
        <w:gridCol w:w="1633"/>
        <w:gridCol w:w="1507"/>
      </w:tblGrid>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w:t>
            </w:r>
          </w:p>
          <w:p>
            <w:pPr>
              <w:pStyle w:val="Normal"/>
              <w:numPr>
                <w:ilvl w:val="0"/>
                <w:numId w:val="0"/>
              </w:numPr>
              <w:spacing w:lineRule="auto" w:line="240" w:before="240" w:after="60"/>
              <w:outlineLvl w:val="5"/>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il Nr.</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avadinimas</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vertė EUR su PVM</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radžia</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abaiga</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bCs/>
                <w:sz w:val="24"/>
                <w:szCs w:val="24"/>
                <w:lang w:eastAsia="lt-LT"/>
              </w:rPr>
              <w:t>Vidaus apdailos darbai – PVC ir kiliminių dangų įrengimo darba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uo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ki</w:t>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5. Sutarties pagrindu atliekamų statybos darbų kaina</w:t>
      </w:r>
      <w:r>
        <w:rPr/>
        <w:t>:</w:t>
      </w:r>
    </w:p>
    <w:tbl>
      <w:tblPr>
        <w:tblW w:w="9464" w:type="dxa"/>
        <w:jc w:val="left"/>
        <w:tblInd w:w="-113" w:type="dxa"/>
        <w:tblLayout w:type="fixed"/>
        <w:tblCellMar>
          <w:top w:w="0" w:type="dxa"/>
          <w:left w:w="108" w:type="dxa"/>
          <w:bottom w:w="0" w:type="dxa"/>
          <w:right w:w="108" w:type="dxa"/>
        </w:tblCellMar>
      </w:tblPr>
      <w:tblGrid>
        <w:gridCol w:w="636"/>
        <w:gridCol w:w="4575"/>
        <w:gridCol w:w="42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5.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Bendra statybos darbų kaina su PV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Darbų kaina be PVM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21 procentų PV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6. Atsiskaitym</w:t>
      </w:r>
      <w:r>
        <w:rPr/>
        <w:t>a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i/>
                <w:iCs/>
                <w:sz w:val="20"/>
                <w:szCs w:val="20"/>
              </w:rPr>
              <w:t xml:space="preserve">6.1. Avansinis apmokėjimas –  </w:t>
            </w:r>
            <w:r>
              <w:rPr>
                <w:rFonts w:eastAsia="Times New Roman" w:cs="Times New Roman" w:ascii="Times New Roman" w:hAnsi="Times New Roman"/>
                <w:i/>
                <w:iCs/>
                <w:sz w:val="20"/>
                <w:szCs w:val="20"/>
              </w:rPr>
              <w:t>Nenumatoma.</w:t>
            </w:r>
          </w:p>
        </w:tc>
      </w:tr>
      <w:tr>
        <w:trPr>
          <w:trHeight w:val="5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rPr>
              <w:t>6.2. Atsiskaitymo tvarka:</w:t>
            </w:r>
          </w:p>
          <w:p>
            <w:pPr>
              <w:pStyle w:val="Normal"/>
              <w:spacing w:lineRule="auto" w:line="240" w:before="0" w:after="0"/>
              <w:jc w:val="both"/>
              <w:rPr/>
            </w:pPr>
            <w:r>
              <w:rPr>
                <w:rFonts w:eastAsia="Times New Roman" w:cs="Times New Roman" w:ascii="Times New Roman" w:hAnsi="Times New Roman"/>
                <w:bCs/>
                <w:i/>
                <w:iCs/>
                <w:sz w:val="20"/>
                <w:szCs w:val="20"/>
              </w:rPr>
              <w:t>6.2.1. Darbų aktavimas</w:t>
            </w:r>
            <w:r>
              <w:rPr>
                <w:rFonts w:eastAsia="Times New Roman" w:cs="Times New Roman" w:ascii="Times New Roman" w:hAnsi="Times New Roman"/>
                <w:i/>
                <w:iCs/>
                <w:sz w:val="20"/>
                <w:szCs w:val="20"/>
              </w:rPr>
              <w:t xml:space="preserve"> atliekamas užbaigus sutarto darbų etapo darbus.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2.2. Sąskaitos apmokėjimo terminas yra 30 (trisdešimt) kalendorinių dienų po to, kai Užsakovas gavo sąskaita-faktūrą  patikrintą techninio prižiūrėtojo/ Užsakovo atstovo patvirtintą atliktų darbų aktą.</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2.3.Rangovas išimtinai pats atsako už Užsakovo atidėtus mokėjimus dėl Rangovo neteisingai ar nepagrįstai išrašytų sąskaitų faktūrų.</w:t>
            </w:r>
            <w:r>
              <w:rPr>
                <w:rFonts w:eastAsia="Times New Roman" w:cs="Times New Roman" w:ascii="Times New Roman" w:hAnsi="Times New Roman"/>
                <w:bCs/>
                <w:i/>
                <w:iCs/>
                <w:sz w:val="20"/>
                <w:szCs w:val="20"/>
              </w:rPr>
              <w:t xml:space="preserve"> </w:t>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7.Garant</w:t>
      </w:r>
      <w:r>
        <w:rPr/>
        <w:t>ijos</w:t>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7.1. Garantinis laikotarpis (metai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7.2. Statybos darbų trūkumus (defektus) Rangovas įsipareigoja pašalinti per:</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7.4. Apmokėjimo sulaikymas – Užsakovas iš kiekvieno mokėjimo sulaiko ne mažesnę nei 10 procentų dydžio sumą nuo mokėtinos sumos. Sulaikyta suma gražinamą Rangovui užbaigus ir perdavus Užsakovui visus darbus bei išpildomąją dokumentacij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5 Rangovas pateikia </w:t>
            </w:r>
            <w:r>
              <w:rPr>
                <w:rFonts w:eastAsia="Times New Roman" w:cs="Times New Roman" w:ascii="Times New Roman" w:hAnsi="Times New Roman"/>
                <w:i/>
                <w:sz w:val="20"/>
                <w:szCs w:val="20"/>
                <w:lang w:eastAsia="lt-LT"/>
              </w:rPr>
              <w:t>privalomo</w:t>
            </w:r>
            <w:r>
              <w:rPr>
                <w:rFonts w:eastAsia="Times New Roman" w:cs="Times New Roman" w:ascii="Times New Roman" w:hAnsi="Times New Roman"/>
                <w:i/>
                <w:iCs/>
                <w:sz w:val="20"/>
                <w:szCs w:val="20"/>
              </w:rPr>
              <w:t xml:space="preserve"> garantinio periodo </w:t>
            </w:r>
            <w:r>
              <w:rPr>
                <w:rFonts w:eastAsia="Times New Roman" w:cs="Times New Roman" w:ascii="Times New Roman" w:hAnsi="Times New Roman"/>
                <w:sz w:val="20"/>
                <w:szCs w:val="20"/>
                <w:lang w:eastAsia="lt-LT"/>
              </w:rPr>
              <w:t>įsipareigojimų vykdymo garantiją/laidavim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6 Rangovas pateikia savanorišo papildomo garantinio periodo </w:t>
            </w:r>
            <w:r>
              <w:rPr>
                <w:rFonts w:eastAsia="Times New Roman" w:cs="Times New Roman" w:ascii="Times New Roman" w:hAnsi="Times New Roman"/>
                <w:sz w:val="20"/>
                <w:szCs w:val="20"/>
                <w:lang w:eastAsia="lt-LT"/>
              </w:rPr>
              <w:t>įsipareigojimų vykdymo garantiją/laidavim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7.7 Rangovas padengia Užsakovui privalomojo civilinio draudimo kaštus proporcionaliai pagal savo darbų vertę.</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 </w:t>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8. Kitos Sutarties sąlygos</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8.1. Po Sutarties pasirašymo Rangovas per 2 darbo dienas pateikia Užsakovui kopijas:</w:t>
      </w:r>
    </w:p>
    <w:p>
      <w:pPr>
        <w:pStyle w:val="Normal"/>
        <w:spacing w:lineRule="auto" w:line="240" w:before="0" w:after="0"/>
        <w:ind w:firstLine="720"/>
        <w:jc w:val="both"/>
        <w:rPr/>
      </w:pPr>
      <w:r>
        <w:rPr>
          <w:rFonts w:eastAsia="Times New Roman" w:cs="Times New Roman" w:ascii="Times New Roman" w:hAnsi="Times New Roman"/>
          <w:i/>
          <w:iCs/>
          <w:sz w:val="20"/>
          <w:szCs w:val="20"/>
        </w:rPr>
        <w:t>8.1.1.Statybos vadovo atestato;</w:t>
      </w:r>
    </w:p>
    <w:p>
      <w:pPr>
        <w:pStyle w:val="Normal"/>
        <w:spacing w:lineRule="auto" w:line="240" w:before="0" w:after="0"/>
        <w:ind w:firstLine="72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1.2. Įmonės įsakymo dėl statybos vadovo paskyrimo.</w:t>
      </w:r>
    </w:p>
    <w:p>
      <w:pPr>
        <w:pStyle w:val="Normal"/>
        <w:spacing w:lineRule="auto" w:line="240" w:before="0" w:after="0"/>
        <w:jc w:val="both"/>
        <w:rPr/>
      </w:pPr>
      <w:r>
        <w:rPr>
          <w:rFonts w:eastAsia="Times New Roman" w:cs="Times New Roman" w:ascii="Times New Roman" w:hAnsi="Times New Roman"/>
          <w:i/>
          <w:iCs/>
          <w:sz w:val="20"/>
          <w:szCs w:val="20"/>
        </w:rPr>
        <w:t>8.2. Rangovas turi teisę darbų etapus ar jų dalį pradėti, atlikti ir perduoti Užsakovui anksčiau nustatytų terminų, tik prieš tai suderinęs su Užsakovu.</w:t>
      </w:r>
    </w:p>
    <w:p>
      <w:pPr>
        <w:pStyle w:val="Normal"/>
        <w:spacing w:lineRule="auto" w:line="240" w:before="0" w:after="0"/>
        <w:jc w:val="both"/>
        <w:rPr/>
      </w:pPr>
      <w:r>
        <w:rPr>
          <w:rFonts w:eastAsia="Times New Roman" w:cs="Times New Roman" w:ascii="Times New Roman" w:hAnsi="Times New Roman"/>
          <w:i/>
          <w:iCs/>
          <w:sz w:val="20"/>
          <w:szCs w:val="20"/>
        </w:rPr>
        <w:t>8.3. Statybos darbų, darbų etapų pradžios ir/ar pabaigos terminai tik tam įgaliotų šalių asmenų gali būti pakeičiami tik gamybinio pasitarimo metu, apie tai įrašius pasitarimo protokole. Rangovo atstovui, nedalyvaujant pasitarimo metu, Rangovo atsakomybė už tų terminų laikymąsi išlieka. Nevykdant gamybinio pasitarimo metu nustatytų terminų, Rangovas už tai atsako pagal Sutarties Bendrosios dalies sąlygas.</w:t>
      </w:r>
    </w:p>
    <w:p>
      <w:pPr>
        <w:pStyle w:val="Normal"/>
        <w:spacing w:lineRule="auto" w:line="240" w:before="0" w:after="120"/>
        <w:rPr/>
      </w:pPr>
      <w:r>
        <w:rPr>
          <w:rFonts w:eastAsia="Times New Roman" w:cs="Times New Roman" w:ascii="Times New Roman" w:hAnsi="Times New Roman"/>
          <w:i/>
          <w:iCs/>
          <w:sz w:val="20"/>
          <w:szCs w:val="20"/>
        </w:rPr>
        <w:t>8.5. Rangovas pateikia Užsakovui kartu su kiekvieno darbų etapo ir sutarties objekto perdavimo-priėmimo aktu šiuos dokumentus:</w:t>
      </w:r>
    </w:p>
    <w:p>
      <w:pPr>
        <w:pStyle w:val="Normal"/>
        <w:spacing w:lineRule="auto" w:line="240" w:before="0" w:after="0"/>
        <w:jc w:val="both"/>
        <w:rPr/>
      </w:pPr>
      <w:r>
        <w:rPr>
          <w:rFonts w:eastAsia="Times New Roman" w:cs="Times New Roman" w:ascii="Times New Roman" w:hAnsi="Times New Roman"/>
          <w:i/>
          <w:iCs/>
          <w:sz w:val="20"/>
          <w:szCs w:val="20"/>
        </w:rPr>
        <w:tab/>
        <w:t>8.5.1. Atliktų statybos darbų išpildomąsias schemas.</w:t>
      </w:r>
    </w:p>
    <w:p>
      <w:pPr>
        <w:pStyle w:val="Normal"/>
        <w:spacing w:lineRule="auto" w:line="240" w:before="0" w:after="0"/>
        <w:jc w:val="both"/>
        <w:rPr/>
      </w:pPr>
      <w:r>
        <w:rPr>
          <w:rFonts w:eastAsia="Times New Roman" w:cs="Times New Roman" w:ascii="Times New Roman" w:hAnsi="Times New Roman"/>
          <w:i/>
          <w:iCs/>
          <w:sz w:val="20"/>
          <w:szCs w:val="20"/>
        </w:rPr>
        <w:tab/>
        <w:t>8.5.2. Panaudotų medžiagų kokybę patvirtinančius dokumentus.</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8.5.3. Užpildytą statybos darbų žurnalą</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8.6. Šiai sutarčiai netaikomi bendrosios dalies skyriai\straipsniai:</w:t>
      </w:r>
    </w:p>
    <w:p>
      <w:pPr>
        <w:pStyle w:val="Normal"/>
        <w:numPr>
          <w:ilvl w:val="0"/>
          <w:numId w:val="27"/>
        </w:numP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val="en-US"/>
        </w:rPr>
        <w:t>.</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9. Šalių atstovai ir jų įgalio</w:t>
      </w:r>
      <w:r>
        <w:rPr/>
        <w:t>jim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1. Užsakovo atstovas, atsakingas už objekto statybos valdym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vilas Korsakas, tel. +37065535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2. Užsakovo atstovas, atsakingas už objekto statybos priežiūr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Povilas Korsakas, tel. +37065535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3. Rangovo atstovas, įgaliotas sudaryti, pasirašyti, keisti, nutraukti Sutartį</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4. Rangovo atstovas, įgaliotas pasirašyti pasitarimų protokolu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5. Rangovo atstovas, atsakingas už darbų objekte vykdym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6. Rangovo atstovas, atsakingas už savo darbuotojų saugos ir sveikatos įstatymo vykdymą, aplinkosaugą objek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
          <w:i/>
          <w:iCs/>
          <w:sz w:val="20"/>
          <w:szCs w:val="20"/>
        </w:rPr>
        <w:t>10.Sutarties dokumentai:</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10.1. Statybos rangos sutartie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9 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Cs/>
                <w:i/>
                <w:iCs/>
                <w:sz w:val="20"/>
                <w:szCs w:val="20"/>
              </w:rPr>
              <w:t xml:space="preserve">10.2. Statybos rangos sutartie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 2 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10.3. Rangovo pasiūlymas (Sąm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en-US"/>
              </w:rPr>
              <w:t xml:space="preserve">2 </w:t>
            </w:r>
            <w:r>
              <w:rPr>
                <w:rFonts w:eastAsia="Times New Roman" w:cs="Times New Roman" w:ascii="Times New Roman" w:hAnsi="Times New Roman"/>
                <w:i/>
                <w:iCs/>
                <w:sz w:val="20"/>
                <w:szCs w:val="20"/>
              </w:rPr>
              <w:t>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rPr>
              <w:t>10.4. Derybų protokol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0.5. Technini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1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 Esant prieštaravimams tarp Bendrosios ir Specialiosios dalies, taikomos Specialiosios dalies sąlygos.</w:t>
      </w:r>
    </w:p>
    <w:p>
      <w:pPr>
        <w:pStyle w:val="Normal"/>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center"/>
        <w:rPr/>
      </w:pPr>
      <w:r>
        <w:rPr>
          <w:rFonts w:eastAsia="Times New Roman" w:cs="Times New Roman" w:ascii="Times New Roman" w:hAnsi="Times New Roman"/>
          <w:b/>
          <w:i/>
          <w:iCs/>
          <w:sz w:val="20"/>
          <w:szCs w:val="20"/>
        </w:rPr>
        <w:t>Sutarties Šalių parašai.</w:t>
      </w:r>
    </w:p>
    <w:p>
      <w:pPr>
        <w:pStyle w:val="Normal"/>
        <w:spacing w:lineRule="auto" w:line="240" w:before="0" w:after="0"/>
        <w:rPr/>
      </w:pPr>
      <w:r>
        <w:rPr>
          <w:rFonts w:eastAsia="Times New Roman" w:cs="Times New Roman" w:ascii="Times New Roman" w:hAnsi="Times New Roman"/>
          <w:b/>
          <w:i/>
          <w:iCs/>
          <w:sz w:val="20"/>
          <w:szCs w:val="20"/>
          <w:u w:val="single"/>
        </w:rPr>
        <w:t>Užsakovas</w:t>
      </w:r>
      <w:r>
        <w:rPr>
          <w:rFonts w:eastAsia="Times New Roman" w:cs="Times New Roman" w:ascii="Times New Roman" w:hAnsi="Times New Roman"/>
          <w:b/>
          <w:i/>
          <w:iCs/>
          <w:sz w:val="20"/>
          <w:szCs w:val="20"/>
        </w:rPr>
        <w:tab/>
        <w:tab/>
        <w:tab/>
        <w:tab/>
        <w:tab/>
        <w:tab/>
      </w:r>
      <w:r>
        <w:rPr>
          <w:rFonts w:eastAsia="Times New Roman" w:cs="Times New Roman" w:ascii="Times New Roman" w:hAnsi="Times New Roman"/>
          <w:b/>
          <w:i/>
          <w:iCs/>
          <w:sz w:val="20"/>
          <w:szCs w:val="20"/>
          <w:u w:val="single"/>
        </w:rPr>
        <w:t>Rangovas</w:t>
      </w:r>
    </w:p>
    <w:p>
      <w:pPr>
        <w:pStyle w:val="Normal"/>
        <w:spacing w:lineRule="auto" w:line="240" w:before="0" w:after="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spacing w:lineRule="auto" w:line="240" w:before="0" w:after="0"/>
        <w:rPr/>
      </w:pPr>
      <w:r>
        <w:rPr>
          <w:rFonts w:eastAsia="Times New Roman" w:cs="Times New Roman" w:ascii="Times New Roman" w:hAnsi="Times New Roman"/>
          <w:i/>
          <w:iCs/>
          <w:sz w:val="20"/>
          <w:szCs w:val="20"/>
        </w:rPr>
        <w:t>_____________________________</w:t>
        <w:tab/>
        <w:tab/>
        <w:tab/>
        <w:t>________________________</w:t>
      </w:r>
    </w:p>
    <w:p>
      <w:pPr>
        <w:pStyle w:val="Normal"/>
        <w:spacing w:lineRule="auto" w:line="240" w:before="0" w:after="0"/>
        <w:rPr/>
      </w:pPr>
      <w:r>
        <w:rPr>
          <w:rFonts w:eastAsia="Times New Roman" w:cs="Times New Roman" w:ascii="Times New Roman" w:hAnsi="Times New Roman"/>
          <w:i/>
          <w:iCs/>
          <w:sz w:val="20"/>
          <w:szCs w:val="20"/>
        </w:rPr>
        <w:t>A.V.</w:t>
        <w:tab/>
        <w:tab/>
        <w:tab/>
        <w:tab/>
        <w:tab/>
        <w:tab/>
        <w:t>A.V.</w:t>
      </w:r>
    </w:p>
    <w:p>
      <w:pPr>
        <w:pStyle w:val="Normal"/>
        <w:widowControl w:val="false"/>
        <w:autoSpaceDE w:val="false"/>
        <w:spacing w:lineRule="auto" w:line="237" w:before="0" w:after="0"/>
        <w:jc w:val="both"/>
        <w:rPr>
          <w:rFonts w:ascii="Times New Roman" w:hAnsi="Times New Roman" w:eastAsia="Times New Roman" w:cs="Times New Roman"/>
          <w:b/>
          <w:b/>
          <w:bCs/>
          <w:i/>
          <w:i/>
          <w:iCs/>
          <w:sz w:val="20"/>
          <w:szCs w:val="20"/>
          <w:lang w:eastAsia="lt-LT"/>
        </w:rPr>
      </w:pPr>
      <w:r>
        <w:rPr>
          <w:rFonts w:eastAsia="Times New Roman" w:cs="Times New Roman" w:ascii="Times New Roman" w:hAnsi="Times New Roman"/>
          <w:b/>
          <w:bCs/>
          <w:i/>
          <w:i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tabs>
          <w:tab w:val="clear" w:pos="1296"/>
          <w:tab w:val="left" w:pos="1505"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lang w:eastAsia="lt-LT"/>
        </w:rPr>
        <w:tab/>
      </w:r>
    </w:p>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67" w:hanging="283"/>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r>
        <w:br w:type="page"/>
      </w:r>
    </w:p>
    <w:p>
      <w:pPr>
        <w:pStyle w:val="Normal"/>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center"/>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t>STATYBVIETĖS PRIĖMIMO – PERDAVIMO AKTAS</w:t>
            </w:r>
          </w:p>
          <w:p>
            <w:pPr>
              <w:pStyle w:val="Normal"/>
              <w:suppressAutoHyphens w:val="true"/>
              <w:spacing w:lineRule="auto" w:line="240" w:before="0" w:after="0"/>
              <w:ind w:left="567" w:hanging="283"/>
              <w:jc w:val="center"/>
              <w:rPr>
                <w:rFonts w:ascii="Times New Roman" w:hAnsi="Times New Roman" w:eastAsia="SimSun;宋体" w:cs="Times New Roman"/>
                <w:kern w:val="2"/>
                <w:lang w:eastAsia="ar-SA"/>
              </w:rPr>
            </w:pPr>
            <w:r>
              <w:rPr>
                <w:rFonts w:eastAsia="SimSun;宋体" w:cs="Times New Roman" w:ascii="Times New Roman" w:hAnsi="Times New Roman"/>
                <w:kern w:val="2"/>
                <w:sz w:val="24"/>
                <w:lang w:eastAsia="ar-SA"/>
              </w:rPr>
              <w:t>[DAT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296"/>
                <w:tab w:val="left" w:pos="2410" w:leader="none"/>
              </w:tabs>
              <w:suppressAutoHyphens w:val="true"/>
              <w:spacing w:lineRule="auto" w:line="240" w:before="0" w:after="0"/>
              <w:ind w:left="567" w:hanging="283"/>
              <w:jc w:val="both"/>
              <w:rPr>
                <w:rFonts w:ascii="Times New Roman" w:hAnsi="Times New Roman" w:cs="Times New Roman"/>
                <w:b/>
                <w:b/>
                <w:bCs/>
                <w:kern w:val="2"/>
                <w:lang w:eastAsia="ar-SA"/>
              </w:rPr>
            </w:pPr>
            <w:r>
              <w:rPr>
                <w:rFonts w:cs="Times New Roman" w:ascii="Times New Roman" w:hAnsi="Times New Roman"/>
                <w:b/>
                <w:bCs/>
                <w:kern w:val="2"/>
                <w:lang w:eastAsia="ar-SA"/>
              </w:rPr>
              <w:t>Rangos sutarties numeris:</w:t>
            </w:r>
          </w:p>
        </w:tc>
      </w:tr>
      <w:tr>
        <w:trPr>
          <w:trHeight w:val="4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 xml:space="preserve">Statybvietės adresa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3" w:hanging="29"/>
              <w:jc w:val="both"/>
              <w:rPr/>
            </w:pPr>
            <w:r>
              <w:rPr>
                <w:rFonts w:eastAsia="SimSun;宋体" w:cs="Times New Roman" w:ascii="Times New Roman" w:hAnsi="Times New Roman"/>
                <w:kern w:val="2"/>
                <w:lang w:eastAsia="ar-SA"/>
              </w:rPr>
              <w:t>Užsakovas – UAB „Pažangios Inovacijos“, vadovaudamasis Sutarties sąlygų nuostatomis, šiuo Statybvietės priėmimo - perdavimo aktu suteikia Rangovui – {pavadinimas} Statybvietės valdymo teisę.</w:t>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Rangovas, šiuo aktu perėmęs Statybvietę, tampa atsakingu už Statybvietę ir jos prieigas pagal Sutartį. Rangovas, pasirašydamas šį aktą patvirtina, kad:</w:t>
            </w:r>
          </w:p>
          <w:p>
            <w:pPr>
              <w:pStyle w:val="Normal"/>
              <w:numPr>
                <w:ilvl w:val="0"/>
                <w:numId w:val="3"/>
              </w:numPr>
              <w:tabs>
                <w:tab w:val="clear" w:pos="1296"/>
              </w:tabs>
              <w:suppressAutoHyphens w:val="true"/>
              <w:spacing w:lineRule="auto" w:line="240" w:before="0" w:after="0"/>
              <w:ind w:left="1021" w:hanging="425"/>
              <w:jc w:val="both"/>
              <w:rPr/>
            </w:pPr>
            <w:r>
              <w:rPr>
                <w:rFonts w:eastAsia="SimSun;宋体" w:cs="Times New Roman" w:ascii="Times New Roman" w:hAnsi="Times New Roman"/>
                <w:kern w:val="2"/>
                <w:lang w:eastAsia="ar-SA"/>
              </w:rPr>
              <w:t>Statybvietės ribos pažymėtos brėžinyje, fiziškai parodytos Rangovo atstovui.</w:t>
            </w:r>
          </w:p>
          <w:p>
            <w:pPr>
              <w:pStyle w:val="Normal"/>
              <w:numPr>
                <w:ilvl w:val="0"/>
                <w:numId w:val="3"/>
              </w:numPr>
              <w:suppressAutoHyphens w:val="true"/>
              <w:spacing w:lineRule="auto" w:line="240" w:before="0" w:after="0"/>
              <w:ind w:left="313" w:firstLine="284"/>
              <w:jc w:val="both"/>
              <w:rPr/>
            </w:pPr>
            <w:r>
              <w:rPr>
                <w:rFonts w:eastAsia="SimSun;宋体" w:cs="Times New Roman" w:ascii="Times New Roman" w:hAnsi="Times New Roman"/>
                <w:kern w:val="2"/>
                <w:lang w:eastAsia="ar-SA"/>
              </w:rPr>
              <w:t>Rangovui yra perduotas Statybvietės ribų brėžinys.</w:t>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tatybvietės priėmimo - perdavimo metu yra užfiksuota esama Statybvietės priklausinių būklė, už kurią Rangovas yra atsakingas:</w:t>
            </w:r>
          </w:p>
          <w:p>
            <w:pPr>
              <w:pStyle w:val="Normal"/>
              <w:numPr>
                <w:ilvl w:val="0"/>
                <w:numId w:val="5"/>
              </w:numPr>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riedai:</w:t>
            </w:r>
          </w:p>
          <w:p>
            <w:pPr>
              <w:pStyle w:val="Normal"/>
              <w:numPr>
                <w:ilvl w:val="0"/>
                <w:numId w:val="4"/>
              </w:numPr>
              <w:suppressAutoHyphens w:val="true"/>
              <w:spacing w:lineRule="auto" w:line="240" w:before="0" w:after="0"/>
              <w:ind w:left="567" w:hanging="283"/>
              <w:jc w:val="both"/>
              <w:rPr/>
            </w:pPr>
            <w:r>
              <w:rPr>
                <w:rFonts w:eastAsia="SimSun;宋体" w:cs="Times New Roman" w:ascii="Times New Roman" w:hAnsi="Times New Roman"/>
                <w:kern w:val="2"/>
                <w:lang w:eastAsia="ar-SA"/>
              </w:rPr>
              <w:t>Statybvietės ribų brėžinys;</w:t>
            </w:r>
          </w:p>
          <w:p>
            <w:pPr>
              <w:pStyle w:val="Normal"/>
              <w:numPr>
                <w:ilvl w:val="0"/>
                <w:numId w:val="4"/>
              </w:numPr>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kern w:val="2"/>
                <w:lang w:eastAsia="ar-SA"/>
              </w:rPr>
              <w:t xml:space="preserve">Esamą Statybvietės priklausinių būklę apibūdinantys priedai, nuotraukos, aprašymai ar kita. </w:t>
            </w:r>
          </w:p>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 xml:space="preserve">Rangovo atstovas </w:t>
            </w:r>
            <w:r>
              <w:rPr>
                <w:rFonts w:eastAsia="SimSun;宋体" w:cs="Times New Roman" w:ascii="Times New Roman" w:hAnsi="Times New Roman"/>
                <w:kern w:val="2"/>
                <w:lang w:eastAsia="ar-SA"/>
              </w:rPr>
              <w:t>_____________________________________</w:t>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arašas:______________________                                          Dat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 xml:space="preserve">Užsakovo atstovas </w:t>
            </w:r>
            <w:r>
              <w:rPr>
                <w:rFonts w:eastAsia="SimSun;宋体" w:cs="Times New Roman" w:ascii="Times New Roman" w:hAnsi="Times New Roman"/>
                <w:kern w:val="2"/>
                <w:lang w:eastAsia="ar-SA"/>
              </w:rPr>
              <w:t>____________________________________</w:t>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arašas:______________________                                          Data</w:t>
            </w:r>
          </w:p>
        </w:tc>
      </w:tr>
    </w:tbl>
    <w:p>
      <w:pPr>
        <w:pStyle w:val="Normal"/>
        <w:spacing w:lineRule="auto" w:line="240" w:before="0" w:after="0"/>
        <w:ind w:left="567" w:hanging="283"/>
        <w:jc w:val="both"/>
        <w:rPr>
          <w:rFonts w:ascii="Times New Roman" w:hAnsi="Times New Roman" w:eastAsia="SimSun;宋体" w:cs="Times New Roman"/>
          <w:b/>
          <w:b/>
          <w:kern w:val="2"/>
          <w:lang w:eastAsia="ar-SA"/>
        </w:rPr>
      </w:pPr>
      <w:r>
        <w:br w:type="page"/>
      </w:r>
      <w:r>
        <w:rPr>
          <w:rFonts w:eastAsia="SimSun;宋体" w:cs="Times New Roman" w:ascii="Times New Roman" w:hAnsi="Times New Roman"/>
          <w:b/>
          <w:kern w:val="2"/>
          <w:lang w:eastAsia="ar-SA"/>
        </w:rPr>
      </w:r>
    </w:p>
    <w:p>
      <w:pPr>
        <w:pStyle w:val="Normal"/>
        <w:suppressAutoHyphens w:val="true"/>
        <w:spacing w:lineRule="auto" w:line="240" w:before="0" w:after="0"/>
        <w:jc w:val="both"/>
        <w:rPr/>
      </w:pPr>
      <w:r>
        <w:rPr>
          <w:rFonts w:eastAsia="SimSun;宋体" w:cs="Times New Roman" w:ascii="Times New Roman" w:hAnsi="Times New Roman"/>
          <w:b/>
          <w:kern w:val="2"/>
          <w:lang w:eastAsia="ar-SA"/>
        </w:rPr>
        <w:t>DARBŲ PERDAVIMO</w:t>
      </w:r>
      <w:r>
        <w:rPr>
          <w:rFonts w:eastAsia="SimSun;宋体" w:cs="Times New Roman" w:ascii="Times New Roman" w:hAnsi="Times New Roman"/>
          <w:bCs/>
          <w:kern w:val="2"/>
          <w:lang w:eastAsia="ar-SA"/>
        </w:rPr>
        <w:t>–</w:t>
      </w:r>
      <w:r>
        <w:rPr>
          <w:rFonts w:eastAsia="SimSun;宋体" w:cs="Times New Roman" w:ascii="Times New Roman" w:hAnsi="Times New Roman"/>
          <w:b/>
          <w:kern w:val="2"/>
          <w:lang w:eastAsia="ar-SA"/>
        </w:rPr>
        <w:t>PRIĖMIMO AKTAS</w:t>
      </w:r>
    </w:p>
    <w:p>
      <w:pPr>
        <w:pStyle w:val="Normal"/>
        <w:suppressAutoHyphens w:val="true"/>
        <w:spacing w:lineRule="auto" w:line="240" w:before="0" w:after="0"/>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SimSun;宋体" w:cs="Times New Roman"/>
          <w:iCs/>
          <w:kern w:val="2"/>
          <w:lang w:eastAsia="ar-SA"/>
        </w:rPr>
      </w:pPr>
      <w:r>
        <w:rPr>
          <w:rFonts w:eastAsia="SimSun;宋体" w:cs="Times New Roman" w:ascii="Times New Roman" w:hAnsi="Times New Roman"/>
          <w:b/>
          <w:kern w:val="2"/>
          <w:lang w:eastAsia="ar-SA"/>
        </w:rPr>
        <w:t>Pagal [sutarties pavadinimas] sutartį Nr. ......................,</w:t>
      </w:r>
    </w:p>
    <w:p>
      <w:pPr>
        <w:pStyle w:val="Normal"/>
        <w:suppressAutoHyphens w:val="true"/>
        <w:spacing w:lineRule="auto" w:line="24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Cs/>
          <w:kern w:val="2"/>
          <w:lang w:eastAsia="ar-SA"/>
        </w:rPr>
        <w:t>sudarytą 20</w:t>
      </w:r>
      <w:r>
        <w:rPr>
          <w:rFonts w:eastAsia="SimSun;宋体" w:cs="Times New Roman" w:ascii="Times New Roman" w:hAnsi="Times New Roman"/>
          <w:iCs/>
          <w:kern w:val="2"/>
          <w:lang w:val="en-US" w:eastAsia="ar-SA"/>
        </w:rPr>
        <w:t>22</w:t>
      </w:r>
      <w:r>
        <w:rPr>
          <w:rFonts w:eastAsia="SimSun;宋体" w:cs="Times New Roman" w:ascii="Times New Roman" w:hAnsi="Times New Roman"/>
          <w:iCs/>
          <w:kern w:val="2"/>
          <w:lang w:eastAsia="ar-SA"/>
        </w:rPr>
        <w:t>.... m. .....................................  mėn. ..... d.</w:t>
      </w:r>
    </w:p>
    <w:p>
      <w:pPr>
        <w:pStyle w:val="Normal"/>
        <w:suppressAutoHyphens w:val="true"/>
        <w:spacing w:lineRule="auto" w:line="24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
          <w:kern w:val="2"/>
          <w:lang w:eastAsia="ar-SA"/>
        </w:rPr>
      </w:r>
    </w:p>
    <w:p>
      <w:pPr>
        <w:pStyle w:val="Normal"/>
        <w:tabs>
          <w:tab w:val="clear" w:pos="1296"/>
          <w:tab w:val="left" w:pos="2535" w:leader="none"/>
          <w:tab w:val="center" w:pos="453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ab/>
        <w:tab/>
      </w:r>
    </w:p>
    <w:p>
      <w:pPr>
        <w:pStyle w:val="Normal"/>
        <w:suppressAutoHyphens w:val="true"/>
        <w:spacing w:lineRule="auto" w:line="240" w:before="0" w:after="0"/>
        <w:jc w:val="both"/>
        <w:rPr/>
      </w:pPr>
      <w:r>
        <w:rPr>
          <w:rFonts w:eastAsia="SimSun;宋体" w:cs="Times New Roman" w:ascii="Times New Roman" w:hAnsi="Times New Roman"/>
          <w:kern w:val="2"/>
          <w:lang w:eastAsia="ar-SA"/>
        </w:rPr>
        <w:t>[Akto sudarymo vieta], 2020..... m. ............................... ........... d.</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lang w:eastAsia="ar-SA"/>
        </w:rPr>
        <w:t xml:space="preserve">[Rangovo pavadinimas], atstovaujama .............................................., veikiančio pagal ........................................................................................................., toliau vadinamas Rangovu, ir [Užsakovo pavadinimas], atstovaujama ..........................................., veikiančio pagal ......................................................................................, toliau vadinamas Užsakovu (toliau kartu vadinamos Šalimis, o kiekviena atskirai – Šalimi), remiantis Šalių sudaryta sutartimi [sutarties pavadinimas, sudarymo data] sudarė šį Darbų perdavimo–priėmimo aktą: </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 xml:space="preserve">1. Rangovas perduoda Užsakovui Darbus – ............................................................................ ...................................................................................................................., o Užsakovas šiuos Darbus priima. </w:t>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2. Už atliktus Darbus Užsakovas įsipareigoja sumokėti Rangovui likusią....................... Eur (.................................................................................................... eurų) sumą Šalių sudarytoje Sutartyje nustatyta tvarka.</w:t>
      </w:r>
    </w:p>
    <w:p>
      <w:pPr>
        <w:pStyle w:val="Normal"/>
        <w:suppressAutoHyphens w:val="true"/>
        <w:spacing w:lineRule="auto" w:line="240" w:before="0" w:after="0"/>
        <w:ind w:left="360" w:hanging="36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 Užsakovas neturi Rangovui pretenzijų dėl atlikto Darbo kokybės.</w:t>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4. Šis aktas sudarytas dviem egzemplioriais, kurie abu turi vienodą juridinę galią. Vienas egzempliorius pateikiamas Rangovui, kitas lieka Užsakovui.</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8489" w:type="dxa"/>
        <w:jc w:val="left"/>
        <w:tblInd w:w="-108" w:type="dxa"/>
        <w:tblLayout w:type="fixed"/>
        <w:tblCellMar>
          <w:top w:w="0" w:type="dxa"/>
          <w:left w:w="108" w:type="dxa"/>
          <w:bottom w:w="0" w:type="dxa"/>
          <w:right w:w="108" w:type="dxa"/>
        </w:tblCellMar>
      </w:tblPr>
      <w:tblGrid>
        <w:gridCol w:w="4245"/>
        <w:gridCol w:w="4244"/>
      </w:tblGrid>
      <w:tr>
        <w:trPr/>
        <w:tc>
          <w:tcPr>
            <w:tcW w:w="4245" w:type="dxa"/>
            <w:tcBorders/>
          </w:tcPr>
          <w:p>
            <w:pPr>
              <w:pStyle w:val="Normal"/>
              <w:suppressAutoHyphens w:val="true"/>
              <w:spacing w:lineRule="auto" w:line="240" w:before="0" w:after="0"/>
              <w:jc w:val="both"/>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t>Rangov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b/>
                <w:bCs/>
                <w:kern w:val="2"/>
                <w:lang w:eastAsia="ar-SA"/>
              </w:rPr>
              <w:t>Užsakov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 xml:space="preserve">[Pavadinimas] </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vadinim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Buveinės adres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Buveinės adres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Telefonas, faks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Telefonas, faks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Įmonės kod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Įmonės kod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PVM mokėtojo kod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VM mokėtojo kodas]</w:t>
            </w:r>
          </w:p>
        </w:tc>
      </w:tr>
      <w:tr>
        <w:trPr/>
        <w:tc>
          <w:tcPr>
            <w:tcW w:w="4245"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4244"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4245"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4244"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______________________________</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ašas</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eigos, vardas ir pavardė]</w:t>
            </w:r>
          </w:p>
        </w:tc>
        <w:tc>
          <w:tcPr>
            <w:tcW w:w="4244"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______________________________</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ašas</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eigos, vardas ir pavardė]</w:t>
            </w:r>
          </w:p>
        </w:tc>
      </w:tr>
    </w:tbl>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val="false"/>
        <w:autoSpaceDE w:val="false"/>
        <w:spacing w:lineRule="exact" w:line="200" w:before="0" w:after="0"/>
        <w:jc w:val="both"/>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8" w:name="page35"/>
      <w:bookmarkStart w:id="39" w:name="page35"/>
      <w:bookmarkEnd w:id="39"/>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40" w:name="_Hlk74097004"/>
      <w:bookmarkStart w:id="41" w:name="page40"/>
      <w:bookmarkStart w:id="42" w:name="page39"/>
      <w:bookmarkStart w:id="43" w:name="page38"/>
      <w:bookmarkStart w:id="44" w:name="page36"/>
      <w:bookmarkStart w:id="45" w:name="_Hlk74097004"/>
      <w:bookmarkStart w:id="46" w:name="page40"/>
      <w:bookmarkStart w:id="47" w:name="page39"/>
      <w:bookmarkStart w:id="48" w:name="page38"/>
      <w:bookmarkStart w:id="49" w:name="page36"/>
      <w:bookmarkEnd w:id="45"/>
      <w:bookmarkEnd w:id="46"/>
      <w:bookmarkEnd w:id="47"/>
      <w:bookmarkEnd w:id="48"/>
      <w:bookmarkEnd w:id="49"/>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50" w:name="_Hlk89941450"/>
      <w:bookmarkEnd w:id="50"/>
      <w:r>
        <w:rPr>
          <w:rFonts w:eastAsia="Times New Roman" w:cs="Times New Roman" w:ascii="Times New Roman" w:hAnsi="Times New Roman"/>
          <w:b/>
          <w:bCs/>
          <w:sz w:val="24"/>
          <w:szCs w:val="24"/>
          <w:lang w:eastAsia="lt-LT"/>
        </w:rPr>
        <w:t>Konkurso sąlygų priedas Nr.4</w:t>
      </w:r>
    </w:p>
    <w:p>
      <w:pPr>
        <w:pStyle w:val="Normal"/>
        <w:widowControl w:val="false"/>
        <w:autoSpaceDE w:val="false"/>
        <w:spacing w:lineRule="exact" w:line="28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ERBAS ARBA PREKIŲ ŽENKLAS</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vadinimas)</w:t>
      </w:r>
    </w:p>
    <w:p>
      <w:pPr>
        <w:pStyle w:val="Normal"/>
        <w:widowControl w:val="false"/>
        <w:autoSpaceDE w:val="false"/>
        <w:spacing w:lineRule="exact" w:line="22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jc w:val="center"/>
        <w:rPr/>
      </w:pPr>
      <w:r>
        <w:rPr>
          <w:rFonts w:eastAsia="Times New Roman" w:cs="Times New Roman" w:ascii="Times New Roman" w:hAnsi="Times New Roman"/>
          <w:sz w:val="24"/>
          <w:szCs w:val="24"/>
          <w:lang w:eastAsia="lt-LT"/>
        </w:rPr>
        <w:t>(Juridinio asmens teisinė forma, buveinė, kontaktinė informacija, registro, kuriame kaupiami ir saugomi duomenys apie tiekėją , pavadinimas, juridinio asmens kodas, pridėtinės vertės mokesčio mokėtojo kodas, jei juridinis asmuo yra pridėtinės vertės mokesčio mokėtojas)</w:t>
      </w:r>
    </w:p>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__________________________</w:t>
      </w:r>
    </w:p>
    <w:p>
      <w:pPr>
        <w:pStyle w:val="Normal"/>
        <w:widowControl w:val="false"/>
        <w:autoSpaceDE w:val="false"/>
        <w:spacing w:lineRule="exact" w:line="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Adresatas (Pirkėjas))</w:t>
      </w:r>
    </w:p>
    <w:p>
      <w:pPr>
        <w:pStyle w:val="Normal"/>
        <w:widowControl w:val="false"/>
        <w:autoSpaceDE w:val="false"/>
        <w:spacing w:lineRule="exact" w:line="281"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IEKĖJO DEKLARACIJA</w:t>
      </w:r>
    </w:p>
    <w:p>
      <w:pPr>
        <w:pStyle w:val="Normal"/>
        <w:widowControl w:val="false"/>
        <w:autoSpaceDE w:val="false"/>
        <w:spacing w:lineRule="auto" w:line="232" w:before="0" w:after="0"/>
        <w:jc w:val="center"/>
        <w:rPr/>
      </w:pPr>
      <w:r>
        <w:rPr>
          <w:rFonts w:eastAsia="Times New Roman" w:cs="Times New Roman" w:ascii="Times New Roman" w:hAnsi="Times New Roman"/>
          <w:sz w:val="24"/>
          <w:szCs w:val="24"/>
          <w:lang w:eastAsia="lt-LT"/>
        </w:rPr>
        <w:t>_____________ Nr.______</w:t>
      </w:r>
    </w:p>
    <w:p>
      <w:pPr>
        <w:pStyle w:val="Normal"/>
        <w:widowControl w:val="false"/>
        <w:autoSpaceDE w:val="false"/>
        <w:spacing w:lineRule="exact" w:line="3"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widowControl w:val="false"/>
        <w:autoSpaceDE w:val="false"/>
        <w:spacing w:lineRule="auto" w:line="235"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w:t>
      </w:r>
    </w:p>
    <w:p>
      <w:pPr>
        <w:pStyle w:val="Normal"/>
        <w:widowControl w:val="false"/>
        <w:autoSpaceDE w:val="false"/>
        <w:spacing w:lineRule="exact" w:line="3"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Sudarymo vieta)</w:t>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1. Aš, ___________________________________________________________________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Tiekėjo vadovo ar jo įgalioto asmens pareigų pavadinimas, vardas ir pavardė)</w:t>
      </w:r>
    </w:p>
    <w:p>
      <w:pPr>
        <w:pStyle w:val="Normal"/>
        <w:widowControl w:val="false"/>
        <w:autoSpaceDE w:val="false"/>
        <w:spacing w:lineRule="auto" w:line="235" w:before="0" w:after="0"/>
        <w:jc w:val="both"/>
        <w:rPr/>
      </w:pPr>
      <w:r>
        <w:rPr>
          <w:rFonts w:eastAsia="Times New Roman" w:cs="Times New Roman" w:ascii="Times New Roman" w:hAnsi="Times New Roman"/>
          <w:sz w:val="24"/>
          <w:szCs w:val="24"/>
          <w:lang w:eastAsia="lt-LT"/>
        </w:rPr>
        <w:t>tvirtinu, kad mano vadovaujamas (-a) (atstovaujamas (-a))_________________________________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Tiekėjo pavadinimas)</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dalyvaujantis (-i) __________________________________________________________________</w:t>
      </w:r>
    </w:p>
    <w:p>
      <w:pPr>
        <w:pStyle w:val="Normal"/>
        <w:widowControl w:val="false"/>
        <w:autoSpaceDE w:val="false"/>
        <w:spacing w:lineRule="auto" w:line="23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ėjo pavadinimas)</w:t>
      </w:r>
    </w:p>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atliekamame ______________________________________________________________________</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Pirkimo objekto pavadinimas, pirkimo numeris, pirkimo būdas)</w:t>
      </w:r>
    </w:p>
    <w:p>
      <w:pPr>
        <w:pStyle w:val="Normal"/>
        <w:widowControl w:val="false"/>
        <w:autoSpaceDE w:val="false"/>
        <w:spacing w:lineRule="exact" w:line="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600" w:hanging="0"/>
        <w:jc w:val="both"/>
        <w:rPr/>
      </w:pPr>
      <w:r>
        <w:rPr>
          <w:rFonts w:eastAsia="Times New Roman" w:cs="Times New Roman" w:ascii="Times New Roman" w:hAnsi="Times New Roman"/>
          <w:sz w:val="24"/>
          <w:szCs w:val="24"/>
          <w:lang w:eastAsia="lt-LT"/>
        </w:rPr>
        <w:t>_______________________________________________________________________________ , skelbtame ______________________________________________________________________ ,</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Nurodoma, kur paskelbtas skelbimas apie pirkimą, skelbimo data)</w:t>
      </w:r>
    </w:p>
    <w:p>
      <w:pPr>
        <w:pStyle w:val="Normal"/>
        <w:widowControl w:val="false"/>
        <w:autoSpaceDE w:val="false"/>
        <w:spacing w:lineRule="exact" w:line="33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2" w:before="0" w:after="0"/>
        <w:ind w:right="120" w:hanging="0"/>
        <w:jc w:val="both"/>
        <w:rPr/>
      </w:pPr>
      <w:r>
        <w:rPr>
          <w:rFonts w:eastAsia="Times New Roman" w:cs="Times New Roman" w:ascii="Times New Roman" w:hAnsi="Times New Roman"/>
          <w:sz w:val="24"/>
          <w:szCs w:val="24"/>
          <w:lang w:eastAsia="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9"/>
        </w:numPr>
        <w:overflowPunct w:val="false"/>
        <w:autoSpaceDE w:val="false"/>
        <w:spacing w:lineRule="auto" w:line="240" w:before="0" w:after="0"/>
        <w:ind w:left="1160" w:hanging="32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 žinoma, kad, jeigu mano pateikta deklaracija yra melaginga, pateiktas pasiūlymas bus </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atmestas. </w:t>
      </w:r>
    </w:p>
    <w:p>
      <w:pPr>
        <w:pStyle w:val="Normal"/>
        <w:widowControl w:val="false"/>
        <w:numPr>
          <w:ilvl w:val="0"/>
          <w:numId w:val="19"/>
        </w:numPr>
        <w:overflowPunct w:val="false"/>
        <w:autoSpaceDE w:val="false"/>
        <w:spacing w:lineRule="auto" w:line="235" w:before="0" w:after="0"/>
        <w:ind w:left="1060" w:hanging="228"/>
        <w:jc w:val="both"/>
        <w:rPr/>
      </w:pPr>
      <w:r>
        <w:rPr>
          <w:rFonts w:eastAsia="Times New Roman" w:cs="Times New Roman" w:ascii="Times New Roman" w:hAnsi="Times New Roman"/>
          <w:sz w:val="24"/>
          <w:szCs w:val="24"/>
          <w:lang w:eastAsia="lt-LT"/>
        </w:rPr>
        <w:t xml:space="preserve">Tiekėjas už deklaracijoje pateiktos informacijos teisingumą atsako įstatymų nustatyta tvarka.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9"/>
        </w:numPr>
        <w:overflowPunct w:val="false"/>
        <w:autoSpaceDE w:val="false"/>
        <w:spacing w:lineRule="auto" w:line="240" w:before="0" w:after="0"/>
        <w:ind w:left="1080" w:hanging="248"/>
        <w:jc w:val="both"/>
        <w:rPr/>
      </w:pPr>
      <w:r>
        <w:rPr>
          <w:rFonts w:eastAsia="Times New Roman" w:cs="Times New Roman" w:ascii="Times New Roman" w:hAnsi="Times New Roman"/>
          <w:sz w:val="24"/>
          <w:szCs w:val="24"/>
          <w:lang w:eastAsia="lt-LT"/>
        </w:rPr>
        <w:t xml:space="preserve">Jeigu pirkime dalyvauja ūkio subjektų grupė, deklaraciją pildo kiekvienas ūkio subjektas. </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2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180" w:type="dxa"/>
        <w:jc w:val="left"/>
        <w:tblInd w:w="0" w:type="dxa"/>
        <w:tblLayout w:type="fixed"/>
        <w:tblCellMar>
          <w:top w:w="0" w:type="dxa"/>
          <w:left w:w="0" w:type="dxa"/>
          <w:bottom w:w="0" w:type="dxa"/>
          <w:right w:w="0" w:type="dxa"/>
        </w:tblCellMar>
      </w:tblPr>
      <w:tblGrid>
        <w:gridCol w:w="3300"/>
        <w:gridCol w:w="600"/>
        <w:gridCol w:w="1980"/>
        <w:gridCol w:w="700"/>
        <w:gridCol w:w="2600"/>
      </w:tblGrid>
      <w:tr>
        <w:trPr>
          <w:trHeight w:val="280" w:hRule="atLeast"/>
        </w:trPr>
        <w:tc>
          <w:tcPr>
            <w:tcW w:w="3300" w:type="dxa"/>
            <w:tcBorders>
              <w:top w:val="single" w:sz="8" w:space="0" w:color="000000"/>
            </w:tcBorders>
            <w:vAlign w:val="bottom"/>
          </w:tcPr>
          <w:p>
            <w:pPr>
              <w:pStyle w:val="Normal"/>
              <w:widowControl w:val="false"/>
              <w:autoSpaceDE w:val="false"/>
              <w:spacing w:lineRule="exact" w:line="275" w:before="0" w:after="0"/>
              <w:jc w:val="both"/>
              <w:rPr/>
            </w:pPr>
            <w:r>
              <w:rPr>
                <w:rFonts w:eastAsia="Times New Roman" w:cs="Times New Roman" w:ascii="Times New Roman" w:hAnsi="Times New Roman"/>
                <w:sz w:val="24"/>
                <w:szCs w:val="24"/>
                <w:lang w:eastAsia="lt-LT"/>
              </w:rPr>
              <w:t>(Tiekėjo arba jo įgalioto</w:t>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0" w:type="dxa"/>
            <w:tcBorders>
              <w:top w:val="single" w:sz="8"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0" w:type="dxa"/>
            <w:tcBorders>
              <w:top w:val="single" w:sz="8"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Vardas ir pavardė)</w:t>
            </w:r>
          </w:p>
        </w:tc>
      </w:tr>
      <w:tr>
        <w:trPr>
          <w:trHeight w:val="269" w:hRule="atLeast"/>
        </w:trPr>
        <w:tc>
          <w:tcPr>
            <w:tcW w:w="3300" w:type="dxa"/>
            <w:tcBorders/>
            <w:vAlign w:val="bottom"/>
          </w:tcPr>
          <w:p>
            <w:pPr>
              <w:pStyle w:val="Normal"/>
              <w:widowControl w:val="false"/>
              <w:autoSpaceDE w:val="false"/>
              <w:spacing w:lineRule="exact" w:line="268" w:before="0" w:after="0"/>
              <w:jc w:val="both"/>
              <w:rPr/>
            </w:pPr>
            <w:r>
              <w:rPr>
                <w:rFonts w:eastAsia="Times New Roman" w:cs="Times New Roman" w:ascii="Times New Roman" w:hAnsi="Times New Roman"/>
                <w:sz w:val="24"/>
                <w:szCs w:val="24"/>
                <w:lang w:eastAsia="lt-LT"/>
              </w:rPr>
              <w:t>asmens pareigų pavadinimas)</w:t>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sectPr>
          <w:footerReference w:type="default" r:id="rId10"/>
          <w:type w:val="nextPage"/>
          <w:pgSz w:w="12240" w:h="15840"/>
          <w:pgMar w:left="993"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51" w:name="_Hlk74097004"/>
      <w:bookmarkStart w:id="52" w:name="_Hlk89941450"/>
      <w:bookmarkStart w:id="53" w:name="_Hlk74097034"/>
      <w:bookmarkStart w:id="54" w:name="page41"/>
      <w:bookmarkEnd w:id="51"/>
      <w:bookmarkEnd w:id="52"/>
      <w:bookmarkEnd w:id="53"/>
      <w:bookmarkEnd w:id="54"/>
      <w:r>
        <w:rPr>
          <w:rFonts w:eastAsia="Times New Roman" w:cs="Times New Roman" w:ascii="Times New Roman" w:hAnsi="Times New Roman"/>
          <w:b/>
          <w:bCs/>
          <w:sz w:val="24"/>
          <w:szCs w:val="24"/>
          <w:lang w:eastAsia="lt-LT"/>
        </w:rPr>
        <w:t>Konkurso sąlygų priedas Nr.5.</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pPr>
      <w:r>
        <w:rPr>
          <w:rFonts w:cs="Times New Roman" w:ascii="Times New Roman" w:hAnsi="Times New Roman"/>
          <w:b/>
          <w:sz w:val="24"/>
          <w:szCs w:val="24"/>
        </w:rPr>
        <w:t>PASIŪLYMAS</w:t>
      </w:r>
    </w:p>
    <w:p>
      <w:pPr>
        <w:pStyle w:val="Normal"/>
        <w:spacing w:before="120" w:after="160"/>
        <w:jc w:val="both"/>
        <w:rPr>
          <w:rFonts w:ascii="Times New Roman" w:hAnsi="Times New Roman" w:cs="Times New Roman"/>
          <w:sz w:val="24"/>
          <w:szCs w:val="24"/>
        </w:rPr>
      </w:pPr>
      <w:r>
        <w:rPr>
          <w:rFonts w:cs="Times New Roman" w:ascii="Times New Roman" w:hAnsi="Times New Roman"/>
          <w:b/>
          <w:sz w:val="24"/>
          <w:szCs w:val="24"/>
        </w:rPr>
        <w:t>Subrangovų sąraša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    -    .</w:t>
            </w:r>
          </w:p>
        </w:tc>
      </w:tr>
      <w:tr>
        <w:trPr/>
        <w:tc>
          <w:tcPr>
            <w:tcW w:w="2640" w:type="dxa"/>
            <w:tcBorders>
              <w:top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data</w:t>
            </w:r>
          </w:p>
        </w:tc>
      </w:tr>
      <w:tr>
        <w:trPr>
          <w:trHeight w:val="171" w:hRule="atLeast"/>
        </w:trPr>
        <w:tc>
          <w:tcPr>
            <w:tcW w:w="2640" w:type="dxa"/>
            <w:tcBorders>
              <w:bottom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0" w:type="dxa"/>
            <w:tcBorders>
              <w:top w:val="single" w:sz="4" w:space="0" w:color="000000"/>
            </w:tcBorders>
          </w:tcPr>
          <w:p>
            <w:pPr>
              <w:pStyle w:val="Normal"/>
              <w:spacing w:before="0" w:after="160"/>
              <w:jc w:val="both"/>
              <w:rPr/>
            </w:pPr>
            <w:r>
              <w:rPr>
                <w:rFonts w:cs="Times New Roman" w:ascii="Times New Roman" w:hAnsi="Times New Roman"/>
                <w:i/>
                <w:sz w:val="24"/>
                <w:szCs w:val="24"/>
              </w:rPr>
              <w:t>Vie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szCs w:val="24"/>
                <w:lang w:val="lt-LT"/>
              </w:rPr>
            </w:pPr>
            <w:r>
              <w:rPr>
                <w:szCs w:val="24"/>
                <w:lang w:val="lt-LT"/>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both"/>
              <w:rPr>
                <w:szCs w:val="24"/>
                <w:lang w:val="lt-LT"/>
              </w:rPr>
            </w:pPr>
            <w:r>
              <w:rPr>
                <w:szCs w:val="24"/>
                <w:lang w:val="lt-L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Mūsų pasiūlyme numatomi subrangovai darbų vykdymui</w:t>
      </w:r>
      <w:r>
        <w:rPr>
          <w:rFonts w:cs="Times New Roman" w:ascii="Times New Roman" w:hAnsi="Times New Roman"/>
          <w:iCs/>
          <w:sz w:val="24"/>
          <w:szCs w:val="24"/>
        </w:rPr>
        <w:t>:</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4950" w:type="pct"/>
        <w:jc w:val="left"/>
        <w:tblInd w:w="-113" w:type="dxa"/>
        <w:tblLayout w:type="fixed"/>
        <w:tblCellMar>
          <w:top w:w="0" w:type="dxa"/>
          <w:left w:w="108" w:type="dxa"/>
          <w:bottom w:w="0" w:type="dxa"/>
          <w:right w:w="108" w:type="dxa"/>
        </w:tblCellMar>
      </w:tblPr>
      <w:tblGrid>
        <w:gridCol w:w="1053"/>
        <w:gridCol w:w="4615"/>
        <w:gridCol w:w="5024"/>
      </w:tblGrid>
      <w:tr>
        <w:trPr>
          <w:trHeight w:val="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Eil.Nr</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Darbai ir paslaugo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 xml:space="preserve">Subrangovas </w:t>
            </w:r>
          </w:p>
        </w:tc>
      </w:tr>
      <w:tr>
        <w:trPr>
          <w:trHeight w:val="1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1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889" w:type="dxa"/>
        <w:jc w:val="left"/>
        <w:tblInd w:w="-108" w:type="dxa"/>
        <w:tblLayout w:type="fixed"/>
        <w:tblCellMar>
          <w:top w:w="0" w:type="dxa"/>
          <w:left w:w="108" w:type="dxa"/>
          <w:bottom w:w="0" w:type="dxa"/>
          <w:right w:w="108" w:type="dxa"/>
        </w:tblCellMar>
      </w:tblPr>
      <w:tblGrid>
        <w:gridCol w:w="3828"/>
        <w:gridCol w:w="240"/>
        <w:gridCol w:w="1680"/>
        <w:gridCol w:w="240"/>
        <w:gridCol w:w="3901"/>
      </w:tblGrid>
      <w:tr>
        <w:trPr>
          <w:trHeight w:val="185" w:hRule="atLeast"/>
        </w:trPr>
        <w:tc>
          <w:tcPr>
            <w:tcW w:w="3828"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3901"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28" w:type="dxa"/>
            <w:tcBorders>
              <w:top w:val="single" w:sz="4" w:space="0" w:color="000000"/>
            </w:tcBorders>
          </w:tcPr>
          <w:p>
            <w:pPr>
              <w:pStyle w:val="Normal"/>
              <w:spacing w:before="0" w:after="160"/>
              <w:jc w:val="both"/>
              <w:rPr/>
            </w:pPr>
            <w:r>
              <w:rPr>
                <w:rFonts w:cs="Times New Roman" w:ascii="Times New Roman" w:hAnsi="Times New Roman"/>
                <w:i/>
                <w:sz w:val="24"/>
                <w:szCs w:val="24"/>
              </w:rPr>
              <w:t>Tiekėjo vadovo arba jo įgalioto asmens pareigos</w:t>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top w:val="single" w:sz="4" w:space="0" w:color="000000"/>
            </w:tcBorders>
          </w:tcPr>
          <w:p>
            <w:pPr>
              <w:pStyle w:val="Normal"/>
              <w:spacing w:lineRule="auto" w:line="360" w:before="0" w:after="160"/>
              <w:jc w:val="both"/>
              <w:rPr/>
            </w:pPr>
            <w:r>
              <w:rPr>
                <w:rFonts w:cs="Times New Roman" w:ascii="Times New Roman" w:hAnsi="Times New Roman"/>
                <w:i/>
                <w:sz w:val="24"/>
                <w:szCs w:val="24"/>
              </w:rPr>
              <w:t>parašas</w:t>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3901" w:type="dxa"/>
            <w:tcBorders>
              <w:top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Vardas Pavardė</w:t>
            </w:r>
          </w:p>
        </w:tc>
      </w:tr>
    </w:tbl>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5" w:name="_Hlk74097034"/>
      <w:bookmarkStart w:id="56" w:name="_Hlk74097034"/>
      <w:bookmarkEnd w:id="56"/>
    </w:p>
    <w:sectPr>
      <w:footerReference w:type="default" r:id="rId11"/>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1"/>
        </w:tabs>
        <w:ind w:left="1832" w:hanging="0"/>
      </w:pPr>
      <w:rPr>
        <w:b/>
        <w:rFonts w:cs="Times New Roman"/>
      </w:rPr>
    </w:lvl>
    <w:lvl w:ilvl="1">
      <w:start w:val="1"/>
      <w:numFmt w:val="decimal"/>
      <w:lvlText w:val="%1.%2."/>
      <w:lvlJc w:val="left"/>
      <w:pPr>
        <w:tabs>
          <w:tab w:val="num" w:pos="1406"/>
        </w:tabs>
        <w:ind w:left="1586" w:firstLine="720"/>
      </w:pPr>
      <w:rPr>
        <w:dstrike w:val="false"/>
        <w:strike w:val="false"/>
        <w:i w:val="false"/>
        <w:u w:val="none"/>
        <w:b w:val="false"/>
        <w:kern w:val="2"/>
        <w:rFonts w:cs="Times New Roman"/>
      </w:rPr>
    </w:lvl>
    <w:lvl w:ilvl="2">
      <w:start w:val="1"/>
      <w:numFmt w:val="decimal"/>
      <w:lvlText w:val="%1.%2.%3."/>
      <w:lvlJc w:val="left"/>
      <w:pPr>
        <w:tabs>
          <w:tab w:val="num" w:pos="1406"/>
        </w:tabs>
        <w:ind w:left="1112" w:firstLine="720"/>
      </w:pPr>
      <w:rPr>
        <w:rFonts w:cs="Times New Roman"/>
      </w:rPr>
    </w:lvl>
    <w:lvl w:ilvl="3">
      <w:start w:val="1"/>
      <w:numFmt w:val="decimal"/>
      <w:lvlText w:val="%1.%2.%3.%4"/>
      <w:lvlJc w:val="left"/>
      <w:pPr>
        <w:tabs>
          <w:tab w:val="num" w:pos="2990"/>
        </w:tabs>
        <w:ind w:left="2990" w:hanging="864"/>
      </w:pPr>
      <w:rPr>
        <w:rFonts w:cs="Times New Roman"/>
      </w:rPr>
    </w:lvl>
    <w:lvl w:ilvl="4">
      <w:start w:val="1"/>
      <w:numFmt w:val="decimal"/>
      <w:lvlText w:val="%1.%2.%3.%4.%5"/>
      <w:lvlJc w:val="left"/>
      <w:pPr>
        <w:tabs>
          <w:tab w:val="num" w:pos="3134"/>
        </w:tabs>
        <w:ind w:left="3134" w:hanging="1008"/>
      </w:pPr>
      <w:rPr>
        <w:rFonts w:cs="Times New Roman"/>
      </w:rPr>
    </w:lvl>
    <w:lvl w:ilvl="5">
      <w:start w:val="1"/>
      <w:numFmt w:val="decimal"/>
      <w:lvlText w:val="%1.%2.%3.%4.%5.%6"/>
      <w:lvlJc w:val="left"/>
      <w:pPr>
        <w:tabs>
          <w:tab w:val="num" w:pos="3278"/>
        </w:tabs>
        <w:ind w:left="3278" w:hanging="1152"/>
      </w:pPr>
      <w:rPr>
        <w:rFonts w:cs="Times New Roman"/>
      </w:rPr>
    </w:lvl>
    <w:lvl w:ilvl="6">
      <w:start w:val="1"/>
      <w:numFmt w:val="decimal"/>
      <w:lvlText w:val="%1.%2.%3.%4.%5.%6.%7"/>
      <w:lvlJc w:val="left"/>
      <w:pPr>
        <w:tabs>
          <w:tab w:val="num" w:pos="3422"/>
        </w:tabs>
        <w:ind w:left="3422" w:hanging="1296"/>
      </w:pPr>
      <w:rPr>
        <w:rFonts w:cs="Times New Roman"/>
      </w:rPr>
    </w:lvl>
    <w:lvl w:ilvl="7">
      <w:start w:val="1"/>
      <w:numFmt w:val="decimal"/>
      <w:lvlText w:val="%1.%2.%3.%4.%5.%6.%7.%8"/>
      <w:lvlJc w:val="left"/>
      <w:pPr>
        <w:tabs>
          <w:tab w:val="num" w:pos="3566"/>
        </w:tabs>
        <w:ind w:left="3566" w:hanging="1440"/>
      </w:pPr>
      <w:rPr>
        <w:rFonts w:cs="Times New Roman"/>
      </w:rPr>
    </w:lvl>
    <w:lvl w:ilvl="8">
      <w:start w:val="1"/>
      <w:numFmt w:val="decimal"/>
      <w:lvlText w:val="%1.%2.%3.%4.%5.%6.%7.%8.%9"/>
      <w:lvlJc w:val="left"/>
      <w:pPr>
        <w:tabs>
          <w:tab w:val="num" w:pos="3710"/>
        </w:tabs>
        <w:ind w:left="3710"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5.%1"/>
      <w:lvlJc w:val="left"/>
      <w:pPr>
        <w:tabs>
          <w:tab w:val="num" w:pos="720"/>
        </w:tabs>
        <w:ind w:left="720" w:hanging="360"/>
      </w:pPr>
      <w:rPr>
        <w:i w:val="false"/>
        <w:rFonts w:cs="Times New Roman"/>
      </w:rPr>
    </w:lvl>
  </w:abstractNum>
  <w:abstractNum w:abstractNumId="7">
    <w:lvl w:ilvl="0">
      <w:start w:val="1"/>
      <w:numFmt w:val="decimal"/>
      <w:lvlText w:val="3.%1"/>
      <w:lvlJc w:val="left"/>
      <w:pPr>
        <w:tabs>
          <w:tab w:val="num" w:pos="720"/>
        </w:tabs>
        <w:ind w:left="720" w:hanging="360"/>
      </w:pPr>
      <w:rPr>
        <w:rFonts w:cs="Times New Roman"/>
      </w:rPr>
    </w:lvl>
  </w:abstractNum>
  <w:abstractNum w:abstractNumId="8">
    <w:lvl w:ilvl="0">
      <w:start w:val="1"/>
      <w:numFmt w:val="decimal"/>
      <w:lvlText w:val="4.%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Į"/>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
      <w:lvlJc w:val="left"/>
      <w:pPr>
        <w:tabs>
          <w:tab w:val="num" w:pos="360"/>
        </w:tabs>
        <w:ind w:left="360" w:hanging="360"/>
      </w:pPr>
      <w:rPr>
        <w:rFonts w:cs="Times New Roman"/>
      </w:rPr>
    </w:lvl>
  </w:abstractNum>
  <w:abstractNum w:abstractNumId="12">
    <w:lvl w:ilvl="0">
      <w:start w:val="1"/>
      <w:numFmt w:val="decimal"/>
      <w:lvlText w:val="1.%1"/>
      <w:lvlJc w:val="left"/>
      <w:pPr>
        <w:tabs>
          <w:tab w:val="num" w:pos="720"/>
        </w:tabs>
        <w:ind w:left="720" w:hanging="360"/>
      </w:pPr>
      <w:rPr>
        <w:rFonts w:cs="Times New Roman"/>
      </w:rPr>
    </w:lvl>
  </w:abstractNum>
  <w:abstractNum w:abstractNumId="13">
    <w:lvl w:ilvl="0">
      <w:start w:val="1"/>
      <w:numFmt w:val="decimal"/>
      <w:lvlText w:val="6.%1"/>
      <w:lvlJc w:val="left"/>
      <w:pPr>
        <w:tabs>
          <w:tab w:val="num" w:pos="720"/>
        </w:tabs>
        <w:ind w:left="720" w:hanging="360"/>
      </w:pPr>
      <w:rPr>
        <w:rFonts w:cs="Times New Roman"/>
      </w:rPr>
    </w:lvl>
  </w:abstractNum>
  <w:abstractNum w:abstractNumId="14">
    <w:lvl w:ilvl="0">
      <w:start w:val="10"/>
      <w:numFmt w:val="decimal"/>
      <w:lvlText w:val="4.%1"/>
      <w:lvlJc w:val="left"/>
      <w:pPr>
        <w:tabs>
          <w:tab w:val="num" w:pos="720"/>
        </w:tabs>
        <w:ind w:left="720" w:hanging="360"/>
      </w:pPr>
      <w:rPr>
        <w:rFonts w:cs="Times New Roman"/>
      </w:rPr>
    </w:lvl>
  </w:abstractNum>
  <w:abstractNum w:abstractNumId="15">
    <w:lvl w:ilvl="0">
      <w:start w:val="1"/>
      <w:numFmt w:val="decimal"/>
      <w:lvlText w:val="6.2.%1"/>
      <w:lvlJc w:val="left"/>
      <w:pPr>
        <w:tabs>
          <w:tab w:val="num" w:pos="720"/>
        </w:tabs>
        <w:ind w:left="720" w:hanging="360"/>
      </w:pPr>
      <w:rPr>
        <w:rFonts w:cs="Times New Roman"/>
      </w:rPr>
    </w:lvl>
  </w:abstractNum>
  <w:abstractNum w:abstractNumId="16">
    <w:lvl w:ilvl="0">
      <w:start w:val="4"/>
      <w:numFmt w:val="decimal"/>
      <w:lvlText w:val="6.%1"/>
      <w:lvlJc w:val="left"/>
      <w:pPr>
        <w:tabs>
          <w:tab w:val="num" w:pos="720"/>
        </w:tabs>
        <w:ind w:left="720" w:hanging="360"/>
      </w:pPr>
      <w:rPr>
        <w:rFonts w:cs="Times New Roman"/>
      </w:rPr>
    </w:lvl>
  </w:abstractNum>
  <w:abstractNum w:abstractNumId="17">
    <w:lvl w:ilvl="0">
      <w:start w:val="9"/>
      <w:numFmt w:val="decimal"/>
      <w:lvlText w:val="4.%1"/>
      <w:lvlJc w:val="left"/>
      <w:pPr>
        <w:tabs>
          <w:tab w:val="num" w:pos="720"/>
        </w:tabs>
        <w:ind w:left="720" w:hanging="360"/>
      </w:pPr>
      <w:rPr>
        <w:rFonts w:cs="Times New Roman"/>
      </w:rPr>
    </w:lvl>
  </w:abstractNum>
  <w:abstractNum w:abstractNumId="18">
    <w:lvl w:ilvl="0">
      <w:start w:val="1"/>
      <w:numFmt w:val="decimal"/>
      <w:lvlText w:val="4.4.%1"/>
      <w:lvlJc w:val="left"/>
      <w:pPr>
        <w:tabs>
          <w:tab w:val="num" w:pos="720"/>
        </w:tabs>
        <w:ind w:left="72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5"/>
      <w:numFmt w:val="decimal"/>
      <w:lvlText w:val="4.%1"/>
      <w:lvlJc w:val="left"/>
      <w:pPr>
        <w:tabs>
          <w:tab w:val="num" w:pos="720"/>
        </w:tabs>
        <w:ind w:left="720" w:hanging="360"/>
      </w:pPr>
      <w:rPr>
        <w:rFonts w:cs="Times New Roman"/>
      </w:rPr>
    </w:lvl>
  </w:abstractNum>
  <w:abstractNum w:abstractNumId="21">
    <w:lvl w:ilvl="0">
      <w:start w:val="1"/>
      <w:numFmt w:val="decimal"/>
      <w:lvlText w:val="4.5.%1"/>
      <w:lvlJc w:val="left"/>
      <w:pPr>
        <w:tabs>
          <w:tab w:val="num" w:pos="1287"/>
        </w:tabs>
        <w:ind w:left="1287" w:hanging="360"/>
      </w:pPr>
      <w:rPr>
        <w:rFonts w:cs="Times New Roman"/>
      </w:rPr>
    </w:lvl>
  </w:abstractNum>
  <w:abstractNum w:abstractNumId="22">
    <w:lvl w:ilvl="0">
      <w:start w:val="1"/>
      <w:numFmt w:val="decimal"/>
      <w:lvlText w:val="%1."/>
      <w:lvlJc w:val="left"/>
      <w:pPr>
        <w:tabs>
          <w:tab w:val="num" w:pos="1296"/>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72"/>
        </w:tabs>
        <w:ind w:left="772"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2.%1."/>
      <w:lvlJc w:val="left"/>
      <w:pPr>
        <w:tabs>
          <w:tab w:val="num" w:pos="360"/>
        </w:tabs>
        <w:ind w:left="36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1"/>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8"/>
    <w:lvlOverride w:ilvl="0">
      <w:startOverride w:val="1"/>
    </w:lvlOverride>
  </w:num>
  <w:num w:numId="44">
    <w:abstractNumId w:val="20"/>
    <w:lvlOverride w:ilvl="0">
      <w:startOverride w:val="5"/>
    </w:lvlOverride>
  </w:num>
  <w:num w:numId="45">
    <w:abstractNumId w:val="21"/>
    <w:lvlOverride w:ilvl="0">
      <w:startOverride w:val="1"/>
    </w:lvlOverride>
  </w:num>
  <w:num w:numId="46">
    <w:abstractNumId w:val="17"/>
    <w:lvlOverride w:ilvl="0">
      <w:startOverride w:val="9"/>
    </w:lvlOverride>
  </w:num>
  <w:num w:numId="47">
    <w:abstractNumId w:val="14"/>
    <w:lvlOverride w:ilvl="0">
      <w:startOverride w:val="10"/>
    </w:lvlOverride>
  </w:num>
  <w:num w:numId="48">
    <w:abstractNumId w:val="13"/>
    <w:lvlOverride w:ilvl="0">
      <w:startOverride w:val="1"/>
    </w:lvlOverride>
  </w:num>
  <w:num w:numId="49">
    <w:abstractNumId w:val="15"/>
    <w:lvlOverride w:ilvl="0">
      <w:startOverride w:val="1"/>
    </w:lvlOverride>
  </w:num>
  <w:num w:numId="50">
    <w:abstractNumId w:val="16"/>
    <w:lvlOverride w:ilvl="0">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i w:val="false"/>
      <w:strike w:val="false"/>
      <w:dstrike w:val="false"/>
      <w:color w:val="000000"/>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DiagramaDiagramaCharChar">
    <w:name w:val=" Diagrama Diagrama Char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irkimai@manuvalley." TargetMode="External"/><Relationship Id="rId6" Type="http://schemas.openxmlformats.org/officeDocument/2006/relationships/hyperlink" Target="http://www.esinvesticijos.lt/" TargetMode="External"/><Relationship Id="rId7" Type="http://schemas.openxmlformats.org/officeDocument/2006/relationships/hyperlink" Target="mailto:pirkimai@manuvalley.tech"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7:00Z</dcterms:created>
  <dc:creator>Povilas Korsakas</dc:creator>
  <dc:description/>
  <cp:keywords/>
  <dc:language>en-US</dc:language>
  <cp:lastModifiedBy>hab.m.dr. Vaidas </cp:lastModifiedBy>
  <cp:lastPrinted>2021-11-18T23:50:00Z</cp:lastPrinted>
  <dcterms:modified xsi:type="dcterms:W3CDTF">2022-02-22T03:17:00Z</dcterms:modified>
  <cp:revision>2</cp:revision>
  <dc:subject/>
  <dc:title>Konkurso salygos_PI_HUB_20210107_GV_pk0121_LVPA_derini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1-21T14:0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_PI_HUB_20210107_GV_pk0121_LVPA_derinimui</vt:lpwstr>
  </property>
  <property fmtid="{D5CDD505-2E9C-101B-9397-08002B2CF9AE}" pid="6" name="SFMISDocumentFullTitle">
    <vt:lpwstr>Konkurso salygos_PI_HUB_20210107_GV_pk0121_LVPA_derinimui</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906</vt:lpwstr>
  </property>
  <property fmtid="{D5CDD505-2E9C-101B-9397-08002B2CF9AE}" pid="14" name="SFMISDocumentSuperseded">
    <vt:lpwstr>2021-01-21T14: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1-21T14:00: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1.2.1-LVPA-K-857-01-0006</vt:lpwstr>
  </property>
  <property fmtid="{D5CDD505-2E9C-101B-9397-08002B2CF9AE}" pid="22" name="SFMISProjectInternalId">
    <vt:lpwstr>32769</vt:lpwstr>
  </property>
</Properties>
</file>