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talus EUROBUSO kelionių grafikas </w:t>
      </w:r>
      <w:r>
        <w:rPr>
          <w:b/>
          <w:lang w:val="en-US"/>
        </w:rPr>
        <w:t xml:space="preserve">2014 </w:t>
      </w:r>
      <w:r>
        <w:rPr>
          <w:b/>
        </w:rPr>
        <w:t>m. spalio 1</w:t>
      </w:r>
      <w:r>
        <w:rPr>
          <w:b/>
          <w:lang w:val="en-US"/>
        </w:rPr>
        <w:t xml:space="preserve"> d. </w:t>
      </w:r>
      <w:r>
        <w:rPr>
          <w:b/>
        </w:rPr>
        <w:t xml:space="preserve">– spalio </w:t>
      </w:r>
      <w:r>
        <w:rPr>
          <w:b/>
          <w:lang w:val="en-US"/>
        </w:rPr>
        <w:t xml:space="preserve">31 </w:t>
      </w:r>
      <w:r>
        <w:rPr>
          <w:b/>
        </w:rPr>
        <w:t>d.</w:t>
      </w:r>
    </w:p>
    <w:tbl>
      <w:tblPr>
        <w:tblW w:w="10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4395"/>
        <w:gridCol w:w="1843"/>
        <w:gridCol w:w="1701"/>
      </w:tblGrid>
      <w:tr>
        <w:trPr>
          <w:trHeight w:val="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tas, gyvenviet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1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l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svės aikštė, prie savivaldybės (Ateities g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žiasalis (Ignalinos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Didžiasalio Ryto gimnazijos, Agarinio g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ūkštas (Ignalinos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ie</w:t>
            </w:r>
            <w:r>
              <w:rPr>
                <w:sz w:val="20"/>
                <w:szCs w:val="20"/>
                <w:lang w:val="en-US"/>
              </w:rPr>
              <w:t xml:space="preserve"> fontano, Laisv</w:t>
            </w:r>
            <w:r>
              <w:rPr>
                <w:sz w:val="20"/>
                <w:szCs w:val="20"/>
              </w:rPr>
              <w:t xml:space="preserve">ės g. 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ėt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imo aikštė (Vilniaus g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draičiai (Molėtų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bažnyčios (Vilniaus g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ta (Molėtų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gaus aikš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merg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kštė prieš Kultūros centro, Kauno g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jėnai (Ukmergės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kštė prie Kultūros namų, Mūšos g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ėpriai (Ukmergės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kštė prie seniūnijos, Pergalės g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vint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kštė prie Savivaldybės, Vilniaus g.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ninkai (Širvintų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kštė prie seniūnijos, Vilniaus g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vonai (Širvintų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kštė priešais bažnyčią (Šviesos g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enčiony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Nalšios muziejaus, Laisvės a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enčionėliai (Švenčionių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miesto kultūros centro, Vilniaus g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radė (Švenčionių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e seniūnijos, Pašto g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nčinė (Vilniaus raj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seniūnijos, Švenčionių g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mina (Vilniaus raj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PC “IKI” (Gamyklos g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iriai (Vilniaus raj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parduotuvės „Mini Maxi“, Šiltnamių g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ėn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ūros centro aikštė, Draugystės g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vis (Elektrėnų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kštė prie bažnyčios (ežero g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liškės (Elektrėnų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Semeliškių vidurinės mokyklos, Trakų g.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k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Trakų Kultūros rūmų, Vytauto g.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varis (Trakų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ie PC Maxima, Geležinkelio g. 1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ūdiškės (Trakų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ie autobusų stoties, Trakų g.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činink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miesto parko (mokyklos g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0"/>
            </w:tblGrid>
            <w:tr>
              <w:trPr>
                <w:trHeight w:val="300" w:hRule="atLeast"/>
              </w:trPr>
              <w:tc>
                <w:tcPr>
                  <w:tcW w:w="34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išiškės (Šalčininkų sav.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užės aikštėje prie seniūnijos, Gegužės aikštė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veniškės (Šalčininkų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seniūnijos, Vilniaus g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/>
              <w:t>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0"/>
            </w:tblGrid>
            <w:tr>
              <w:trPr>
                <w:trHeight w:val="300" w:hRule="atLeast"/>
              </w:trPr>
              <w:tc>
                <w:tcPr>
                  <w:tcW w:w="34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igiškės (Vilniaus sav.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PC "IKI" (kovo 11-osios g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joji Vilnia (Vilniaus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miesto turgavietės, žvirblių g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yt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Savivaldybės, Rotušės aikštė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Seniūnijos, Dainavos g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rimony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Seniūnijos, Vytauto g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n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ie Seniūnijos, Vytauto g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ie Seniūnijos, S. Nėries g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usėn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ie Seniūnijos, Užubalių g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ė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Savivaldybės Vytauto g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in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Seniūnijos (Dariaus ir Girėno a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uiz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Kultūros namų, Kalno g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skinink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Turgavietės, Cvirkos g. Prie „Iki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paling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Seniūn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čiūn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Maxi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dij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iklausomybės a. prie Savivaldybės, Vilniaus g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rij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Kultūros namų (Ežerėlio g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siej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Seniūnijos, Santarvės g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va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ų sto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 10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rū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ūnijos aikštė, Bažnyčios g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 10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bav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ūnijos aikštė, Šešupės g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 10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dinav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ūnijos aikštė, Vytauto g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10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ol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olų g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 10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mpol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anavičiaus aikštė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 10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viški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ario 16 aikštė, prie Nepomuko pamink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 10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avišk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anavičiaus aikštė, Gedimino 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 10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bart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ūnijos aikštė, Basanavičiaus g.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 10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lų Rū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nčiaus g. 12, „Maxima“ aikšte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 10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nav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otosios g. ir Marijampolės g. sankryžos aikšte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 10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ia mokyklos, Ąžuolų ir Pievų g. sankryž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 10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irkos Naumiest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ia seniūnijos, Dariaus ir Girėno g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 10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ki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žnyčios g. 4 ir Nepriklausomybės g. sankry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 10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gaudišk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gaus aikštė, Taikos g. 51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 10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bark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kštė prie Kauno g. 21 n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 10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švil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ipėdos g. 63, prie seniūn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 10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rsnemun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ūnijos aikštė, Nemuno g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 10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rag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nė/Pilies aikštė (Dariaus ir Girėno g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udvilė (Tauragės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nė/Liaudies aikš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ksargiai (Tauragės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rie Seniūnijos, Beržų g.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ėgi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Aikštelėje prie geležinkelio stoties, geležinkelio g. 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yškiai (Pagėgių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Seniūnijos, Dvaro g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kiškiai (Pagėgiai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Seniūnijos, Sodo g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al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Savivaldybės, J. Basanavičiaus g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ėdarna (Šilalės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 Seniūnijos, Dariaus ir Girėno g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kuva (Šilalės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elio aikštė prieš bažnyč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einia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kštė prie savivaldybės/Žemaičio aikš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ogala (Raseinių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ie Seniūnijos, Vytauto g. 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</w:tr>
      <w:tr>
        <w:trPr>
          <w:trHeight w:val="1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uklė (Raseinių sav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rie Seniūnijos, Kęstučio g. 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10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0:00Z</dcterms:created>
  <dc:creator>Vytautas Beniušis</dc:creator>
  <dc:description/>
  <cp:keywords/>
  <dc:language>en-US</dc:language>
  <cp:lastModifiedBy>Gabija Karpavičiutė</cp:lastModifiedBy>
  <dcterms:modified xsi:type="dcterms:W3CDTF">2014-10-14T07:17:00Z</dcterms:modified>
  <cp:revision>3</cp:revision>
  <dc:subject/>
  <dc:title>Detalus EUROBUSO kelionių grafikas 2014 m</dc:title>
</cp:coreProperties>
</file>