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lang w:val="lt-LT"/>
        </w:rPr>
      </w:pPr>
      <w:r>
        <w:rPr>
          <w:rFonts w:cs="Times New Roman" w:ascii="Times New Roman" w:hAnsi="Times New Roman"/>
          <w:b/>
          <w:sz w:val="36"/>
          <w:szCs w:val="36"/>
          <w:lang w:val="lt-LT"/>
        </w:rPr>
        <w:t>SMIS – raktas nuo lietuvių kalbos pažinimo skrynios</w:t>
      </w:r>
    </w:p>
    <w:p>
      <w:pPr>
        <w:pStyle w:val="Normal"/>
        <w:spacing w:lineRule="auto" w:line="240" w:before="0" w:after="12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Kalba neatsiejama mūsų kasdienio gyvenimo ir bendravimo dalis, tačiau kartais nutinka taip, kad pritrūksta žodžio, žinių rikiuojant sakinyje kablelius ar pasiklystame poetų ir rašytojų pavardžių ir kūrinių puslapiuose.</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Visi mokame kalbėti ir kalbame gana taisyklingai, bet turimas žinias visuomet įmanoma pagilinti ir tai galima padaryti naudojantis lietuvių kalbos kompetencija, kurią surasite „Suaugusiųjų mokymosi informacinėje sistemoje“, – sakė lietuvių kalbos mokytoja Rita Mikelionytė.</w:t>
      </w:r>
    </w:p>
    <w:p>
      <w:pPr>
        <w:pStyle w:val="Normal"/>
        <w:spacing w:lineRule="auto" w:line="240" w:before="0" w:after="120"/>
        <w:jc w:val="both"/>
        <w:rPr/>
      </w:pPr>
      <w:r>
        <w:rPr>
          <w:rFonts w:cs="Times New Roman" w:ascii="Times New Roman" w:hAnsi="Times New Roman"/>
          <w:sz w:val="24"/>
          <w:szCs w:val="24"/>
          <w:lang w:val="lt-LT"/>
        </w:rPr>
        <w:t>Pašnekovės teigimu, minėta kompetencija skirta lietuviams, kurie norėtų pagilinti savo lietuvių kalbos žinias ir gebėjimus, bet naudingos informacijos atras ir kitataučiai, kurie jau turi lietuvių kalbos pagrindus.</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ompetencijos programose daug dėmesio skiriama lietuvių kalbai ir gramatikai, kirčiavimui bei patarimams ir pratimams, kaip taisyklingai vartoti kalbą. Taip pat pateikiama pažintinės informacijos apie lietuvių literatūrą. Kiekvieną programą sudaro ne tik teorinė medžiaga, bet esama ir papildomų nuorodų, kur ieškoti daugiau informacijos dominančia tema“, – kalbėjo R. Mikelionytė ir pridūrė, kad nuorodos pateikiamos ne tik į literatūros šaltinius, bet ir filmus bei spektaklių įrašu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Nuo žodyno iki Gedimino laiškų</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Pašnekovės teigimu, kiekvienas čia gali surasti daug įdomių ir sau naudingų dalykų: „Kiekvienam lietuviui naudinga turėti informacijos apie lietuvių kalbos žodynus, mokėti jais naudotis ir žinoti, kur galima juos rasti“, –  sakė lietuvių kalbos mokytoja.</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Anot R. Mikelionytės, ne mažiau įdomi ir teminė mokomoji kompetencijos programų medžiaga, kuri vartotojui pateikiama itin patraukliai: pavyzdžiui, kunigaikščio Gedimino laiškai aptariami ne tik literatūriniu, bet ir istoriniu aspektais, pridedama ne tik tekstinės bet ir vaizdinės informacijos. Kiekviena kompetencijos programa turi savo sandaros aprašymą, kuriame nurodoma, kokia mokymosi medžiaga joje pateikiama, bei kokius įgūdžius besimokantysis įgis.</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Mokymasis pasirenkant laiką ir vietą</w:t>
      </w:r>
    </w:p>
    <w:p>
      <w:pPr>
        <w:pStyle w:val="Normal"/>
        <w:spacing w:lineRule="auto" w:line="240" w:before="0" w:after="12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Suaugusiųjų mokymosi informacinė sistema“, kurią rasite tinklapyje </w:t>
      </w:r>
      <w:hyperlink r:id="rId2" w:tgtFrame="_blank">
        <w:r>
          <w:rPr>
            <w:rStyle w:val="InternetLink"/>
            <w:rFonts w:cs="Times New Roman" w:ascii="Times New Roman" w:hAnsi="Times New Roman"/>
            <w:color w:val="000000"/>
            <w:sz w:val="24"/>
            <w:szCs w:val="24"/>
            <w:u w:val="none"/>
            <w:lang w:val="lt-LT"/>
          </w:rPr>
          <w:t>www.smis.lt</w:t>
        </w:r>
      </w:hyperlink>
      <w:r>
        <w:rPr>
          <w:rFonts w:cs="Times New Roman" w:ascii="Times New Roman" w:hAnsi="Times New Roman"/>
          <w:sz w:val="24"/>
          <w:szCs w:val="24"/>
          <w:lang w:val="lt-LT"/>
        </w:rPr>
        <w:t xml:space="preserve">, sukurta vadovaujantis pažangiausiais šiuolaikinių e. mokymosi aplinkų principais ir susideda iš glaudžiai tarpusavyje susijusių dalių“, – pasakoja Kauno technologijos universiteto (KTU) E. mokymosi technologijų centro vadovas Gytis Cibulskis. </w:t>
      </w:r>
    </w:p>
    <w:p>
      <w:pPr>
        <w:pStyle w:val="Normal"/>
        <w:spacing w:lineRule="auto" w:line="240" w:before="0" w:after="120"/>
        <w:jc w:val="both"/>
        <w:rPr/>
      </w:pPr>
      <w:r>
        <w:rPr>
          <w:rFonts w:cs="Times New Roman" w:ascii="Times New Roman" w:hAnsi="Times New Roman"/>
          <w:sz w:val="24"/>
          <w:szCs w:val="24"/>
          <w:lang w:val="lt-LT"/>
        </w:rPr>
        <w:t xml:space="preserve">Anot pašnekovo, visa mokymosi medžiaga, suskirstyta į kelias grupes pagal bendrąsias asmens kompetencijų sritis. Tai Užsienio kalba, Gimtoji ir valstybinė kalba, Kompiuterinis ir skaitmeninis raštingumas, Verslumas, Teisinis raštingumas, Pilietinis ir politinis raštingumas, Tarpasmeninė ir tarpkultūrinė komunikacija, Sveikatingumas ir Meninė saviraiška. </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 Cibulskio teigimu, bet kuris asmuo, pasirinkęs pageidaujamą kompetencijų sritį ir naudodamasis portale pateikiamomis paieškos priemonėmis gali lengvai susirasti jį dominančias mokymosi programas, perskaityti jų aprašus ir peržiūrėti jose pateiktą mokymosi medžiagą bei sužinoti, kaip šias programas vertina kiti besimokantieji. O svarbiausia – mokytis galima bet kada ir bet kur: namuose, darbe ar bibliotekoje. </w:t>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Įsivertinti pažangą padės testas</w:t>
      </w:r>
    </w:p>
    <w:p>
      <w:pPr>
        <w:pStyle w:val="Normal"/>
        <w:spacing w:lineRule="auto" w:line="24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Jei nuspręsite atlikti žinių įvertinimo testus ir gilinti savo žinias, jums tereikės užpildyti asmeninio profilio anketą bei tapti registruotu sistemos naudotoju. Registruoti sistemos naudotojai vienoje vietoje matys visas mokymosi programas, į kurias jie įsiregistravo, o asmeniniame profilyje nurodę dominančias kompetencijas, gaus personalizuotą informaciją bei su tomis kompetencijomis susijusias naujienas“, – aiškina G. Cibulskis.</w:t>
      </w:r>
    </w:p>
    <w:p>
      <w:pPr>
        <w:pStyle w:val="Normal"/>
        <w:spacing w:lineRule="auto" w:line="240" w:before="0" w:after="120"/>
        <w:jc w:val="both"/>
        <w:rPr/>
      </w:pPr>
      <w:r>
        <w:rPr>
          <w:rFonts w:cs="Times New Roman" w:ascii="Times New Roman" w:hAnsi="Times New Roman"/>
          <w:sz w:val="24"/>
          <w:szCs w:val="24"/>
          <w:lang w:val="lt-LT"/>
        </w:rPr>
        <w:t>Ugdymo plėtotės centro įgyvendintas projektas „Suaugusiųjų švietimo programų ir objektų saugykla – elektroninių mokymosi paslaugų priemonė“ finansuotas Europos regioninės plėtros fondo ir Lietuvos Respublikos valstybės biudžeto lėšomis.</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3:00Z</dcterms:created>
  <dc:creator>Indrė</dc:creator>
  <dc:description/>
  <cp:keywords/>
  <dc:language>en-US</dc:language>
  <cp:lastModifiedBy>Praktika Vidmantė Kisieliūtė</cp:lastModifiedBy>
  <dcterms:modified xsi:type="dcterms:W3CDTF">2014-10-03T06:32:00Z</dcterms:modified>
  <cp:revision>3</cp:revision>
  <dc:subject/>
  <dc:title>„Suaugusiųjų mokymosi informacinė sistema“, kurią rasite tinklapyje www</dc:title>
</cp:coreProperties>
</file>