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lt-LT"/>
        </w:rPr>
      </w:pPr>
      <w:r>
        <w:rPr>
          <w:rFonts w:cs="Times New Roman" w:ascii="Times New Roman" w:hAnsi="Times New Roman"/>
          <w:b/>
          <w:sz w:val="28"/>
          <w:szCs w:val="28"/>
          <w:lang w:val="lt-LT"/>
        </w:rPr>
        <w:t>SMIS: meno terapija – būdas naujai nuspalvinti gyvenimą ir kasdienybę</w:t>
      </w:r>
    </w:p>
    <w:p>
      <w:pPr>
        <w:pStyle w:val="Normal"/>
        <w:spacing w:lineRule="auto" w:line="240" w:before="0" w:after="12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scentriškoji dailės legenda Salvadoras Dali yra pasakęs, kad kiekvienas žmogus turi teisę būti unikalus ir sunku su juo nesutikti, juo labiau, kad menas yra vienas svarbiausių veiksnių, skatinančių jausti, mąstyti ir kurti. Dailė, muzika, šokis, teatras pažadina mūsų emocijas ir vaizduotę. </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Stebime gamtą, grožimės menininkų darbais, laviname estetikos jausmą – menas nepalieka abejingų. Būtent per meninę raišką galime įgyvendinti savo teisę būti unikaliu. Viena iš galimybių, ieškantiems būdų save atrasti mene, suaugusiems skirta nuotolinė mokymosi priemonė – Meninės saviraiškos kompetencija.</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Ši kompetencija ir ją sudarančios programos yra viena iš nuotolinio mokymosi projekto „Suaugusiųjų mokymosi informacinė sistema“ dalių. Minėta kompetencija ugdo meninį, emocinį, estetinį suvokimą, skatina ieškoti savęs, drąsina būti unikaliu“, – sakė socialinių mokslų daktarė Edita Trečiokienė.</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Vidinio pasaulio pažinimui – meno terapija</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not pašnekovės, kiekvienas pagal savo poreikius ir pomėgius gali susirasti sau tinkamą programą. „Kompetencija apima tradicinio meno raiškos programas, skiriama dėmesio moderniam menui bei meno interpretacijai. Programose gvildenamos tokios temos kaip optinė iliuzija mene, meno įtaiga bei jutiminis ir dvasinis poreikiai, o pažinti vidinį pasaulį padės meno terapija. Skiriama dėmesio mitologijai, magijai ir tradicijoms liaudies mene, tautodailei“, – kompetencijos programų tematiką komentavo E. Trečiokienė ir pridūrė, kad tematika įvairuoja nuo sumaniosios tekstilės ir tarpdisciplininių eksperimentų, namų interjero iki japonų tradicijų ir rankų darbo popieriaus.</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Programose yra ir praktinių dalykų. Pavyzdžiui, norintys susikurti jaukią namų aplinką kompetencijos vartotojai gaus žinių apie interjero stilius, jų ypatybes ir galimybes, ergonomikos reikšmę kuriant interjerą. Kiekvienas žmogus svajoja apie jaukius namus, bet ne kiekvienas gali pats tokią aplinką susikurti, tad minėta kompetencija yra puiki galimybė įgyti tiek praktinių, tiek teorinių žinių“, – kalbėjo E. Trečiokienė.</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not jos, programose pateikiama daug vizualiosios medžiagos: filmuotų vaizdų, paveikslų, struktūrų, schemų.</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SMIS), kurią rasite tinklapyje </w:t>
      </w:r>
      <w:hyperlink r:id="rId2" w:tgtFrame="_blank">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 xml:space="preserve">,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lineRule="auto" w:line="240" w:before="0" w:after="120"/>
        <w:jc w:val="both"/>
        <w:rPr/>
      </w:pPr>
      <w:r>
        <w:rPr>
          <w:rFonts w:cs="Times New Roman" w:ascii="Times New Roman" w:hAnsi="Times New Roman"/>
          <w:sz w:val="24"/>
          <w:szCs w:val="24"/>
          <w:lang w:val="lt-LT"/>
        </w:rPr>
        <w:t xml:space="preserve">Visa mokymosi medžiaga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Žinias įvertinti padės testai</w:t>
      </w:r>
    </w:p>
    <w:p>
      <w:pPr>
        <w:pStyle w:val="Normal"/>
        <w:spacing w:lineRule="auto" w:line="240" w:before="0" w:after="120"/>
        <w:jc w:val="both"/>
        <w:rPr/>
      </w:pPr>
      <w:r>
        <w:rPr>
          <w:rFonts w:cs="Times New Roman" w:ascii="Times New Roman" w:hAnsi="Times New Roman"/>
          <w:sz w:val="24"/>
          <w:szCs w:val="24"/>
          <w:lang w:val="lt-LT"/>
        </w:rPr>
        <w:t>Pasak G. Cibulskio, 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 „Jei nuspręsite atlikti žinių įvertinimo testus ir gilinti savo žinias, jums tereikės užpildyti asmeninio profilio anketą bei tapti registruotu sistemos naudotoju, o prireikus pagalbos – a</w:t>
      </w:r>
      <w:r>
        <w:rPr>
          <w:rFonts w:cs="Times New Roman" w:ascii="Times New Roman" w:hAnsi="Times New Roman"/>
          <w:color w:val="000000"/>
          <w:sz w:val="24"/>
          <w:szCs w:val="24"/>
          <w:lang w:val="lt-LT"/>
        </w:rPr>
        <w:t>pie</w:t>
      </w:r>
      <w:r>
        <w:rPr>
          <w:rFonts w:cs="Times New Roman" w:ascii="Times New Roman" w:hAnsi="Times New Roman"/>
          <w:color w:val="000000"/>
          <w:sz w:val="24"/>
          <w:szCs w:val="24"/>
        </w:rPr>
        <w:t xml:space="preserve"> SMIS </w:t>
      </w:r>
      <w:r>
        <w:rPr>
          <w:rFonts w:cs="Times New Roman" w:ascii="Times New Roman" w:hAnsi="Times New Roman"/>
          <w:color w:val="000000"/>
          <w:sz w:val="24"/>
          <w:szCs w:val="24"/>
          <w:lang w:val="lt-LT"/>
        </w:rPr>
        <w:t>esanči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mokymo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programas</w:t>
      </w:r>
      <w:r>
        <w:rPr>
          <w:rFonts w:cs="Times New Roman" w:ascii="Times New Roman" w:hAnsi="Times New Roman"/>
          <w:color w:val="000000"/>
          <w:sz w:val="24"/>
          <w:szCs w:val="24"/>
        </w:rPr>
        <w:t xml:space="preserve"> </w:t>
      </w:r>
      <w:r>
        <w:rPr>
          <w:rFonts w:cs="Times New Roman" w:ascii="Times New Roman" w:hAnsi="Times New Roman"/>
          <w:sz w:val="24"/>
          <w:szCs w:val="24"/>
          <w:lang w:val="lt-LT"/>
        </w:rPr>
        <w:t>konsultuos specialistai“, – sakė pašnekovas.</w:t>
      </w:r>
    </w:p>
    <w:p>
      <w:pPr>
        <w:pStyle w:val="Normal"/>
        <w:spacing w:lineRule="auto" w:line="240" w:before="0" w:after="12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5:00Z</dcterms:created>
  <dc:creator>Indrė</dc:creator>
  <dc:description/>
  <cp:keywords/>
  <dc:language>en-US</dc:language>
  <cp:lastModifiedBy>Praktika Vidmantė Kisieliūtė</cp:lastModifiedBy>
  <dcterms:modified xsi:type="dcterms:W3CDTF">2014-10-03T06:32:00Z</dcterms:modified>
  <cp:revision>3</cp:revision>
  <dc:subject/>
  <dc:title>Asta KARPAVIČIŪTĖ</dc:title>
</cp:coreProperties>
</file>