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lang w:val="lt-LT" w:eastAsia="lt-LT"/>
        </w:rPr>
      </w:pPr>
      <w:r>
        <w:rPr>
          <w:rFonts w:cs="Times New Roman" w:ascii="Times New Roman" w:hAnsi="Times New Roman"/>
          <w:b/>
          <w:sz w:val="36"/>
          <w:szCs w:val="36"/>
          <w:lang w:val="lt-LT" w:eastAsia="lt-LT"/>
        </w:rPr>
        <w:t>SMIS: išreikšti save ir išgirsti kitus įmanoma išmokti</w:t>
      </w:r>
    </w:p>
    <w:p>
      <w:pPr>
        <w:pStyle w:val="Normal"/>
        <w:spacing w:lineRule="auto" w:line="240" w:before="0" w:after="120"/>
        <w:jc w:val="both"/>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Veikiausiai bent kartą gyvenime esate atsidūrę situacijoje, kai norėdami pašnekovui pasakyti vieną, iš tikrųjų leptelėjote visai ką kitą, ar net ir tiksliai sudėlioję žodžius, vis tiek likote nesuprast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Linktelėjimas galva ne visur reiškia „taip“</w:t>
      </w:r>
    </w:p>
    <w:p>
      <w:pPr>
        <w:pStyle w:val="Normal"/>
        <w:spacing w:lineRule="auto" w:line="240" w:before="0" w:after="120"/>
        <w:jc w:val="both"/>
        <w:rPr/>
      </w:pPr>
      <w:r>
        <w:rPr>
          <w:rFonts w:cs="Times New Roman" w:ascii="Times New Roman" w:hAnsi="Times New Roman"/>
          <w:sz w:val="24"/>
          <w:szCs w:val="24"/>
          <w:lang w:val="lt-LT"/>
        </w:rPr>
        <w:t>Nors sakoma, kad kalba yra pati svarbiausia bendravimo forma ir priemonė, iš tiesų ja perduodame tik 30 proc. informacijos, o likusieji 70 proc. – tai mūsų kūno kalba, intonacija, mimika ir gestai. Ar įmanoma išmokti valdyti savo kūno kalbą? Kaip įveikti konfliktus ir stresines situacijas ir ką daryti, kad derybos su partneriu būtų sėkmingos?</w:t>
      </w:r>
    </w:p>
    <w:p>
      <w:pPr>
        <w:pStyle w:val="Normal"/>
        <w:spacing w:lineRule="auto" w:line="240" w:before="0" w:after="120"/>
        <w:jc w:val="both"/>
        <w:rPr/>
      </w:pPr>
      <w:r>
        <w:rPr>
          <w:rFonts w:cs="Times New Roman" w:ascii="Times New Roman" w:hAnsi="Times New Roman"/>
          <w:sz w:val="24"/>
          <w:szCs w:val="24"/>
          <w:lang w:val="lt-LT"/>
        </w:rPr>
        <w:t>Mūsų psichologinį nusiteikimą pokalbio metu išduoda net tokie dalykai, kaip stovėsena ar sėdėsena, rankų padėtis: „Neabejoju, kad teko girdėti, jog sukryžiuotos rankos reiškia atsiribojimą nuo pašnekovo, kad jis jums neįdomus“, – kalbėjo Lietuvos suaugusiųjų švietimo asociacijos prezidentė, suaugusiųjų mokymosi ekspertė Vilija Lukošiūnienė ir pridūrė, kad net paprastas linktelėjimas galva tikrai ne visur pasaulyje reiškia tą patį, mat bulgarai linksėdami galva iš tiesų sako „ne“. Mokėjimas skaityti tokius neverbalinius ženklus – didelis privalumas siekiant sėkmingai komunikuot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Valdyti savo kūno kalbą galima išmokti</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Kalbėdama apie bendravimo subtilybes V. Lukošiūnienė teigė: „Dažnai mes sakome vieną, o mūsų kūnas kalba ką kitą, bet išmokti valdyti savo kūno kalbą, gestus – tikrai įmanoma. Džiaugiamės, kad Ugdymo plėtotės centre atsirado naujas suaugusiųjų mokymosi projektas, kuriame viena iš kompetencijų yra Tarpasmeninė ir tarpkultūrinė komunikacija.“</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ompetencijoje analizuojama, kas lemia sėkmingą bendravimą savo kultūroje ir su kitų kultūrų žmonėmis bei pateikiama patarimų, kaip elgtis, kaip mokytis stebėti savo ir kitų žmonių kūno kalbą, gestus. Čia taip pat rasite pavyzdžių, kokius pratimus, ugdant šią kompetenciją, galima atlikti savarankiškai, paaiškinama, kokią naudą tokių gebėjimų lavinimui suteikia, pavyzdžiui, televizijos laidų žiūrėjimas išjungus garsą”, – apie mokymo priemonės privalumus kalbėjo ekspertė.</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SMIS), kurią rasite tinklapyje </w:t>
      </w:r>
      <w:hyperlink r:id="rId2" w:tgtFrame="_blank">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 xml:space="preserve">,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Jis atkreipia dėmesį, kad visa mokymosi medžiaga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rireikus, į pagalbą skubės konsultantai</w:t>
      </w:r>
    </w:p>
    <w:p>
      <w:pPr>
        <w:pStyle w:val="Normal"/>
        <w:spacing w:lineRule="auto" w:line="240" w:before="0" w:after="120"/>
        <w:jc w:val="both"/>
        <w:rPr/>
      </w:pPr>
      <w:r>
        <w:rPr>
          <w:rFonts w:cs="Times New Roman" w:ascii="Times New Roman" w:hAnsi="Times New Roman"/>
          <w:sz w:val="24"/>
          <w:szCs w:val="24"/>
          <w:lang w:val="lt-LT"/>
        </w:rPr>
        <w:t>Pasak G. Cibulskio, 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 „Jei nuspręsite atlikti žinių įvertinimo testus ir gilinti savo žinias, jums tereikės užpildyti asmeninio profilio anketą bei tapti registruotu sistemos naudotoju, o prireikus pagalbos – a</w:t>
      </w:r>
      <w:r>
        <w:rPr>
          <w:rFonts w:cs="Times New Roman" w:ascii="Times New Roman" w:hAnsi="Times New Roman"/>
          <w:color w:val="000000"/>
          <w:sz w:val="24"/>
          <w:szCs w:val="24"/>
          <w:lang w:val="lt-LT"/>
        </w:rPr>
        <w:t>pie</w:t>
      </w:r>
      <w:r>
        <w:rPr>
          <w:rFonts w:cs="Times New Roman" w:ascii="Times New Roman" w:hAnsi="Times New Roman"/>
          <w:color w:val="000000"/>
          <w:sz w:val="24"/>
          <w:szCs w:val="24"/>
        </w:rPr>
        <w:t xml:space="preserve"> SMIS </w:t>
      </w:r>
      <w:r>
        <w:rPr>
          <w:rFonts w:cs="Times New Roman" w:ascii="Times New Roman" w:hAnsi="Times New Roman"/>
          <w:color w:val="000000"/>
          <w:sz w:val="24"/>
          <w:szCs w:val="24"/>
          <w:lang w:val="lt-LT"/>
        </w:rPr>
        <w:t>esanči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mokymo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programas</w:t>
      </w:r>
      <w:r>
        <w:rPr>
          <w:rFonts w:cs="Times New Roman" w:ascii="Times New Roman" w:hAnsi="Times New Roman"/>
          <w:color w:val="000000"/>
          <w:sz w:val="24"/>
          <w:szCs w:val="24"/>
        </w:rPr>
        <w:t xml:space="preserve"> </w:t>
      </w:r>
      <w:r>
        <w:rPr>
          <w:rFonts w:cs="Times New Roman" w:ascii="Times New Roman" w:hAnsi="Times New Roman"/>
          <w:sz w:val="24"/>
          <w:szCs w:val="24"/>
          <w:lang w:val="lt-LT"/>
        </w:rPr>
        <w:t>konsultuos specialistai“, – sakė pašnekovas.</w:t>
      </w:r>
    </w:p>
    <w:p>
      <w:pPr>
        <w:pStyle w:val="Normal"/>
        <w:spacing w:lineRule="auto" w:line="240" w:before="0" w:after="12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5:00Z</dcterms:created>
  <dc:creator>Indrė</dc:creator>
  <dc:description/>
  <cp:keywords/>
  <dc:language>en-US</dc:language>
  <cp:lastModifiedBy>Praktika Vidmantė Kisieliūtė</cp:lastModifiedBy>
  <dcterms:modified xsi:type="dcterms:W3CDTF">2014-10-03T06:33:00Z</dcterms:modified>
  <cp:revision>3</cp:revision>
  <dc:subject/>
  <dc:title>Lietuvos suaugusiųjų švietimo asociacijos prezidentė, suaugusiųjų mokymosi ekspertė Vilija Lukošiūnienė</dc:title>
</cp:coreProperties>
</file>