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lang w:val="lt-LT"/>
        </w:rPr>
      </w:pPr>
      <w:r>
        <w:rPr>
          <w:rFonts w:cs="Times New Roman" w:ascii="Times New Roman" w:hAnsi="Times New Roman"/>
          <w:b/>
          <w:sz w:val="32"/>
          <w:szCs w:val="32"/>
          <w:lang w:val="lt-LT"/>
        </w:rPr>
        <w:t>SMIS: teisinis raštingumas suteikia daugiau pasitikėjimo savimi</w:t>
      </w:r>
    </w:p>
    <w:p>
      <w:pPr>
        <w:pStyle w:val="Normal"/>
        <w:spacing w:lineRule="auto" w:line="240" w:before="0" w:after="12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r kada nors teko atsidurti situacijoje, kai pasigailėjote, kad jūsų teisės žinios yra nepakankamai gilios problemai išspręsti? Norėtumėte šias žinias pagilinti, bet nežinote kaip? Jau yra galimybė tai padaryti nuotoliniu būdu naudojantis „Suaugusiųjų mokymosi informacinės sistemos“ kompetencija Teisinis raštingumas.</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eisinių žinių niekada nebus per daug. Rengiant šią kompetenciją buvo atlikta Lietuvos gyventojų apklausa – buvo domimasi, kokių teisinių žinių jiems trūksta labiausiai ir atsižvelgiant į tai buvo parengtos kompetencijos programų temos“, – sakė teisininkė Rasa Šidlauskienė.</w:t>
      </w:r>
    </w:p>
    <w:p>
      <w:pPr>
        <w:pStyle w:val="Normal"/>
        <w:spacing w:lineRule="auto" w:line="240" w:before="0" w:after="120"/>
        <w:jc w:val="both"/>
        <w:rPr/>
      </w:pPr>
      <w:r>
        <w:rPr>
          <w:rFonts w:cs="Times New Roman" w:ascii="Times New Roman" w:hAnsi="Times New Roman"/>
          <w:sz w:val="24"/>
          <w:szCs w:val="24"/>
          <w:lang w:val="lt-LT"/>
        </w:rPr>
        <w:t>Anot pašnekovės, ši kompetencija skirta suaugusiesiems, kurie jau baigę studijas ir yra įsitvirtinę darbo rinkoje, tačiau jiems trūksta teisinių žinių apie darbo, administracinę ar šeimos teisę. „Kiekvienas asmuo, susipažinęs su kompetencijos mokymo programomis, gaus žinių apie darbo teisės, savo, kaip darbuotojo, teises, ar drausminių nuobaudų skyrimo tvarką bei kaip išvengti darbdavių piktnaudžiavimo jų atžvilgiu.</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Labiausiai domina santykiai su darbdaviais</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Dar viena aktuali teisinė tema – testamentų bei vedybinių sutarčių sudarymas „Nors Lietuvoje vedybų sutartys dar nėra labai populiarios, bet tai puiki priemonė apsaugoti šeimos, vaikų ar sutuoktinio teises. Nemažiau svarbu turėti žinių ir iš nuosavybės teisės srities: įvairių sandorių, turto dovanojimo ar paskolų klausimai yra labai aktualūs kasdieniame gyvenime“, – kalbėjo pašnekovė.</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not R. Šidlauskienės, apklausos parodė, kad žmonėms itin aktualios yra teisės temos apie darbo užmokestį, darbo laiką bei išeitines kompensacijas: „Žmonės taip pat domisi konstitucinės teisės, savo teisių klausimais. Naudotis šia mokymosi priemone labai paprasta, reikia tik kompiuterio ir interneto. Kuomet iškyla koks nors klausimas, tereikia prisijungti prie nuotolinės mokymosi sistemos ir pasirinkus jus dominančią temą atitinkančią programą, panagrinėti tuo metu aktualią mokomąją medžiagą“.</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iekvienoje programoje aptariama teismų praktika, aktualūs teismų sprendimai tam tikrais klausimais. Susirasti tai pačiam žmogui būtų gana sudėtinga, bet sprendžiant kokią nors problemą labai pravartu žinoti, kaip galimą sprendimą reglamentuojančios teisės normos taikomos praktiškai.</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SMIS), kurią rasite tinklapyje </w:t>
      </w:r>
      <w:hyperlink r:id="rId2" w:tgtFrame="_blank">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 xml:space="preserve">,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lineRule="auto" w:line="240" w:before="0" w:after="120"/>
        <w:jc w:val="both"/>
        <w:rPr/>
      </w:pPr>
      <w:r>
        <w:rPr>
          <w:rFonts w:cs="Times New Roman" w:ascii="Times New Roman" w:hAnsi="Times New Roman"/>
          <w:sz w:val="24"/>
          <w:szCs w:val="24"/>
          <w:lang w:val="lt-LT"/>
        </w:rPr>
        <w:t xml:space="preserve">Anot pašnekovo, visa mokymosi medžiaga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rireikus, į pagalbą skubės konsultantai</w:t>
      </w:r>
    </w:p>
    <w:p>
      <w:pPr>
        <w:pStyle w:val="Normal"/>
        <w:spacing w:lineRule="auto" w:line="240" w:before="0" w:after="120"/>
        <w:jc w:val="both"/>
        <w:rPr/>
      </w:pPr>
      <w:r>
        <w:rPr>
          <w:rFonts w:cs="Times New Roman" w:ascii="Times New Roman" w:hAnsi="Times New Roman"/>
          <w:sz w:val="24"/>
          <w:szCs w:val="24"/>
          <w:lang w:val="lt-LT"/>
        </w:rPr>
        <w:t>G. Cibulskio teigimu, bet kuris asmuo, pasirinkęs pageidaujamą kompetencijų sritį ir naudodamasis portale pateikiamomis paieškos priemonėmis gali lengvai susirasti jį dominančias mokymosi programas, perskaityti jų aprašus ir peržiūrėti jose pateiktą mokymosi medžiagą. „Jei nuspręsite gilinti savo žinias ar atlikti žinių įvertinimo testus, jums tereikės užpildyti asmeninio profilio anketą bei tapti registruotu sistemos naudotoju, o prireikus pagalbos – a</w:t>
      </w:r>
      <w:r>
        <w:rPr>
          <w:rFonts w:cs="Times New Roman" w:ascii="Times New Roman" w:hAnsi="Times New Roman"/>
          <w:color w:val="000000"/>
          <w:sz w:val="24"/>
          <w:szCs w:val="24"/>
          <w:lang w:val="lt-LT"/>
        </w:rPr>
        <w:t>pie</w:t>
      </w:r>
      <w:r>
        <w:rPr>
          <w:rFonts w:cs="Times New Roman" w:ascii="Times New Roman" w:hAnsi="Times New Roman"/>
          <w:color w:val="000000"/>
          <w:sz w:val="24"/>
          <w:szCs w:val="24"/>
        </w:rPr>
        <w:t xml:space="preserve"> SMIS </w:t>
      </w:r>
      <w:r>
        <w:rPr>
          <w:rFonts w:cs="Times New Roman" w:ascii="Times New Roman" w:hAnsi="Times New Roman"/>
          <w:color w:val="000000"/>
          <w:sz w:val="24"/>
          <w:szCs w:val="24"/>
          <w:lang w:val="lt-LT"/>
        </w:rPr>
        <w:t>esanči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mokymo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programas</w:t>
      </w:r>
      <w:r>
        <w:rPr>
          <w:rFonts w:cs="Times New Roman" w:ascii="Times New Roman" w:hAnsi="Times New Roman"/>
          <w:color w:val="000000"/>
          <w:sz w:val="24"/>
          <w:szCs w:val="24"/>
        </w:rPr>
        <w:t xml:space="preserve"> </w:t>
      </w:r>
      <w:r>
        <w:rPr>
          <w:rFonts w:cs="Times New Roman" w:ascii="Times New Roman" w:hAnsi="Times New Roman"/>
          <w:sz w:val="24"/>
          <w:szCs w:val="24"/>
          <w:lang w:val="lt-LT"/>
        </w:rPr>
        <w:t>konsultuos specialistai“, – sakė pašnekovas.</w:t>
      </w:r>
    </w:p>
    <w:p>
      <w:pPr>
        <w:pStyle w:val="Normal"/>
        <w:spacing w:lineRule="auto" w:line="240" w:before="0" w:after="12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4:00Z</dcterms:created>
  <dc:creator>Indrė</dc:creator>
  <dc:description/>
  <cp:keywords/>
  <dc:language>en-US</dc:language>
  <cp:lastModifiedBy>Praktika Vidmantė Kisieliūtė</cp:lastModifiedBy>
  <dcterms:modified xsi:type="dcterms:W3CDTF">2014-10-03T06:32:00Z</dcterms:modified>
  <cp:revision>3</cp:revision>
  <dc:subject/>
  <dc:title>Asta KARPAVIČIŪTĖ</dc:title>
</cp:coreProperties>
</file>