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6"/>
          <w:szCs w:val="36"/>
          <w:lang w:val="lt-LT"/>
        </w:rPr>
      </w:pPr>
      <w:r>
        <w:rPr>
          <w:rFonts w:cs="Times New Roman" w:ascii="Times New Roman" w:hAnsi="Times New Roman"/>
          <w:b/>
          <w:bCs/>
          <w:sz w:val="36"/>
          <w:szCs w:val="36"/>
          <w:lang w:val="lt-LT"/>
        </w:rPr>
        <w:t>SMIS – pagalba, svajones apie nuosavą verslą verčiant realybe</w:t>
      </w:r>
    </w:p>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o savo verslo atgraso žinių stok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Statistika rodo, kad tik vienas iš dešimties žmonių, svajojančių apie savo verslą, ryžtasi jo imtis. Vieniems pritrūksta tikėjimo savo idėjos sėkme, kiti kritiškai įvertina turimas žinias apie verslo administravimą, rinkos tendencijas. Norintiems išbandyti savo jėgas versle drąsos turėtų įkvėpti ne tik sėkmės istorijos, bet ir žinojimas, kad žinių spragas užpildyti niekada nevėlu.</w:t>
      </w:r>
    </w:p>
    <w:p>
      <w:pPr>
        <w:pStyle w:val="Normal"/>
        <w:spacing w:lineRule="auto" w:line="240" w:before="0" w:after="120"/>
        <w:jc w:val="both"/>
        <w:rPr>
          <w:rFonts w:ascii="Times New Roman" w:hAnsi="Times New Roman" w:cs="Times New Roman"/>
          <w:b/>
          <w:b/>
          <w:sz w:val="24"/>
          <w:szCs w:val="24"/>
          <w:lang w:val="lt-LT"/>
        </w:rPr>
      </w:pPr>
      <w:r>
        <w:rPr>
          <w:rFonts w:cs="Times New Roman" w:ascii="Times New Roman" w:hAnsi="Times New Roman"/>
          <w:sz w:val="24"/>
          <w:szCs w:val="24"/>
          <w:lang w:val="lt-LT"/>
        </w:rPr>
        <w:t>Nuo šiol planuojantiems imtis verslo, bet dvejojantiems dėl turimų žinių, pagelbės nauja nuotolinio neformaliojo mokymosi kompetencija „Verslumas”. Tai viena iš</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devynių kompetencijų, kurias rasite interneto svetainėje „Suaugusiųjų mokymosi informacinė sistema“ (</w:t>
      </w:r>
      <w:hyperlink r:id="rId2">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Rytojus – tik savarankiškiems ir iniciatyviems</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erslumas – tai labai reikalinga savybė šių dienų gyvenime, mat jis paremtas tokiais principais, kaip savarankiškumas ir iniciatyva“, – sako švietimo ekspertas Eugenijus Savičius ir priduria: „Pavyzdžiai rodo, kad sėkmingi yra tie žmonės, kurie patys daro ir padaro.“</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Tiesa, kartais vien noro neužtenka, mat reikalingas verslo planas, žinios apie tai, kokius mokesčius reiks mokėti, kaip įregistruoti savo verslą. Būtina turėti ir bendrą supratimą, kaip veikia rinka ir kokios jos varomosios jėgos. Už rinkos dėsnių išmanymą, anot pašnekovo, ne mažiau svarbios ir žmogiškosios savybės, tokios kaip iniciatyvumas, komunikabiluma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Vilkas ne toks baisus, kokį jį piešia</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Daugeliui žodžiai „balansas“ ar „pelno – nuostolių ataskaita“ asocijuojasi su labai specifiniais dalykais, kuriuos išmano tik buhalterijos specialistai, bet iš tiesų daug ką galima paaiškinti paprastai, žmogiškai. „Verslumo kompetencija – didelis galimybių rinkinys, kuris suteikia daug lankstumo“, – kalbėjo švietimo ekspertas.</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 Savičiaus teigimu, naudojimasis mokymo priemone yra labai paprastas, nes medžiaga skaidoma temomis, o ją nagrinėjantis žmogus nėra priklausomas nuo paskaitų ar kursų laiko, gali ja naudotis iš namų bet kuriuo metu. </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Visa mokymosi medžiaga, pasakoja jis,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O jei nuspręsite atlikti žinių įvertinimo testus ir gilinti savo žinias, jums tereikės užpildyti asmeninio profilio anketą bei tapti registruotu sistemos naudotoju. Registruoti sistemos naudotojai vienoje vietoje matys visas mokymosi programas, į kurias jie įsiregistravo, o asmeniniame profilyje nurodę dominančias kompetencijas, gaus personalizuotą informaciją bei su tomis kompetencijomis susijusias naujienas“, – aiškina G. Cibulski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rPr>
  </w:style>
  <w:style w:type="character" w:styleId="KomentarotemaDiagrama">
    <w:name w:val="Komentaro tema Diagrama"/>
    <w:qFormat/>
    <w:rPr>
      <w:rFonts w:ascii="Calibri" w:hAnsi="Calibri" w:cs="Calibri"/>
      <w:b/>
      <w:bCs/>
    </w:rPr>
  </w:style>
  <w:style w:type="character" w:styleId="DebesliotekstasDiagrama">
    <w:name w:val="Debesėlio tekstas Diagrama"/>
    <w:qFormat/>
    <w:rPr>
      <w:rFonts w:ascii="Tahoma" w:hAnsi="Tahoma" w:cs="Tahoma"/>
      <w:sz w:val="16"/>
      <w:szCs w:val="16"/>
    </w:rPr>
  </w:style>
  <w:style w:type="character" w:styleId="G0">
    <w:name w:val="g0"/>
    <w:basedOn w:val="Numatytasispastraiposriftas"/>
    <w:qFormat/>
    <w:rPr/>
  </w:style>
  <w:style w:type="character" w:styleId="G8">
    <w:name w:val="g8"/>
    <w:basedOn w:val="Numatytasispastraiposriftas"/>
    <w:qFormat/>
    <w:rPr/>
  </w:style>
  <w:style w:type="character" w:styleId="G9">
    <w:name w:val="g9"/>
    <w:basedOn w:val="Numatytasispastraiposriftas"/>
    <w:qFormat/>
    <w:rPr/>
  </w:style>
  <w:style w:type="character" w:styleId="G7">
    <w:name w:val="g7"/>
    <w:basedOn w:val="Numatytasispastraiposriftas"/>
    <w:qFormat/>
    <w:rPr/>
  </w:style>
  <w:style w:type="character" w:styleId="G6">
    <w:name w:val="g6"/>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cs="Times New Roman"/>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4:00Z</dcterms:created>
  <dc:creator>Indrė</dc:creator>
  <dc:description/>
  <cp:keywords/>
  <dc:language>en-US</dc:language>
  <cp:lastModifiedBy>Praktika Vidmantė Kisieliūtė</cp:lastModifiedBy>
  <dcterms:modified xsi:type="dcterms:W3CDTF">2014-10-03T06:33:00Z</dcterms:modified>
  <cp:revision>3</cp:revision>
  <dc:subject/>
  <dc:title>SMIS – pagalba, svajones apie nuosavą verslą verčiant realybe</dc:title>
</cp:coreProperties>
</file>