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b/>
          <w:b/>
          <w:color w:val="A6A6A6"/>
        </w:rPr>
      </w:pPr>
      <w:r>
        <w:rPr>
          <w:b/>
          <w:color w:val="A6A6A6"/>
        </w:rPr>
        <w:t>PROJEKTAS</w:t>
      </w:r>
    </w:p>
    <w:p>
      <w:pPr>
        <w:pStyle w:val="Normal"/>
        <w:ind w:left="5387" w:hanging="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ind w:left="5387" w:hanging="0"/>
        <w:rPr/>
      </w:pPr>
      <w:r>
        <w:rPr/>
        <w:t>PATVIRTINTA</w:t>
      </w:r>
    </w:p>
    <w:p>
      <w:pPr>
        <w:pStyle w:val="Normal"/>
        <w:ind w:left="5387" w:hanging="0"/>
        <w:rPr>
          <w:lang w:val="en-US"/>
        </w:rPr>
      </w:pPr>
      <w:r>
        <w:rPr/>
        <w:t>2014–2020 metų Europos Sąjungos fondų investicijų veiksmų programos stebėsenos komiteto 2018 m. vasario 22 d. posėdžio protokoliniu sprendimu Nr. 44P-1 (31)</w:t>
      </w:r>
    </w:p>
    <w:p>
      <w:pPr>
        <w:pStyle w:val="Normal"/>
        <w:ind w:left="6480"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LIMINARUS* 2014–2020 METŲ EUROPOS SĄJUNGOS FONDŲ INVESTICIJŲ VEIKSMŲ PROGRAMOS STEBĖSENOS KOMITETO 2018 METŲ POSĖDŽIŲ TVARKARAŠT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9"/>
        <w:gridCol w:w="779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ėdžio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18 meta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ebėsenos komiteto posėdžio galimi svarstyti klausima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ario 22 d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lv-LV"/>
              </w:rPr>
              <w:t>Stebėsenos komiteto preliminaraus 2018 m. tvarkaraščio svarstymas ir tvirtinimas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lv-LV"/>
              </w:rPr>
              <w:t>Komiteto pirmininko pirmojo pavaduotojo rinkimai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2017 m. Lietuvos klasterizacijos studijos pristatymas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Energetikos ministerijos pristatymas dėl Energetikos strategijos krypčių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Valdymo ir kontrolės sistemos institucijų vizijos ir misijos pristatymas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lv-LV"/>
              </w:rPr>
              <w:t>Veiksmų programos įgyvendinimo pažangos pristatymas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  <w:p>
            <w:pPr>
              <w:pStyle w:val="Normal"/>
              <w:jc w:val="both"/>
              <w:rPr>
                <w:color w:val="FF0000"/>
                <w:lang w:eastAsia="lv-LV"/>
              </w:rPr>
            </w:pPr>
            <w:r>
              <w:rPr>
                <w:color w:val="FF0000"/>
                <w:lang w:eastAsia="lv-LV"/>
              </w:rPr>
              <w:t>Europos Komisijos 2017 m. strateginės Europos struktūrinių ir investicijų fondų įgyvendinimo ataskaitos pristatymas (derinama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lv-LV"/>
              </w:rPr>
            </w:pPr>
            <w:r>
              <w:rPr>
                <w:color w:val="FF0000"/>
                <w:sz w:val="20"/>
                <w:szCs w:val="20"/>
                <w:lang w:eastAsia="lv-LV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iti klausimai</w:t>
            </w:r>
          </w:p>
        </w:tc>
      </w:tr>
      <w:tr>
        <w:trPr>
          <w:trHeight w:val="2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gužės 17 d. (taip galėtų būti gegužės 10 d. arba 3 d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lv-LV"/>
              </w:rPr>
              <w:t>Europos Tarybos rekomendacijos Lietuvai 2018 metams</w:t>
            </w:r>
          </w:p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lv-LV"/>
              </w:rPr>
              <w:t xml:space="preserve">Metinės veiksmų programos įgyvendinimo ataskaitos už 2017 m. svarstymas ir tvirtinimas + Didelės apimties projektų įgyvendinimo pristatymas + Finansinių priemonių įgyvendinimo pristatymas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omunikacijos plane nurodytų veiklų vertinimo rodiklių pasiekimo pristatym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iksmų programos 1 prioriteto įgyvendinimas ir aukštojo mokslo reforma (ŠMM+Ū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ŪM administruojamos priemonės Nr. 01.2.1-LVPA-T-848 „Smart FDI“ įgyvendinimo eigos ir rezultatų pristatym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lang w:eastAsia="lv-LV"/>
              </w:rPr>
            </w:pPr>
            <w:r>
              <w:rPr>
                <w:lang w:eastAsia="lv-LV"/>
              </w:rPr>
              <w:t>Vertinimo plano įgyvendinimo pažangos ir rekomendacijų pristatym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  <w:p>
            <w:pPr>
              <w:pStyle w:val="Normal"/>
              <w:jc w:val="both"/>
              <w:rPr>
                <w:lang w:eastAsia="lv-LV"/>
              </w:rPr>
            </w:pPr>
            <w:r>
              <w:rPr/>
              <w:t>Kiti klausima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rželi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Teminis posėdis, skirtas Regioninės politikos 30-mečiui</w:t>
            </w:r>
          </w:p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lv-LV"/>
              </w:rPr>
              <w:t>Išvykos į įgyvendinamus projektus (arba rugsėjo mėn.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lv-LV"/>
              </w:rPr>
            </w:pPr>
            <w:r>
              <w:rPr>
                <w:lang w:eastAsia="lv-LV"/>
              </w:rPr>
              <w:t>Investicijų į sveikatos sektorių vertinimo rezultatų pristatymas (Tarpinio veiksmų programos vertinimo atvejo studija Nr.1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eastAsia="lv-LV"/>
              </w:rPr>
            </w:pPr>
            <w:r>
              <w:rPr>
                <w:b/>
                <w:color w:val="FF0000"/>
                <w:sz w:val="20"/>
                <w:szCs w:val="20"/>
                <w:lang w:eastAsia="lv-LV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iti klausima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gsėji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Išvykos į įgyvendinamus projektus (arba birželio mėn.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orizontaliųjų principų įgyvendinimo vertinimo rezultatų pristatymas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amos gavėjų administracinės naštos mažinimo pristatymas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Komunikacijos strategijos įgyvendinimo pristatymas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iti klausima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pkritis (planuojama kartu su Annual Review Meetin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smų programos įgyvendinimo pažangos pristatym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9 m. komunikacijos plano projekto svarstymas ir tvirtinim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ebėsenos rodiklių sistemos vertinimo pristatym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iti klausimai</w:t>
            </w:r>
          </w:p>
        </w:tc>
      </w:tr>
    </w:tbl>
    <w:p>
      <w:pPr>
        <w:pStyle w:val="Normal"/>
        <w:ind w:right="-28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firstLine="567"/>
        <w:jc w:val="both"/>
        <w:rPr>
          <w:sz w:val="20"/>
          <w:szCs w:val="20"/>
        </w:rPr>
      </w:pPr>
      <w:r>
        <w:rPr>
          <w:sz w:val="20"/>
          <w:szCs w:val="20"/>
        </w:rPr>
        <w:t>* Tiek posėdžių datos, tiek temos gali keistis Stebėsenos komiteto darbo reglamente nustatyta tvarka ir detali darbotvarkė bus nustatoma kiekvienam posėdžiui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  <w:rPr>
        <w:i w:val="false"/>
        <w:u w:val="none"/>
        <w:b w:val="false"/>
      </w:rPr>
    </w:lvl>
    <w:lvl w:ilvl="1">
      <w:start w:val="1"/>
      <w:numFmt w:val="none"/>
      <w:suff w:val="nothing"/>
      <w:lvlText w:val="16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Numatytasispastraiposriftas">
    <w:name w:val="Numatytasis pastraipos šriftas"/>
    <w:qFormat/>
    <w:rPr/>
  </w:style>
  <w:style w:type="character" w:styleId="PuslapioinaostekstasDiagrama">
    <w:name w:val="Puslapio išnašos tekstas Diagrama"/>
    <w:qFormat/>
    <w:rPr>
      <w:i/>
      <w:iCs/>
      <w:szCs w:val="16"/>
      <w:lang w:val="pt-BR" w:bidi="ar-SA"/>
    </w:rPr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Num3Diagrama">
    <w:name w:val="num3 Diagrama"/>
    <w:qFormat/>
    <w:rPr>
      <w:sz w:val="24"/>
      <w:szCs w:val="24"/>
      <w:lang w:val="lt-L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lt-LT"/>
    </w:rPr>
  </w:style>
  <w:style w:type="character" w:styleId="Diagrama4">
    <w:name w:val=" Diagrama4"/>
    <w:qFormat/>
    <w:rPr>
      <w:rFonts w:ascii="Arial" w:hAnsi="Arial" w:eastAsia="Times New Roman" w:cs="Arial"/>
      <w:b/>
      <w:bCs/>
      <w:sz w:val="26"/>
      <w:szCs w:val="26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CharCharDiagramaCharChar">
    <w:name w:val=" Char Char1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i/>
      <w:iCs/>
      <w:sz w:val="20"/>
      <w:szCs w:val="16"/>
      <w:lang w:val="pt-BR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Regulartext">
    <w:name w:val="Regular text"/>
    <w:basedOn w:val="Normal"/>
    <w:qFormat/>
    <w:pPr>
      <w:spacing w:before="120" w:after="120"/>
      <w:ind w:left="142" w:hanging="0"/>
      <w:jc w:val="both"/>
    </w:pPr>
    <w:rPr>
      <w:rFonts w:ascii="Verdana" w:hAnsi="Verdana" w:cs="Verdana"/>
      <w:sz w:val="1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harChar2DiagramaCharChar1">
    <w:name w:val=" Char Char2 Diagrama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">
    <w:name w:val=" Char Char2 Diagrama Char Char1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">
    <w:name w:val=" Char Char2 Diagrama Char Char1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CharChar2DiagramaCharChar1DiagramaDiagramaDiagrama">
    <w:name w:val=" Char Char2 Diagrama Char Char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DiagramaCharCharDiagramaCharCharDiagramaCharCharDiagramaDiagrama">
    <w:name w:val=" Char Char1 Diagrama Char Char Diagrama Char Char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DiagramaCharCharDiagramaCharChar">
    <w:name w:val=" Diagrama Diagrama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DiagramaDiagramaDiagrama">
    <w:name w:val=" Char Char2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um3">
    <w:name w:val="num3"/>
    <w:basedOn w:val="Normal"/>
    <w:next w:val="Normal"/>
    <w:qFormat/>
    <w:pPr>
      <w:widowControl w:val="false"/>
      <w:autoSpaceDE w:val="false"/>
    </w:pPr>
    <w:rPr/>
  </w:style>
  <w:style w:type="paragraph" w:styleId="RegularIndentedATSAKYMAS">
    <w:name w:val="Regular - Indented - ATSAKYMAS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as">
    <w:name w:val="Punktas"/>
    <w:basedOn w:val="TextBodyIndent"/>
    <w:qFormat/>
    <w:pPr>
      <w:numPr>
        <w:ilvl w:val="0"/>
        <w:numId w:val="2"/>
      </w:numPr>
      <w:spacing w:before="60" w:after="60"/>
      <w:jc w:val="both"/>
    </w:pPr>
    <w:rPr/>
  </w:style>
  <w:style w:type="paragraph" w:styleId="Papunktis">
    <w:name w:val="Papunktis"/>
    <w:basedOn w:val="TextBodyIndent"/>
    <w:qFormat/>
    <w:pPr>
      <w:numPr>
        <w:ilvl w:val="0"/>
        <w:numId w:val="2"/>
      </w:numPr>
      <w:spacing w:before="0" w:after="0"/>
      <w:jc w:val="both"/>
    </w:pPr>
    <w:rPr/>
  </w:style>
  <w:style w:type="paragraph" w:styleId="Papunkiopapunktis">
    <w:name w:val="Papunkčio papunktis"/>
    <w:basedOn w:val="Normal"/>
    <w:qFormat/>
    <w:pPr>
      <w:numPr>
        <w:ilvl w:val="0"/>
        <w:numId w:val="2"/>
      </w:numPr>
      <w:jc w:val="both"/>
    </w:pPr>
    <w:rPr/>
  </w:style>
  <w:style w:type="paragraph" w:styleId="Hyperlink">
    <w:name w:val="Hyperlink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TMLiankstoformatuotas">
    <w:name w:val="HTML iš anksto formatuotas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5:00Z</dcterms:created>
  <dc:creator>FM</dc:creator>
  <dc:description/>
  <cp:keywords/>
  <dc:language>en-US</dc:language>
  <cp:lastModifiedBy>Nora Martinkėnienė</cp:lastModifiedBy>
  <cp:lastPrinted>2018-01-18T09:11:00Z</cp:lastPrinted>
  <dcterms:modified xsi:type="dcterms:W3CDTF">2018-02-07T14:37:00Z</dcterms:modified>
  <cp:revision>8</cp:revision>
  <dc:subject/>
  <dc:title>KOMISIJOS LIETUVOS 2007–2013 METŲ EUROPOS SĄJUNGOS STRUKTŪRINĖS PARAMOS PANAUDOJIMO STRATEGIJAI RENGTI IR VEIKSMŲ PROGRAMOMS N</dc:title>
</cp:coreProperties>
</file>