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808080"/>
        </w:rPr>
        <w:t>Projektas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15932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 xml:space="preserve">2014–2020 metų Europos Sąjungos fondų investicijų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veiksmų program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2014–2020 m. Europos Sąjungos fondų investicijų veiksmų programos stebėsenos komiteto posėdis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lt-LT"/>
        </w:rPr>
      </w:pPr>
      <w:r>
        <w:rPr>
          <w:rFonts w:cs="Arial" w:ascii="Arial" w:hAnsi="Arial"/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rugpjūčio 27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šbutis „Crowne Plaza Vilnius“</w:t>
      </w:r>
    </w:p>
    <w:p>
      <w:pPr>
        <w:pStyle w:val="Normal"/>
        <w:jc w:val="center"/>
        <w:rPr>
          <w:rStyle w:val="St"/>
        </w:rPr>
      </w:pPr>
      <w:r>
        <w:rPr>
          <w:rStyle w:val="St"/>
        </w:rPr>
        <w:t>M. K. Čiurlionio g. 84</w:t>
      </w:r>
    </w:p>
    <w:p>
      <w:pPr>
        <w:pStyle w:val="Normal"/>
        <w:jc w:val="center"/>
        <w:rPr>
          <w:rStyle w:val="St"/>
          <w:b/>
          <w:b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RBOTVARKĖS PROJEK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–8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–8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Finansų viceministras Aloyzas Vitkauskas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5–8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016 metų Europos Sąjungos struktūrinių fondų lėšų panaudojimo vertinimo plan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Finansų ministerijos atstovas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5–10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Ministerijų atstova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–11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–12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Ministerijų atstovai 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–13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etū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9:00Z</dcterms:created>
  <dc:creator>LR FM</dc:creator>
  <dc:description/>
  <cp:keywords/>
  <dc:language>en-US</dc:language>
  <cp:lastModifiedBy>Nora Martinkėnienė</cp:lastModifiedBy>
  <cp:lastPrinted>2015-07-31T13:03:00Z</cp:lastPrinted>
  <dcterms:modified xsi:type="dcterms:W3CDTF">2015-08-03T08:04:00Z</dcterms:modified>
  <cp:revision>18</cp:revision>
  <dc:subject/>
  <dc:title>Managing EU Assistance</dc:title>
</cp:coreProperties>
</file>