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Seminaras Europos Sąjungos struktūrinių fondų priemonės „Prioritetinių turizmo plėtros regionų e-rinkodara“ pareiškėjams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6 m. sausio 26 d. (antr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ur: VšĮ Lietuvos verslo paramos agentūroje, Savanorių pr. 28, Vilnius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  <w:r>
              <w:rPr>
                <w:rStyle w:val="StrongEmphasis"/>
              </w:rPr>
              <w:t xml:space="preserve"> „Prioritetinių turizmo plėtros regionų e-rinkodara“ pristatymas, paraiškos formos pildy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Į Lietuvos verslo paramos agentūros Verslumo skatinimo projektų skyriaus projektų vadovė Lina Papinigytė-Galatiltienė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00 – 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</w:rPr>
              <w:t>Klausimai ir atsakymai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Prioritetinių turizmo plėtros regionų e-rinkodara“, sukurta pagal 2014-2020 m. Europos Sąjungos struktūrinių fondų investicijų veiksmų programą. Priemonės projektai yra finansuojami Europos regioninės plėtros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2:00Z</dcterms:created>
  <dc:creator>A.Brazaitiene</dc:creator>
  <dc:description/>
  <cp:keywords/>
  <dc:language>en-US</dc:language>
  <cp:lastModifiedBy>Petrulevicius Deividas</cp:lastModifiedBy>
  <cp:lastPrinted>2012-06-20T15:51:00Z</cp:lastPrinted>
  <dcterms:modified xsi:type="dcterms:W3CDTF">2016-01-18T11:15:00Z</dcterms:modified>
  <cp:revision>93</cp:revision>
  <dc:subject/>
  <dc:title>Seminarų temos:</dc:title>
</cp:coreProperties>
</file>