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KUS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tnerystės iššūkiai, nauda ir praktinis įgyvendinimas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015 m. kovo 3 d., 09.00 val.</w:t>
      </w:r>
    </w:p>
    <w:p>
      <w:pPr>
        <w:pStyle w:val="Normal"/>
        <w:jc w:val="center"/>
        <w:rPr/>
      </w:pPr>
      <w:r>
        <w:rPr/>
        <w:t>Vieta: Viešbutis „Best Western Vilnius“, Konstitucijos pr. 14, Stiklo salė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.00–09.2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lyvių registracija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.20–09.3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Įvadinis žodis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aulius Baniūnas, Finansų ministerija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.30–10.0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artnerystės filosofija: kodėl pasinerti ir kaip nepaskęsti?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Edgaras Leichteris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0.4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artnerystės gairių tikslinim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/>
              <w:t>Kodėl ministerijos turi laikytis Partnerystės gairių, o partneriai jas tobulinti? (</w:t>
            </w:r>
            <w:r>
              <w:rPr>
                <w:i/>
              </w:rPr>
              <w:t>Edgaras Leichteri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/>
              <w:t>Pagrindiniai Partnerystės gairių patikslinimai (</w:t>
            </w:r>
            <w:r>
              <w:rPr>
                <w:i/>
              </w:rPr>
              <w:t>Dovilė Petreikienė, Finansų ministerija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40–10.5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avos pertraukėlė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50–11.45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skusija grupelėse pagal pateiktus klausimus (pridedama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iskusijos moderatorius - Edgaras Leichteris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45–12.00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enginio apibendrinima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i/>
              </w:rPr>
              <w:t>Edgaras Leichteris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Diskusijos klausimai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Kokia schema ministerijos turi vykdyti partnerių atranką? Pateikti geruosius pavyzdžiu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Kokia schema partneriai turėtų kreiptis į ministerijas, siekiant bendradarbiauti tam tikrose srityse? Pateikti geruosius pavyzdžiu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Kokiu mastu, apimtimi ir formomis (papildant/patikslinant partnerystės gairėse numatytus punktus)  partnerystė gali būti įgyvendinama 2014–2020 m. ES investicijų veiksmų programos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jc w:val="both"/>
        <w:rPr/>
      </w:pPr>
      <w:r>
        <w:rPr/>
        <w:t>planavimo etape? Pateikti keletą sėkmingų pavyzdžių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jc w:val="both"/>
        <w:rPr/>
      </w:pPr>
      <w:r>
        <w:rPr/>
        <w:t>įgyvendinimo etape? Pateikti keletą sėkmingų pavyzdžių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jc w:val="both"/>
        <w:rPr/>
      </w:pPr>
      <w:r>
        <w:rPr/>
        <w:t>stebėsenos etape? Pateikti keletą sėkmingų pavyzdžių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jc w:val="both"/>
        <w:rPr/>
      </w:pPr>
      <w:r>
        <w:rPr/>
        <w:t>vertinimo etape? Pateikti keletą sėkmingų pavyzdžių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Kaip partnerystę stiprinti turi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/>
        <w:t>Partneriai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/>
        <w:t xml:space="preserve">Ministerijos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Renginys finansuojamas Lietuvos Respublikos finansų ministerijos Finansų politikos formavimo ir įgyvendinimo programos techninės paramos veiksmų programai administruo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27393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Finansuojama iš Techninės paramos 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eiksmų progra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GISTRINIS">
    <w:name w:val="1. MAGISTRINIS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CharChar">
    <w:name w:val="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DiagramaChar">
    <w:name w:val="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iagramaDiagrama7DiagramaDiagramaDiagramaDiagramaDiagramaDiagrama">
    <w:name w:val=" Diagrama Diagrama7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3:00Z</dcterms:created>
  <dc:creator>FM</dc:creator>
  <dc:description/>
  <dc:language>en-US</dc:language>
  <cp:lastModifiedBy>Jonas Balkevičius</cp:lastModifiedBy>
  <cp:lastPrinted>2015-10-09T15:06:00Z</cp:lastPrinted>
  <dcterms:modified xsi:type="dcterms:W3CDTF">2016-02-18T12:23:00Z</dcterms:modified>
  <cp:revision>2</cp:revision>
  <dc:subject/>
  <dc:title>SEMINARAS</dc:title>
</cp:coreProperties>
</file>