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Seminaras Europos Sąjungos struktūrinių fondų priemonės „DPT pramonei LT+“ pareiškėjams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ada: 2016 m. balandžio 27 d. (treči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ur: VšĮ Lietuvos verslo paramos agentūroje, Savanorių pr. 28, Vilniuje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 – 11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rindiniai valstybės ir pagalbos reikalavimai. Klausimai ir atsakyma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šĮ Lietuvos verslo paramos agentūros Projektų ekspertų skyriaus ekspertas Gytis Petrukaitis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00 – 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riemonės pristatymas, paraiškos pildymas. Klausimai ir atsakymai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VšĮ Lietuvos verslo paramos agentūros Verslo produktyvumo projektų skyriaus  vedėja  Irma Slavinskienė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VšĮ Lietuvos verslo paramos agentūros Verslo produktyvumo projektų skyriaus vyresnioji projektų vadovė Elena Karolienė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2.00 – 12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494949"/>
              </w:rPr>
            </w:pPr>
            <w:r>
              <w:rPr>
                <w:b/>
              </w:rPr>
              <w:t>Klausimai ir atsakymai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 xml:space="preserve">Seminaro tema susijusi su Europos Sąjungos struktūrinės paramos priemone „DPT pramonei LT+“, sukurta pagal 2014-2020 m. Europos Sąjungos struktūrinių fondų investicijų veiksmų programą. Priemonės projektai yra finansuojami Europos regioninės plėtros fondo lėšomis. </w:t>
      </w:r>
      <w:r>
        <w:rPr>
          <w:rStyle w:val="StrongEmphasis"/>
        </w:rPr>
        <w:t>Seminaras nemokamas.</w:t>
      </w:r>
      <w:r>
        <w:rPr>
          <w:rStyle w:val="StrongEmphasis"/>
          <w:b w:val="false"/>
        </w:rPr>
        <w:t xml:space="preserve">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2:00Z</dcterms:created>
  <dc:creator>A.Brazaitiene</dc:creator>
  <dc:description/>
  <cp:keywords/>
  <dc:language>en-US</dc:language>
  <cp:lastModifiedBy>Petrulevicius Deividas</cp:lastModifiedBy>
  <cp:lastPrinted>2012-06-20T15:51:00Z</cp:lastPrinted>
  <dcterms:modified xsi:type="dcterms:W3CDTF">2016-04-20T05:29:00Z</dcterms:modified>
  <cp:revision>100</cp:revision>
  <dc:subject/>
  <dc:title>Seminarų temos:</dc:title>
</cp:coreProperties>
</file>