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2"/>
          <w:lang w:val="en-US"/>
        </w:rPr>
      </w:pPr>
      <w:r>
        <w:rPr>
          <w:rFonts w:cs="Calibri" w:ascii="Calibri" w:hAnsi="Calibri"/>
          <w:b/>
          <w:bCs/>
          <w:sz w:val="20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28"/>
          <w:szCs w:val="22"/>
        </w:rPr>
        <w:t>SANTAROS SLĖNIS – GALIMYBĖS MOKSLUI, STUDIJOMS, VERSLU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16 m. balandžio 29 d., 09:00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ind w:left="1560" w:hanging="15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Renginio vieta: Jungtinis inovatyvios medicinos centras, konferencijų salė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eastAsia="en-US"/>
        </w:rPr>
        <w:t>Adresas: Santariškių g. 5, Vilniu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formacinis renginys, skirtas Santaros slėnio veiklai, rezultatams, galimybėms verslui, mokslui ir visuomenei pristatyt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nginio programa</w:t>
      </w:r>
    </w:p>
    <w:p>
      <w:pPr>
        <w:pStyle w:val="Normal"/>
        <w:tabs>
          <w:tab w:val="clear" w:pos="1296"/>
          <w:tab w:val="left" w:pos="40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1296"/>
          <w:tab w:val="left" w:pos="40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Renginį veda </w:t>
      </w:r>
      <w:r>
        <w:rPr>
          <w:rFonts w:cs="Calibri" w:ascii="Calibri" w:hAnsi="Calibri"/>
          <w:sz w:val="22"/>
        </w:rPr>
        <w:t>žurnalistas Vaidotas Beniuši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694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:30 – 09</w:t>
            </w:r>
            <w:r>
              <w:rPr>
                <w:rFonts w:cs="Calibri" w:ascii="Calibri" w:hAnsi="Calibri"/>
                <w:bCs/>
              </w:rPr>
              <w:t>:0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cija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00 – 09:2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spacing w:before="0" w:after="12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lt-LT"/>
              </w:rPr>
              <w:t xml:space="preserve">2014–2020 m. ES parama biotechnologijoms ir sveikatos technologijoms </w:t>
            </w:r>
            <w:r>
              <w:rPr>
                <w:sz w:val="24"/>
              </w:rPr>
              <w:t>Ūkio viceministras Marius Skarupskas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25 – 09:5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spacing w:before="0" w:after="120"/>
              <w:ind w:left="0" w:hanging="0"/>
              <w:contextualSpacing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Kuo mokslas gali būti naudingas verslui</w:t>
            </w:r>
          </w:p>
          <w:p>
            <w:pPr>
              <w:pStyle w:val="Sraopastraipa"/>
              <w:spacing w:before="0" w:after="120"/>
              <w:ind w:left="0" w:hanging="0"/>
              <w:contextualSpacing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sz w:val="24"/>
              </w:rPr>
              <w:t>Švietimo ir mokslo ministerijos vyr. specialistė dr. Vilma Popovienė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55 – 10:2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spacing w:before="0" w:after="120"/>
              <w:ind w:left="0" w:hanging="0"/>
              <w:contextualSpacing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Santaros slėnis: pridėtinė vertė ir ateities plana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</w:rPr>
              <w:t>VMTI Inovatyvios medicinos centro projektų valdymo skyriaus vedėjas Arūnas Žebrauskas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25 – 10:5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MITA priemonės mokslui ir verslu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kslo, inovacijų ir technologijų agentūros MTEPI paramos skyriaus vedėjas Ričardas Valančiauskas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55 – 11:2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slo ir mokslo sintezė: Baltic Amadeus patirti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AB „Baltic Amadeus“ Operacijų direktorius Vytautas Kaminskas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25 – 11:4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kslo ir verslo partnerystė Santaros slėnyj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mtos tyrimų centro atviros prieigos centrų vadovas Sigitas Šulčius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45 – 12:0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erslo pradžia Santaros slėnyje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AB „Inlita“ direktorius Linas Liekis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16660" cy="694690"/>
          <wp:effectExtent l="0" t="0" r="0" b="0"/>
          <wp:docPr id="1" name="Paveikslėli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961390" cy="699770"/>
          <wp:effectExtent l="0" t="0" r="0" b="0"/>
          <wp:docPr id="2" name="Paveikslėlis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veikslėlis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1" r="-3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600835" cy="55245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398905" cy="704215"/>
          <wp:effectExtent l="0" t="0" r="0" b="0"/>
          <wp:docPr id="4" name="Paveikslėlis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aveikslėlis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69" r="-3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lo-LA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0:00Z</dcterms:created>
  <dc:creator>Sergej</dc:creator>
  <dc:description/>
  <cp:keywords/>
  <dc:language>en-US</dc:language>
  <cp:lastModifiedBy>LeonasGP</cp:lastModifiedBy>
  <cp:lastPrinted>2016-03-31T08:30:00Z</cp:lastPrinted>
  <dcterms:modified xsi:type="dcterms:W3CDTF">2016-04-27T08:21:00Z</dcterms:modified>
  <cp:revision>8</cp:revision>
  <dc:subject/>
  <dc:title>Balandžio 13 d</dc:title>
</cp:coreProperties>
</file>