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as Europos Sąjungos struktūrinių fondų priemonės „SmartInvest LT+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gegužės 19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Klausimai ir atsakyma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Į Lietuvos verslo paramos agentūros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, paraiškos pildymas. Klausimai ir atsakyma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Mokslo ir inovacijų  projektų skyriaus projektų vadovė Gitana Cieminien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SmartInvest LT+“, sukurta pagal 2014-2020 m. Europos Sąjungos struktūrinių fondų investicijų veiksmų programą. Priemonės projektai yra finansuojami Europos regioninės plėtros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6-05-12T12:18:00Z</dcterms:modified>
  <cp:revision>103</cp:revision>
  <dc:subject/>
  <dc:title>Seminarų temos:</dc:title>
</cp:coreProperties>
</file>