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4070"/>
          <w:sz w:val="32"/>
          <w:szCs w:val="32"/>
        </w:rPr>
      </w:pPr>
      <w:r>
        <w:rPr>
          <w:rStyle w:val="StrongEmphasis"/>
          <w:sz w:val="32"/>
          <w:szCs w:val="32"/>
        </w:rPr>
        <w:t>priemonės „Naujos galimybės LT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color w:val="00407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da: 2016 m. birželio 15 d. (treči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</w:t>
            </w:r>
            <w:r>
              <w:rPr>
                <w:b/>
                <w:i/>
              </w:rPr>
              <w:t>de minimis</w:t>
            </w:r>
            <w:r>
              <w:rPr>
                <w:b/>
              </w:rPr>
              <w:t xml:space="preserve"> pagalbos reikalavimai. Klausimai ir atsakyma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Į Lietuvos verslo paramos agentūros Projektų ekspertų skyriaus ekspertas Gytis Petrukait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, paraiškos pildymas. Klausimai ir atsakyma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VšĮ Lietuvos verslo paramos agentūros Verslo skatinimo projektų skyriaus projektų vadovė Daina Lauciutė-Ledovskoj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00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Inoklaster LT“, sukurta pagal 2014-2020 m. Europos Sąjungos struktūrinių fondų investicijų veiksmų programą. Priemonės projektai yra finansuojami Europos regioninės plėtros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s bus transliuojamas ir tiesiogiai internetu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6-06-09T06:15:00Z</dcterms:modified>
  <cp:revision>116</cp:revision>
  <dc:subject/>
  <dc:title>Seminarų temos:</dc:title>
</cp:coreProperties>
</file>