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Atsinaujinantys energijos ištekliai pramonei LT+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lapkričio 21 d. (pirm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0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50 – 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474747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47474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494949"/>
              </w:rPr>
            </w:pPr>
            <w:r>
              <w:rPr>
                <w:i/>
              </w:rPr>
              <w:t xml:space="preserve">LVPA </w:t>
            </w:r>
            <w:r>
              <w:rPr>
                <w:i/>
                <w:color w:val="494949"/>
              </w:rPr>
              <w:t>Energetikos projektų skyriaus vyresnioji projektų vadovė Alina Makevičienė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45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Atsinaujinantys energijos ištekliai pramonei LT+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6-11-14T13:09:00Z</dcterms:modified>
  <cp:revision>117</cp:revision>
  <dc:subject/>
  <dc:title>Seminarų temos:</dc:title>
</cp:coreProperties>
</file>