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eminaras Europos Sąjungos struktūrinių fondų 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iemonės „Auditas pramonei LT“ pareiškėjams</w:t>
      </w:r>
    </w:p>
    <w:p>
      <w:pPr>
        <w:pStyle w:val="Normal"/>
        <w:shd w:fill="FFFFFF" w:val="clear"/>
        <w:spacing w:lineRule="auto" w:line="36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ada: 2017 m. balandžio 19 d. (treči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ur: viešojoje įstaigoje Lietuvos verslo paramos agentūroje, Savanorių pr. 28, Vilniuje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6"/>
          <w:szCs w:val="26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, sutikimo kava.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1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riemonės pristatymas. Klausimai ir atsakyma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LVPA </w:t>
            </w:r>
            <w:r>
              <w:rPr>
                <w:i/>
                <w:color w:val="494949"/>
              </w:rPr>
              <w:t>Energetikos projektų skyriaus vyresnioji projektų vadovė Vaida Lapinskienė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  <w:color w:val="494949"/>
              </w:rPr>
            </w:pPr>
            <w:r>
              <w:rPr>
                <w:b/>
                <w:i/>
                <w:color w:val="494949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00 – 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grindiniai valstybės pagalbos reikalavimai. Klausimai ir atsakymai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474747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47474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LVPA Projektų ekspertų skyriaus ekspertas Gytis Petrukaitis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>
          <w:rFonts w:ascii="Verdana" w:hAnsi="Verdana" w:cs="Arial"/>
          <w:color w:val="696969"/>
        </w:rPr>
      </w:pPr>
      <w:r>
        <w:rPr>
          <w:rFonts w:cs="Arial" w:ascii="Verdana" w:hAnsi="Verdana"/>
          <w:color w:val="696969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Auditas pramonei LT“, sukurta pagal 2014-2020 m. Europos Sąjungos struktūrinių fondų investicijų veiksmų programą. Priemonės projektai yra finansuojami Europos regioninės plėtros fondo lėšomis. </w:t>
      </w:r>
      <w:r>
        <w:rPr>
          <w:rStyle w:val="StrongEmphasis"/>
        </w:rPr>
        <w:t>Seminaras nemokamas. Jis nebus tiesiogiai transliuojamas internetu</w:t>
      </w:r>
      <w:r>
        <w:rPr>
          <w:rStyle w:val="StrongEmphasis"/>
          <w:b w:val="false"/>
        </w:rPr>
        <w:t>.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2:00Z</dcterms:created>
  <dc:creator>A.Brazaitiene</dc:creator>
  <dc:description/>
  <cp:keywords/>
  <dc:language>en-US</dc:language>
  <cp:lastModifiedBy>Skirmantiene Aiste</cp:lastModifiedBy>
  <cp:lastPrinted>2012-06-20T15:51:00Z</cp:lastPrinted>
  <dcterms:modified xsi:type="dcterms:W3CDTF">2017-04-05T08:23:00Z</dcterms:modified>
  <cp:revision>121</cp:revision>
  <dc:subject/>
  <dc:title>Seminarų temos:</dc:title>
</cp:coreProperties>
</file>