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Europos Sąjungos struktūrinių fondų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iemonės „Eco-inovacijos LT“ klausimų – atsakymų sesija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ada</w:t>
      </w:r>
      <w:r>
        <w:rPr>
          <w:rStyle w:val="StrongEmphasis"/>
        </w:rPr>
        <w:t>: 2017 m. gegužės 22 d. (pirm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>
          <w:rStyle w:val="StrongEmphasis"/>
          <w:b w:val="false"/>
        </w:rPr>
        <w:t xml:space="preserve">Kur: </w:t>
      </w:r>
      <w:r>
        <w:rPr>
          <w:rStyle w:val="StrongEmphasis"/>
        </w:rPr>
        <w:t>viešojoje įstaigoje Lietuvos verslo paramos agentūroje, Savanorių pr. 28, Vilniuje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Sesijos programa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.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 – 10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b/>
                <w:b/>
              </w:rPr>
            </w:pPr>
            <w:r>
              <w:rPr>
                <w:b/>
              </w:rPr>
              <w:t>Trumpas priemonės bei dažniausiai užduodamų klausimų pristatymas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LVPA Verslumo skatinimo projektų skyriaus vyresnioji projektų vadovė Kristina Bružienė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30 – 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esijos dalyvių klausimai.</w:t>
            </w:r>
          </w:p>
          <w:p>
            <w:pPr>
              <w:pStyle w:val="Normal"/>
              <w:rPr>
                <w:rStyle w:val="StrongEmphasis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tsakinės: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i/>
              </w:rPr>
              <w:t>LVPA Verslumo skatinimo projektų skyriaus vyresnioji projektų vadovė Kristina Bružienė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Arial"/>
          <w:color w:val="696969"/>
        </w:rPr>
      </w:pPr>
      <w:r>
        <w:rPr>
          <w:rFonts w:cs="Arial" w:ascii="Verdana" w:hAnsi="Verdana"/>
          <w:color w:val="696969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 xml:space="preserve">Sesijos tema susijusi su Europos Sąjungos struktūrinės paramos priemone „Eco-inovacijos LT“,  sukurta pagal 2014-2020 m. Europos Sąjungos struktūrinių fondų investicijų veiksmų programą. Priemonės projektai yra finansuojami Europos regioninės plėtros fondo lėšomis. </w:t>
      </w:r>
      <w:r>
        <w:rPr>
          <w:rStyle w:val="StrongEmphasis"/>
        </w:rPr>
        <w:t>Sesija nemokama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Ji nebus filmuojama.</w:t>
      </w:r>
    </w:p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2:00Z</dcterms:created>
  <dc:creator>A.Brazaitiene</dc:creator>
  <dc:description/>
  <cp:keywords/>
  <dc:language>en-US</dc:language>
  <cp:lastModifiedBy>Skirmantiene Aiste</cp:lastModifiedBy>
  <cp:lastPrinted>2012-06-20T15:51:00Z</cp:lastPrinted>
  <dcterms:modified xsi:type="dcterms:W3CDTF">2017-05-15T12:38:00Z</dcterms:modified>
  <cp:revision>133</cp:revision>
  <dc:subject/>
  <dc:title>Seminarų temos:</dc:title>
</cp:coreProperties>
</file>