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DPT pramonei LT+“ klausimų – atsakymų sesija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7 m. birželio 14 d. (trečiadienis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br/>
        <w:t>Sesijos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0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>Trumpas priemonės bei dažniausiai užduodamų klausimų pristatymas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</w:rPr>
              <w:t>Pristatys L</w:t>
            </w:r>
            <w:r>
              <w:rPr>
                <w:i/>
                <w:color w:val="000000"/>
              </w:rPr>
              <w:t>VPA l. e. p. Verslo produktyvumo projektų skyriaus vedėjas Karolis Balaiš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3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esijos dalyvių klausimai.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Atsakinės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l. e. p. Verslo produktyvumo projektų skyriaus vedėjas Karolis Balaiš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Verslo produktyvumo projektų skyriaus vyresnioji projektų vadovė Elena Karol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Verslo produktyvumo projektų skyriaus vyresnysis projektų vadovas Vaidas Lileika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sijos tema susijusi su Europos Sąjungos struktūrinės paramos priemone „DPT pramonei LT+“, 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sija nemokama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 nebus filmuojama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9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7-06-07T06:02:00Z</dcterms:modified>
  <cp:revision>33</cp:revision>
  <dc:subject/>
  <dc:title>Seminarų temos:</dc:title>
</cp:coreProperties>
</file>