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priemonės „Atsinaujinantys energijos ištekliai pramonei LT+“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Kada: 2017 m. rugpjūčio 22 d. (antr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–11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riemonės pristatymas. </w:t>
            </w:r>
            <w:r>
              <w:rPr/>
              <w:t>Klausimai – atsakymai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VPA Energetikos projektų skyriaus vyresnioji projektų vadovė Alina Makevičien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00-11.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rindiniai valstybės pagalbos reikalavimai. </w:t>
            </w:r>
            <w:r>
              <w:rPr/>
              <w:t>Klausimai – atsakymai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VPA Projektų ekspertų skyriaus ekspertas Gytis Petrukait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45-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araiškos teikimas per Duomenų mainų svetainę (DMS).</w:t>
            </w:r>
            <w:r>
              <w:rPr/>
              <w:t xml:space="preserve"> Klausimai – atsakym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VPA Paramos analizės skyriaus vedėjas Tomas Jankausk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2.00–12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ndri klausimai – atsakymai, konsultacijos.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br/>
        <w:t xml:space="preserve">Seminaro tema susijusi su Europos Sąjungos struktūrinės paramos priemone „Atsinaujinantys energijos ištekliai pramonei LT+“, ji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Jis bus transliuojamas ir internetu.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A.Brazaitiene</dc:creator>
  <dc:description/>
  <cp:keywords/>
  <dc:language>en-US</dc:language>
  <cp:lastModifiedBy>Petrulevicius Deividas</cp:lastModifiedBy>
  <cp:lastPrinted>2012-06-20T15:51:00Z</cp:lastPrinted>
  <dcterms:modified xsi:type="dcterms:W3CDTF">2017-08-16T11:42:00Z</dcterms:modified>
  <cp:revision>160</cp:revision>
  <dc:subject/>
  <dc:title>Seminarų temos:</dc:title>
</cp:coreProperties>
</file>