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Eco-inovacijos LT+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da</w:t>
      </w:r>
      <w:r>
        <w:rPr>
          <w:rStyle w:val="StrongEmphasis"/>
        </w:rPr>
        <w:t>: 2017 m. rugsėjo 28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Kur: </w:t>
      </w:r>
      <w:r>
        <w:rPr>
          <w:rStyle w:val="StrongEmphasis"/>
        </w:rPr>
        <w:t>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8.30 – 9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9.00 – 10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 xml:space="preserve">Priemonės pristatymas. </w:t>
            </w:r>
            <w:r>
              <w:rPr/>
              <w:t>Klausimai ir atsakym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494949"/>
              </w:rPr>
            </w:pPr>
            <w:r>
              <w:rPr>
                <w:i/>
              </w:rPr>
              <w:t xml:space="preserve">LVPA </w:t>
            </w:r>
            <w:r>
              <w:rPr>
                <w:i/>
                <w:color w:val="494949"/>
              </w:rPr>
              <w:t>Verslumo skatinimo projektų skyriaus vyresnioji projektų vadovė Kristina Bružienė,</w:t>
              <w:br/>
              <w:t>LVPA Verslumo skatinimo projektų skyriaus vedėjo pavaduotoja Aida Želvyt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  <w:color w:val="494949"/>
              </w:rPr>
            </w:pPr>
            <w:r>
              <w:rPr>
                <w:b/>
                <w:i/>
                <w:color w:val="494949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15-10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30 – 11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</w:t>
            </w:r>
            <w:r>
              <w:rPr/>
              <w:t>Klausimai ir atsakyma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474747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47474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VPA Projektų ekspertų skyriaus vedėjas Ignas Paukšty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15–11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araiškos teikimas per Duomenų mainų svetainę (DMS). </w:t>
            </w:r>
            <w:r>
              <w:rPr/>
              <w:t>Klausimai ir atsakyma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474747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7474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 xml:space="preserve">LVPA Informacinių technologijų skyriaus vedėjas Vaidotas Šulskis </w:t>
              <w:br/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45–12.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endri klausimai – atsakymai, konsultacijos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Eco-inovacijos LT+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 Jis bus tiesiogiai transliuojamas internetu</w:t>
      </w:r>
      <w:r>
        <w:rPr>
          <w:rStyle w:val="StrongEmphasis"/>
          <w:b w:val="false"/>
        </w:rPr>
        <w:t>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7-09-21T11:14:00Z</dcterms:modified>
  <cp:revision>137</cp:revision>
  <dc:subject/>
  <dc:title>Seminarų temos:</dc:title>
</cp:coreProperties>
</file>