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br/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iemonės „Regio Invest LT+“ Nr. 2 ir Nr. 3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4070"/>
          <w:sz w:val="32"/>
          <w:szCs w:val="32"/>
        </w:rPr>
      </w:pPr>
      <w:r>
        <w:rPr>
          <w:rStyle w:val="StrongEmphasis"/>
          <w:sz w:val="32"/>
          <w:szCs w:val="32"/>
        </w:rPr>
        <w:t>projektų vykdytojams</w:t>
      </w:r>
    </w:p>
    <w:p>
      <w:pPr>
        <w:pStyle w:val="Normal"/>
        <w:shd w:fill="FFFFFF" w:val="clear"/>
        <w:spacing w:lineRule="auto" w:line="360"/>
        <w:rPr>
          <w:rStyle w:val="StrongEmphasis"/>
          <w:color w:val="00407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7 m. lapkričio 30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8.30 – 9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9.0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sutarties vykdymo klausimai. Klausimai – atsakymai.</w:t>
              <w:br/>
            </w:r>
            <w:r>
              <w:rPr>
                <w:i/>
              </w:rPr>
              <w:t>LVPA Verslo produktyvumo projektų skyriaus vyresn. projektų vadovė Elena Karolienė</w:t>
              <w:br/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0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 projektų viešinimas. Klausimai – atsakymai.</w:t>
            </w:r>
          </w:p>
          <w:p>
            <w:pPr>
              <w:pStyle w:val="Normal"/>
              <w:rPr/>
            </w:pPr>
            <w:r>
              <w:rPr>
                <w:i/>
              </w:rPr>
              <w:t>LVPA Komunikacijos skyriaus vyresnysis informavimo specialistas Deividas Petruleviči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30–10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os pertrauka.</w:t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45 – 11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ojekto pirkimų vykdymas.</w:t>
            </w:r>
            <w:r>
              <w:rPr/>
              <w:t xml:space="preserve"> </w:t>
            </w:r>
            <w:r>
              <w:rPr>
                <w:b/>
              </w:rPr>
              <w:t>Klausimai – atsakym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VPA Ekspertų skyriaus ekspertas Tomas Vitkauskas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2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ėjimo prašymų rengimas ir teikimas. Išlaidų tinkamumas. Klausimai – atsakymai.</w:t>
            </w:r>
          </w:p>
          <w:p>
            <w:pPr>
              <w:pStyle w:val="Normal"/>
              <w:rPr/>
            </w:pPr>
            <w:r>
              <w:rPr/>
              <w:t>1. Projekto tinkamos finansuoti išlaidos ir jų patvirtinimo dokumentai.</w:t>
            </w:r>
          </w:p>
          <w:p>
            <w:pPr>
              <w:pStyle w:val="Normal"/>
              <w:rPr/>
            </w:pPr>
            <w:r>
              <w:rPr/>
              <w:t>2. Mokėjimo prašymų rengimas ir pateikimas.</w:t>
            </w:r>
          </w:p>
          <w:p>
            <w:pPr>
              <w:pStyle w:val="Normal"/>
              <w:rPr/>
            </w:pPr>
            <w:r>
              <w:rPr/>
              <w:t>3. Išlaidų tinkamumą reglamentuojantys teisės akta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>LVPA Mokėjimo prašymų vertinimo skyriaus vyresnioji projektų finansų vadovėEvgenija Grigoruk-Babičev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15–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dri klausimai – atsakymai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br/>
        <w:t xml:space="preserve">Seminaro tema susijusi su Europos Sąjungos struktūrinės paramos priemonės </w:t>
      </w:r>
      <w:r>
        <w:rPr>
          <w:rStyle w:val="StrongEmphasis"/>
          <w:sz w:val="32"/>
          <w:szCs w:val="32"/>
        </w:rPr>
        <w:t>„</w:t>
      </w:r>
      <w:r>
        <w:rPr>
          <w:rStyle w:val="StrongEmphasis"/>
          <w:b w:val="false"/>
        </w:rPr>
        <w:t xml:space="preserve">Regio Invest LT+“, ji sukurta pagal 2014-2020 m. Europos Sąjungos struktūrinių fondų investicijų veiksmų programą. Priemonės projektai yra finansuojami Europos regioninės plėtros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nebus transliuojamas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7-11-21T07:21:00Z</dcterms:modified>
  <cp:revision>141</cp:revision>
  <dc:subject/>
  <dc:title>Seminarų temos:</dc:title>
</cp:coreProperties>
</file>