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Intelektas. Bendri mokslo-verslo projektai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da</w:t>
      </w:r>
      <w:r>
        <w:rPr>
          <w:rStyle w:val="StrongEmphasis"/>
        </w:rPr>
        <w:t>: 2018 m. sausio 4 d. (ketvirtadienis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</w:rPr>
        <w:t xml:space="preserve">Kur: </w:t>
      </w:r>
      <w:r>
        <w:rPr>
          <w:rStyle w:val="StrongEmphasis"/>
        </w:rPr>
        <w:t xml:space="preserve">viešojoje įstaigoje Lietuvos verslo paramos agentūroje, Savanorių pr. 28, Vilniuje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(taip pat bus transliuojama ir internetu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am skirta: </w:t>
      </w:r>
      <w:r>
        <w:rPr>
          <w:rStyle w:val="StrongEmphasis"/>
          <w:bCs w:val="false"/>
        </w:rPr>
        <w:t xml:space="preserve">priemonės kvietimų Nr. 02 ir Nr. 03 pareiškėjams, </w:t>
      </w:r>
      <w:hyperlink r:id="rId4">
        <w:r>
          <w:rPr>
            <w:rStyle w:val="InternetLink"/>
          </w:rPr>
          <w:t>atitikusiems I etapo reikalavimus</w:t>
        </w:r>
      </w:hyperlink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, sutikimo kav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</w:t>
            </w:r>
            <w:r>
              <w:rPr>
                <w:lang w:val="en-US"/>
              </w:rPr>
              <w:t>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„Intelektas. Bendri mokslo-verslo projektai“ II etapo reikalavimų pristaty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ktoriai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VPA Mokslo ir inovacijų projektų skyriaus l. e. vedėjo pareigas Vytaras Tamašauska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VPA Projektų ekspertų skyriaus ekspertas Gytis Petrukaiti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30–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ktoriai atsakys į klausimus, konsultuos.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Intelektas. Bendri mokslo-verslo projektai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 Jis bus tiesiogiai transliuojamas internetu</w:t>
      </w:r>
      <w:r>
        <w:rPr>
          <w:rStyle w:val="StrongEmphasis"/>
          <w:b w:val="false"/>
        </w:rPr>
        <w:t>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niatinklio">
    <w:name w:val="Įprastas (žiniatinklio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vpa.lt/lt/naujienos/intelektas.-bendri-verslo-mokslo-projektai-pirmojo-etapo-vertinimo-pabaigos-rezultatai-5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7-12-28T13:06:00Z</dcterms:modified>
  <cp:revision>145</cp:revision>
  <dc:subject/>
  <dc:title>Seminarų temos:</dc:title>
</cp:coreProperties>
</file>