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iemonės „Intelektas. Bendri mokslo-verslo projektai“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lausimų ir atsakymų sesija II etapo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8 m. sausio 18 d. (ketvirtadienis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br/>
        <w:t>Sesijos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0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Pagrindinių priemonės formų pildymas ir iš anksto pateiktų klausimų aptarimas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</w:rPr>
              <w:t>LVPA Mokslo ir inovacijų projektų skyriaus l. e. vedėjo pareigas Vytaras Tamašauska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3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esijos dalyvių klausimai.</w:t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Atsakinės ir konsultuos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LVPA Mokslo ir inovacijų projektų skyriaus l. e. vedėjo pareigas Vytaras Tamašauska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LVPA Mokslo ir inovacijų projektų skyriaus vyresnioji projektų vadovė Jūratė Jakait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LVPA Mokslo ir inovacijų projektų skyriaus vyresnioji projektų vadovė Lina Mačiūn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sijos tema susijusi su Europos Sąjungos struktūrinės paramos priemone „Intelektas. Bendri mokslo-verslo projektai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sija nemokama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 nebus filmuojama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9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8-01-09T09:49:00Z</dcterms:modified>
  <cp:revision>28</cp:revision>
  <dc:subject/>
  <dc:title>Seminarų temos:</dc:title>
</cp:coreProperties>
</file>