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right" w:pos="10035" w:leader="none"/>
        </w:tabs>
        <w:rPr/>
      </w:pPr>
      <w:r>
        <w:rPr>
          <w:rFonts w:cs="Calibri" w:ascii="Calibri" w:hAnsi="Calibri"/>
          <w:b/>
          <w:i/>
          <w:color w:val="808080"/>
          <w:sz w:val="20"/>
        </w:rPr>
        <w:tab/>
        <w:tab/>
        <w:t>Projekta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190119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 xml:space="preserve">2014–2020 metų Europos Sąjungos fondų investicijų veiksmų programos </w:t>
      </w:r>
    </w:p>
    <w:p>
      <w:pPr>
        <w:pStyle w:val="Normal"/>
        <w:jc w:val="center"/>
        <w:rPr/>
      </w:pPr>
      <w:r>
        <w:rPr>
          <w:b/>
          <w:i/>
          <w:color w:val="012ABF"/>
          <w:sz w:val="28"/>
          <w:szCs w:val="28"/>
        </w:rPr>
        <w:t>stebėsenos komiteto posėdi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12ABF"/>
          <w:sz w:val="20"/>
          <w:szCs w:val="28"/>
        </w:rPr>
      </w:pPr>
      <w:r>
        <w:rPr>
          <w:rFonts w:cs="Calibri" w:ascii="Calibri" w:hAnsi="Calibri"/>
          <w:b/>
          <w:i/>
          <w:color w:val="012ABF"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slo ir poilsio kompleksas „Batoras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rovės g. 21, Vilni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18 m. gegužės 3 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  <w:t>DARBOTVARKĖS PROJEKTAS</w:t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–9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–9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veikinimo žodis, darbotvarkės tvirtin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–9.20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bėsenos komiteto sudėties atnaujinimo svarstymas ir tvirtinimas / diskusija (derinama)</w:t>
            </w:r>
          </w:p>
          <w:p>
            <w:pPr>
              <w:pStyle w:val="Normal"/>
              <w:jc w:val="both"/>
              <w:rPr/>
            </w:pPr>
            <w:r>
              <w:rPr/>
              <w:t>(Finansų ministerijos atstov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–9.50</w:t>
            </w:r>
          </w:p>
          <w:p>
            <w:pPr>
              <w:pStyle w:val="Normal"/>
              <w:rPr/>
            </w:pPr>
            <w:r>
              <w:rPr/>
              <w:t>(20+10 min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–2020 metų Europos Sąjungos fondų investicijų veiksmų programos 1 prioriteto įgyvendinimo bei aukštojo mokslo reformos įgyvendinimo pažangos pristatymas / diskusija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Ūkio bei Švietimo ir mokslo ministerijų atstov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–10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+10 min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tinimo plano įgyvendinimas: vertinimai, rekomendacijos ir jų įgyvendinimas / diskusij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Finansų ministerijos atstov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–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0+10 min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–2020 metų Europos Sąjungos fondų investicijų veiksmų programos įgyvendinimo ataskaitos už 2017 m. pristatymas (tame tarpe didelės apimties projektų bei finansinių priemonių įgyvendinimas) </w:t>
            </w:r>
            <w:r>
              <w:rPr>
                <w:b/>
                <w:szCs w:val="24"/>
              </w:rPr>
              <w:t>/</w:t>
            </w:r>
            <w:r>
              <w:rPr>
                <w:b/>
                <w:lang w:val="en-US"/>
              </w:rPr>
              <w:t xml:space="preserve"> diskusija </w:t>
            </w:r>
          </w:p>
          <w:p>
            <w:pPr>
              <w:pStyle w:val="Normal"/>
              <w:rPr/>
            </w:pPr>
            <w:r>
              <w:rPr/>
              <w:t>(Finansų ministerijos atstov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–11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 min.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os pertrau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–11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 min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 / keitimo svarstymas ir tvirtinimas: A dali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Ministerijų atstov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–12.50</w:t>
            </w:r>
          </w:p>
          <w:p>
            <w:pPr>
              <w:pStyle w:val="Normal"/>
              <w:rPr/>
            </w:pPr>
            <w:r>
              <w:rPr/>
              <w:t>(80 min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siūlymų dėl projektų atrankos kriterijų nustatymo / keitimo svarstymas ir tvirtinimas: B dali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Ministerijų atstov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–13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i klausima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ėdžio pabaig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LR FM</dc:creator>
  <dc:description/>
  <cp:keywords/>
  <dc:language>en-US</dc:language>
  <cp:lastModifiedBy>Nora Martinkėnienė</cp:lastModifiedBy>
  <cp:lastPrinted>2018-04-16T11:29:00Z</cp:lastPrinted>
  <dcterms:modified xsi:type="dcterms:W3CDTF">2018-04-16T08:30:00Z</dcterms:modified>
  <cp:revision>4</cp:revision>
  <dc:subject/>
  <dc:title>Managing EU Assistance</dc:title>
</cp:coreProperties>
</file>