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5425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5520</wp:posOffset>
            </wp:positionH>
            <wp:positionV relativeFrom="paragraph">
              <wp:posOffset>19685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iemonės „Intelektas. Bendri mokslo – verslo projektai“ Nr. 1 (4)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da</w:t>
      </w:r>
      <w:r>
        <w:rPr>
          <w:rStyle w:val="StrongEmphasis"/>
        </w:rPr>
        <w:t>: 2018 m. liepos 17 d. (antr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 xml:space="preserve">Kur: </w:t>
      </w:r>
      <w:hyperlink r:id="rId4">
        <w:r>
          <w:rPr>
            <w:rStyle w:val="InternetLink"/>
          </w:rPr>
          <w:t>viešojoje įstaigoje Lietuvos verslo paramos agentūroje, Savanorių pr. 28, Vilniuje</w:t>
        </w:r>
      </w:hyperlink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>Priemonės „Intelektas. Bendri mokslo – verslo projektai“ Nr. 1 (4) reikalavimų pristatymas. Valstybės pagalbos reikalavimai</w:t>
              <w:b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. e. Mokslo ir inovacijų projektų skyriaus vedėjo pareigas Vytaras Tamašauska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rojektų ekspertų skyriaus ekspertas Gytis Petrukaiti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>Kavos pertrauk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:45 – 12: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iškos ir kitų papildomų dokumentų pildymas. </w:t>
            </w:r>
            <w:r>
              <w:rPr/>
              <w:b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. e. Mokslo ir inovacijų projektų skyriaus vyresniojo projektų vadovo pareigas Vidas Narbutavičiu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15–12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fektyvus rizikų valdymas inovacinių projektų sėkm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ietuvos projektų vadybos asociacijos ekspertas Mindaugas Pravalinskas (PMP, IPMA Level B, CSM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45–13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ktoriai atsakys į klausimus, konsultuos.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Intelektas. Bendri mokslo – verslo projektai“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bus tiesiogiai transliuojamas ir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Arno Pro" w:hAnsi="Arno Pro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niatinklio">
    <w:name w:val="Įprastas (žiniatinklio)"/>
    <w:basedOn w:val="Normal"/>
    <w:qFormat/>
    <w:pPr>
      <w:spacing w:lineRule="atLeast" w:line="336" w:before="288" w:after="288"/>
    </w:pPr>
    <w:rPr/>
  </w:style>
  <w:style w:type="paragraph" w:styleId="Paprastasistekstas">
    <w:name w:val="Paprastasis tekstas"/>
    <w:basedOn w:val="Normal"/>
    <w:qFormat/>
    <w:pPr/>
    <w:rPr>
      <w:rFonts w:ascii="Arno Pro" w:hAnsi="Arno Pro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vpa.lt/lt/mus-rasi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8-07-16T08:28:00Z</dcterms:modified>
  <cp:revision>28</cp:revision>
  <dc:subject/>
  <dc:title>Seminarų temos:</dc:title>
</cp:coreProperties>
</file>