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Seminaras Europos Sąjungos struktūrinių fondų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priemonės „Auditas pramonei LT“ Nr. 3 pareiškėjams</w:t>
      </w:r>
    </w:p>
    <w:p>
      <w:pPr>
        <w:pStyle w:val="Normal"/>
        <w:shd w:fill="FFFFFF" w:val="clear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Kada: 2018 m. liepos 19 d. (ketvirtadienis)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Kur: viešojoje įstaigoje Lietuvos verslo paramos agentūroje, Savanorių pr. 28, Vilniuje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eminaro programa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12"/>
      </w:tblGrid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09.30 – 10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Dalyvių registracija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00–11.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riemonės pristatymas. Pagrindiniai valstybės pagalbos reikalavimai</w:t>
            </w:r>
            <w:r>
              <w:rPr/>
              <w:t>. Klausimai – atsakymai.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VPA Energetikos projektų skyriaus vyresnioji projektų vadovė Vaida Lapinskienė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br/>
              <w:t>LVPA Projektų ekspertų skyriaus ekspertas Gytis Petrukait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1.30–12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ndri klausimai – atsakymai, konsultacijos. </w:t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 xml:space="preserve">Seminaro tema susijusi su Europos Sąjungos struktūrinės paramos priemone „Auditas pramonei LT“, ji sukurta pagal 2014-2020 m. Europos Sąjungos struktūrinių fondų investicijų veiksmų programą. Priemonės projektai yra finansuojami Europos regioninės plėtros fondo lėšomis. </w:t>
      </w:r>
      <w:r>
        <w:rPr>
          <w:rStyle w:val="StrongEmphasis"/>
        </w:rPr>
        <w:t>Seminaras nemokamas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Jis nebus transliuojamas internetu.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stinklapis">
    <w:name w:val="Įprastasis (tinklapis)"/>
    <w:basedOn w:val="Normal"/>
    <w:qFormat/>
    <w:pPr>
      <w:spacing w:lineRule="atLeast" w:line="336"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5:00Z</dcterms:created>
  <dc:creator>A.Brazaitiene</dc:creator>
  <dc:description/>
  <cp:keywords/>
  <dc:language>en-US</dc:language>
  <cp:lastModifiedBy>Skirmantiene Aiste</cp:lastModifiedBy>
  <cp:lastPrinted>2018-07-12T11:09:00Z</cp:lastPrinted>
  <dcterms:modified xsi:type="dcterms:W3CDTF">2018-07-12T08:10:00Z</dcterms:modified>
  <cp:revision>12</cp:revision>
  <dc:subject/>
  <dc:title>Seminarų temos:</dc:title>
</cp:coreProperties>
</file>