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Europos Sąjungos struktūrinių fondų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priemonės „Verslo klasteris LT“ Nr. 2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lausimų ir atsakymų sesija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9 m. vasario 26 d. (ketvirtadienis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Kur</w:t>
      </w:r>
      <w:r>
        <w:rPr>
          <w:rStyle w:val="StrongEmphasis"/>
          <w:b w:val="false"/>
        </w:rPr>
        <w:t>: viešojoje įstaigoje Lietuvos verslo paramos agentūroje, Savanorių pr. 28, Vilniuje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br/>
      </w:r>
      <w:r>
        <w:rPr>
          <w:rStyle w:val="StrongEmphasis"/>
          <w:sz w:val="26"/>
          <w:szCs w:val="26"/>
        </w:rPr>
        <w:t>Sesijos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–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–10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Dažniausiai užduodamų klausimų aptarimas.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raopastraipa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VPA </w:t>
            </w:r>
            <w:r>
              <w:rPr>
                <w:rFonts w:cs="Times New Roman" w:ascii="Times New Roman" w:hAnsi="Times New Roman"/>
                <w:i/>
                <w:color w:val="494949"/>
                <w:sz w:val="24"/>
                <w:szCs w:val="24"/>
              </w:rPr>
              <w:t>Verslo skatinimo projektų skyriaus vedėja Gintarė Kuncaitytė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</w:rPr>
            </w:pPr>
            <w:r>
              <w:rPr>
                <w:i/>
              </w:rPr>
              <w:t>LVPA Verslo skatinimo projektų skyriaus vyriausioji projektų vadovė Dovilė Sabienė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P. S. Priemonė nebus iš naujo pristatoma.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15–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esijos dalyvių klausimai ir atsakymai, individualios konsultacijos.</w:t>
            </w:r>
          </w:p>
          <w:p>
            <w:pPr>
              <w:pStyle w:val="Sraopastraipa"/>
              <w:ind w:left="0" w:hanging="0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raopastraipa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VPA Verslo skatinimo projektų skyriaus vedėja Gintarė Kuncaitytė</w:t>
            </w:r>
          </w:p>
          <w:p>
            <w:pPr>
              <w:pStyle w:val="Sraopastraipa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VPA Verslo skatinimo projektų skyriaus vyriausioji projektų vadovė Dovilė Sab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sijos tema susijusi su Europos Sąjungos struktūrinės paramos priemone „Verslo kalsteris LT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sija nemokama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 nebus filmuojama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3:00Z</dcterms:created>
  <dc:creator>A.Brazaitiene</dc:creator>
  <dc:description/>
  <cp:keywords/>
  <dc:language>en-US</dc:language>
  <cp:lastModifiedBy>Aistė Skirmantienė</cp:lastModifiedBy>
  <cp:lastPrinted>2012-06-20T15:51:00Z</cp:lastPrinted>
  <dcterms:modified xsi:type="dcterms:W3CDTF">2019-02-19T11:37:00Z</dcterms:modified>
  <cp:revision>18</cp:revision>
  <dc:subject/>
  <dc:title>Seminarų temos:</dc:title>
</cp:coreProperties>
</file>